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林盈茂" w:date="2025-08-27T10:32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林盈茂" w:date="2025-08-27T10:32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林盈茂" w:date="2025-08-27T10:32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7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lang w:eastAsia="zh-CN"/>
          <w:ins w:id="4" w:author="交警支队文印室" w:date="2025-08-27T15:41:00Z"/>
        </w:rPr>
      </w:pPr>
      <w:ins w:id="3" w:author="交警支队文印室" w:date="2025-08-27T15:41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spacing w:val="-11"/>
          <w:w w:val="95"/>
          <w:kern w:val="2"/>
          <w:sz w:val="44"/>
          <w:szCs w:val="44"/>
          <w:ins w:id="11" w:author="林盈茂" w:date="2025-08-27T10:33:00Z"/>
        </w:rPr>
      </w:pPr>
      <w:ins w:id="5" w:author="林盈茂" w:date="2025-08-27T10:33:00Z">
        <w:r>
          <w:rPr>
            <w:rFonts w:ascii="Times New Roman" w:hAnsi="Times New Roman" w:cs="Times New Roman" w:eastAsia="方正小标宋简体"/>
            <w:bCs w:val="false"/>
            <w:spacing w:val="-11"/>
            <w:w w:val="95"/>
            <w:kern w:val="2"/>
            <w:sz w:val="44"/>
            <w:szCs w:val="44"/>
            <w:lang w:eastAsia="zh-CN"/>
          </w:rPr>
          <w:t>厦门市公安局交警支队</w:t>
        </w:r>
      </w:ins>
      <w:ins w:id="6" w:author="林盈茂" w:date="2025-08-27T10:33:00Z">
        <w:r>
          <w:rPr>
            <w:rFonts w:ascii="Times New Roman" w:hAnsi="Times New Roman" w:cs="Times New Roman" w:eastAsia="方正小标宋简体"/>
            <w:bCs w:val="false"/>
            <w:spacing w:val="-11"/>
            <w:w w:val="95"/>
            <w:kern w:val="2"/>
            <w:sz w:val="44"/>
            <w:szCs w:val="44"/>
          </w:rPr>
          <w:t>关于新</w:t>
        </w:r>
      </w:ins>
      <w:ins w:id="7" w:author="林盈茂" w:date="2025-08-27T10:33:00Z">
        <w:r>
          <w:rPr>
            <w:rFonts w:eastAsia="方正小标宋简体" w:cs="Times New Roman" w:ascii="Times New Roman" w:hAnsi="Times New Roman"/>
            <w:bCs w:val="false"/>
            <w:spacing w:val="-11"/>
            <w:w w:val="95"/>
            <w:kern w:val="2"/>
            <w:sz w:val="44"/>
            <w:szCs w:val="44"/>
          </w:rPr>
          <w:t>324</w:t>
        </w:r>
      </w:ins>
      <w:ins w:id="8" w:author="林盈茂" w:date="2025-08-27T10:33:00Z">
        <w:r>
          <w:rPr>
            <w:rFonts w:ascii="Times New Roman" w:hAnsi="Times New Roman" w:cs="Times New Roman" w:eastAsia="方正小标宋简体"/>
            <w:bCs w:val="false"/>
            <w:spacing w:val="-11"/>
            <w:w w:val="95"/>
            <w:kern w:val="2"/>
            <w:sz w:val="44"/>
            <w:szCs w:val="44"/>
          </w:rPr>
          <w:t>国道（苏颂大道）部分路段</w:t>
        </w:r>
      </w:ins>
      <w:ins w:id="9" w:author="林盈茂" w:date="2025-08-27T10:33:00Z">
        <w:r>
          <w:rPr>
            <w:rFonts w:ascii="Times New Roman" w:hAnsi="Times New Roman" w:cs="Times New Roman" w:eastAsia="方正小标宋简体"/>
            <w:bCs w:val="false"/>
            <w:spacing w:val="-11"/>
            <w:w w:val="95"/>
            <w:kern w:val="2"/>
            <w:sz w:val="44"/>
            <w:szCs w:val="44"/>
            <w:lang w:eastAsia="zh-CN"/>
          </w:rPr>
          <w:t>施工期间</w:t>
        </w:r>
      </w:ins>
      <w:ins w:id="10" w:author="林盈茂" w:date="2025-08-27T10:33:00Z">
        <w:r>
          <w:rPr>
            <w:rFonts w:ascii="Times New Roman" w:hAnsi="Times New Roman" w:cs="Times New Roman" w:eastAsia="方正小标宋简体"/>
            <w:bCs w:val="false"/>
            <w:spacing w:val="-11"/>
            <w:w w:val="95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 w:val="false"/>
          <w:spacing w:val="-11"/>
          <w:w w:val="95"/>
          <w:kern w:val="2"/>
          <w:sz w:val="21"/>
          <w:szCs w:val="21"/>
          <w:ins w:id="13" w:author="林盈茂" w:date="2025-08-27T10:33:00Z"/>
        </w:rPr>
      </w:pPr>
      <w:ins w:id="12" w:author="林盈茂" w:date="2025-08-27T10:33:00Z">
        <w:r>
          <w:rPr>
            <w:rFonts w:eastAsia="仿宋_GB2312;仿宋" w:cs="Times New Roman" w:ascii="Times New Roman" w:hAnsi="Times New Roman"/>
            <w:bCs w:val="false"/>
            <w:spacing w:val="-11"/>
            <w:w w:val="95"/>
            <w:kern w:val="2"/>
            <w:sz w:val="21"/>
            <w:szCs w:val="21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39" w:author="林盈茂" w:date="2025-08-27T10:33:00Z"/>
        </w:rPr>
      </w:pPr>
      <w:ins w:id="1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5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新</w:t>
        </w:r>
      </w:ins>
      <w:ins w:id="16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24</w:t>
        </w:r>
      </w:ins>
      <w:ins w:id="17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国道（翔安段）提升改造</w:t>
        </w:r>
      </w:ins>
      <w:ins w:id="18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工程</w:t>
        </w:r>
      </w:ins>
      <w:ins w:id="19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需要</w:t>
        </w:r>
      </w:ins>
      <w:ins w:id="20" w:author="林盈茂" w:date="2025-08-27T10:33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，为</w:t>
        </w:r>
      </w:ins>
      <w:ins w:id="21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第三十九条规定，决定</w:t>
        </w:r>
      </w:ins>
      <w:ins w:id="22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于</w:t>
        </w:r>
      </w:ins>
      <w:ins w:id="23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t>2025</w:t>
        </w:r>
      </w:ins>
      <w:ins w:id="2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年</w:t>
        </w:r>
      </w:ins>
      <w:ins w:id="25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ins w:id="26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月</w:t>
        </w:r>
      </w:ins>
      <w:ins w:id="27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28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日至</w:t>
        </w:r>
      </w:ins>
      <w:ins w:id="29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2</w:t>
        </w:r>
      </w:ins>
      <w:ins w:id="30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月</w:t>
        </w:r>
      </w:ins>
      <w:ins w:id="31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t>3</w:t>
        </w:r>
      </w:ins>
      <w:ins w:id="32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</w:t>
        </w:r>
      </w:ins>
      <w:ins w:id="33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日对</w:t>
        </w:r>
      </w:ins>
      <w:ins w:id="3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新</w:t>
        </w:r>
      </w:ins>
      <w:ins w:id="35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</w:rPr>
          <w:t>324</w:t>
        </w:r>
      </w:ins>
      <w:ins w:id="36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国道（苏颂大道）</w:t>
        </w:r>
      </w:ins>
      <w:ins w:id="37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部分路段</w:t>
        </w:r>
      </w:ins>
      <w:ins w:id="38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施工期间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8" w:author="林盈茂" w:date="2025-08-27T10:33:00Z"/>
        </w:rPr>
      </w:pPr>
      <w:ins w:id="40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限行期间，新</w:t>
        </w:r>
      </w:ins>
      <w:ins w:id="41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24</w:t>
        </w:r>
      </w:ins>
      <w:ins w:id="42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国道（苏颂大道）翔安区新曦大道路口至翔安东路口段封闭施工，禁</w:t>
        </w:r>
      </w:ins>
      <w:ins w:id="43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止车辆和行人通行</w:t>
        </w:r>
      </w:ins>
      <w:ins w:id="4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，</w:t>
        </w:r>
      </w:ins>
      <w:ins w:id="45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新</w:t>
        </w:r>
      </w:ins>
      <w:ins w:id="46" w:author="林盈茂" w:date="2025-08-27T10:3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24</w:t>
        </w:r>
      </w:ins>
      <w:ins w:id="47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国道（苏颂大道）与翔安区新霞南路交叉口南北方向</w:t>
        </w:r>
      </w:ins>
      <w:ins w:id="48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保持正常通行，受限车辆和行人</w:t>
        </w:r>
      </w:ins>
      <w:ins w:id="49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请</w:t>
        </w:r>
      </w:ins>
      <w:ins w:id="50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绕行</w:t>
        </w:r>
      </w:ins>
      <w:ins w:id="51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新曦大道、舫山北路、巷北路、新霞南路及翔安东路</w:t>
        </w:r>
      </w:ins>
      <w:ins w:id="52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等周边道路。</w:t>
        </w:r>
      </w:ins>
      <w:ins w:id="53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请过</w:t>
        </w:r>
      </w:ins>
      <w:ins w:id="5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往车辆和行人</w:t>
        </w:r>
      </w:ins>
      <w:ins w:id="55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56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支队</w:t>
        </w:r>
      </w:ins>
      <w:ins w:id="57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1" w:author="交警支队文印室" w:date="2025-08-27T15:41:00Z"/>
        </w:rPr>
      </w:pPr>
      <w:ins w:id="59" w:author="林盈茂" w:date="2025-08-27T10:33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70860</wp:posOffset>
              </wp:positionH>
              <wp:positionV relativeFrom="paragraph">
                <wp:posOffset>319405</wp:posOffset>
              </wp:positionV>
              <wp:extent cx="2002155" cy="1640840"/>
              <wp:effectExtent l="0" t="0" r="0" b="0"/>
              <wp:wrapSquare wrapText="bothSides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2155" cy="164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0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3" w:author="交警支队文印室" w:date="2025-08-27T15:41:00Z"/>
        </w:rPr>
      </w:pPr>
      <w:ins w:id="62" w:author="交警支队文印室" w:date="2025-08-27T15:41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5" w:author="交警支队文印室" w:date="2025-08-28T09:37:00Z"/>
        </w:rPr>
      </w:pPr>
      <w:ins w:id="64" w:author="交警支队文印室" w:date="2025-08-28T09:37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Times New Roman" w:hAnsi="Times New Roman" w:eastAsia="仿宋_GB2312;仿宋" w:cs="Times New Roman"/>
          <w:sz w:val="32"/>
          <w:szCs w:val="32"/>
          <w:ins w:id="67" w:author="交警支队文印室" w:date="2025-08-28T09:37:00Z"/>
        </w:rPr>
      </w:pPr>
      <w:ins w:id="66" w:author="交警支队文印室" w:date="2025-08-28T09:37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del w:id="69" w:author="交警支队文印室" w:date="2025-08-28T09:37:00Z"/>
        </w:rPr>
      </w:pPr>
      <w:del w:id="68" w:author="交警支队文印室" w:date="2025-08-28T09:37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del w:id="75" w:author="交警支队文印室" w:date="2025-08-28T09:36:00Z"/>
        </w:rPr>
      </w:pPr>
      <w:ins w:id="70" w:author="林盈茂" w:date="2025-08-27T10:33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ins w:id="71" w:author="林盈茂" w:date="2025-08-27T10:33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   </w:t>
        </w:r>
      </w:ins>
      <w:ins w:id="72" w:author="交警支队文印室" w:date="2025-08-27T15:42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</w:t>
        </w:r>
      </w:ins>
      <w:ins w:id="73" w:author="林盈茂" w:date="2025-08-27T10:33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</w:t>
        </w:r>
      </w:ins>
      <w:del w:id="74" w:author="交警支队文印室" w:date="2025-08-28T09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ins w:id="93" w:author="林盈茂" w:date="2025-08-27T10:33:00Z"/>
        </w:rPr>
      </w:pPr>
      <w:ins w:id="76" w:author="林盈茂" w:date="2025-08-27T10:33:00Z">
        <w:del w:id="77" w:author="交警支队文印室" w:date="2025-08-28T09:36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   </w:delText>
          </w:r>
        </w:del>
      </w:ins>
      <w:ins w:id="78" w:author="林盈茂" w:date="2025-08-27T10:33:00Z">
        <w:del w:id="79" w:author="交警支队文印室" w:date="2025-08-28T09:36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80" w:author="林盈茂" w:date="2025-08-27T10:33:00Z">
        <w:del w:id="81" w:author="交警支队文印室" w:date="2025-08-28T09:36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82" w:author="林盈茂" w:date="2025-08-27T10:33:00Z">
        <w:del w:id="83" w:author="交警支队文印室" w:date="2025-08-28T09:3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84" w:author="林盈茂" w:date="2025-08-27T10:33:00Z">
        <w:del w:id="85" w:author="交警支队文印室" w:date="2025-08-28T09:36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86" w:author="林盈茂" w:date="2025-08-27T10:33:00Z">
        <w:del w:id="87" w:author="交警支队文印室" w:date="2025-08-28T09:3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8</w:delText>
          </w:r>
        </w:del>
      </w:ins>
      <w:ins w:id="88" w:author="林盈茂" w:date="2025-08-27T10:33:00Z">
        <w:del w:id="89" w:author="交警支队文印室" w:date="2025-08-28T09:36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90" w:author="林盈茂" w:date="2025-08-27T10:33:00Z">
        <w:del w:id="91" w:author="交警支队文印室" w:date="2025-08-28T09:3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7</w:delText>
          </w:r>
        </w:del>
      </w:ins>
      <w:del w:id="92" w:author="交警支队文印室" w:date="2025-08-28T09:36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95" w:author="林盈茂" w:date="2025-08-27T10:33:00Z"/>
        </w:rPr>
      </w:pPr>
      <w:ins w:id="94" w:author="林盈茂" w:date="2025-08-27T10:33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97" w:author="交警支队文印室" w:date="2025-08-27T15:42:00Z"/>
        </w:rPr>
      </w:pPr>
      <w:del w:id="96" w:author="交警支队文印室" w:date="2025-08-27T15:4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99" w:author="交警支队文印室" w:date="2025-08-27T15:42:00Z"/>
        </w:rPr>
      </w:pPr>
      <w:del w:id="98" w:author="交警支队文印室" w:date="2025-08-27T15:4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1" w:author="交警支队文印室" w:date="2025-08-27T15:42:00Z"/>
        </w:rPr>
      </w:pPr>
      <w:del w:id="100" w:author="交警支队文印室" w:date="2025-08-27T15:4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3" w:author="交警支队文印室" w:date="2025-08-27T15:42:00Z"/>
        </w:rPr>
      </w:pPr>
      <w:del w:id="102" w:author="交警支队文印室" w:date="2025-08-27T15:4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5" w:author="交警支队文印室" w:date="2025-08-27T15:42:00Z"/>
        </w:rPr>
      </w:pPr>
      <w:del w:id="104" w:author="交警支队文印室" w:date="2025-08-27T15:4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7" w:author="交警支队文印室" w:date="2025-08-27T15:42:00Z"/>
        </w:rPr>
      </w:pPr>
      <w:del w:id="106" w:author="交警支队文印室" w:date="2025-08-27T15:4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9" w:author="交警支队文印室" w:date="2025-08-27T15:42:00Z"/>
        </w:rPr>
      </w:pPr>
      <w:del w:id="108" w:author="交警支队文印室" w:date="2025-08-27T15:4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1" w:author="交警支队文印室" w:date="2025-08-27T15:42:00Z"/>
        </w:rPr>
      </w:pPr>
      <w:del w:id="110" w:author="交警支队文印室" w:date="2025-08-27T15:4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3" w:author="交警支队文印室" w:date="2025-08-27T15:42:00Z"/>
        </w:rPr>
      </w:pPr>
      <w:del w:id="112" w:author="交警支队文印室" w:date="2025-08-27T15:4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5" w:author="交警支队文印室" w:date="2025-08-27T15:42:00Z"/>
        </w:rPr>
      </w:pPr>
      <w:del w:id="114" w:author="交警支队文印室" w:date="2025-08-27T15:4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19" w:author="交警支队文印室" w:date="2025-08-27T15:42:00Z"/>
              </w:rPr>
            </w:pPr>
            <w:del w:id="116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17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18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20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21" w:author="交警支队文印室" w:date="2025-08-27T15:42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22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23" w:author="交警支队文印室" w:date="2025-08-27T15:4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24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5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6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27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8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9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0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1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32" w:author="交警支队文印室" w:date="2025-08-27T15:4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33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34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35" w:author="交警支队文印室" w:date="2025-08-27T15:4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/</dc:creator>
  <dc:description/>
  <dc:language>en-US</dc:language>
  <cp:lastModifiedBy>厦门市公安局交警支队交通安全宣传法制大队</cp:lastModifiedBy>
  <cp:lastPrinted>2025-08-29T08:59:00Z</cp:lastPrinted>
  <dcterms:modified xsi:type="dcterms:W3CDTF">2025-09-01T09:1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9491E37746E653F4B46885F8C81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