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  <w:del w:id="3" w:author="陈锦芳" w:date="2025-07-15T15:56:00Z"/>
        </w:rPr>
      </w:pPr>
      <w:del w:id="0" w:author="陈锦芳" w:date="2025-07-15T15:56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陈锦芳" w:date="2025-07-15T15:56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陈锦芳" w:date="2025-07-15T15:56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34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  <w:ins w:id="5" w:author="交警支队文印室" w:date="2025-07-15T17:51:00Z"/>
        </w:rPr>
      </w:pPr>
      <w:ins w:id="4" w:author="交警支队文印室" w:date="2025-07-15T17:5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ins w:id="15" w:author="张筠筠" w:date="2025-07-15T15:43:00Z"/>
        </w:rPr>
      </w:pPr>
      <w:ins w:id="6" w:author="张筠筠" w:date="2025-07-15T15:43:00Z">
        <w:r>
          <w:rPr>
            <w:rFonts w:ascii="Times New Roman" w:hAnsi="Times New Roman" w:cs="Times New Roman" w:eastAsia="方正小标宋简体"/>
            <w:sz w:val="44"/>
            <w:szCs w:val="44"/>
          </w:rPr>
          <w:t>厦门市公安</w:t>
        </w:r>
      </w:ins>
      <w:ins w:id="7" w:author="张筠筠" w:date="2025-07-15T15:43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局交</w:t>
        </w:r>
      </w:ins>
      <w:ins w:id="8" w:author="张筠筠" w:date="2025-07-15T15:43:00Z">
        <w:del w:id="9" w:author="交警支队文印室" w:date="2025-07-15T17:51:00Z">
          <w:r>
            <w:rPr>
              <w:rFonts w:ascii="Times New Roman" w:hAnsi="Times New Roman" w:cs="Times New Roman" w:eastAsia="方正小标宋简体"/>
              <w:sz w:val="44"/>
              <w:szCs w:val="44"/>
              <w:lang w:eastAsia="zh-CN"/>
            </w:rPr>
            <w:delText>通</w:delText>
          </w:r>
        </w:del>
      </w:ins>
      <w:ins w:id="10" w:author="张筠筠" w:date="2025-07-15T15:43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警</w:t>
        </w:r>
      </w:ins>
      <w:ins w:id="11" w:author="张筠筠" w:date="2025-07-15T15:43:00Z">
        <w:del w:id="12" w:author="交警支队文印室" w:date="2025-07-15T17:51:00Z">
          <w:r>
            <w:rPr>
              <w:rFonts w:ascii="Times New Roman" w:hAnsi="Times New Roman" w:cs="Times New Roman" w:eastAsia="方正小标宋简体"/>
              <w:sz w:val="44"/>
              <w:szCs w:val="44"/>
              <w:lang w:eastAsia="zh-CN"/>
            </w:rPr>
            <w:delText>察</w:delText>
          </w:r>
        </w:del>
      </w:ins>
      <w:ins w:id="13" w:author="张筠筠" w:date="2025-07-15T15:43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支队</w:t>
        </w:r>
      </w:ins>
      <w:ins w:id="14" w:author="张筠筠" w:date="2025-07-15T15:43:00Z">
        <w:r>
          <w:rPr>
            <w:rFonts w:ascii="Times New Roman" w:hAnsi="Times New Roman" w:cs="Times New Roman" w:eastAsia="方正小标宋简体"/>
            <w:sz w:val="44"/>
            <w:szCs w:val="44"/>
          </w:rPr>
          <w:t>关于思明大队</w:t>
        </w:r>
      </w:ins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ins w:id="18" w:author="张筠筠" w:date="2025-07-15T15:43:00Z"/>
        </w:rPr>
      </w:pPr>
      <w:ins w:id="16" w:author="张筠筠" w:date="2025-07-15T15:43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梧村</w:t>
        </w:r>
      </w:ins>
      <w:ins w:id="17" w:author="张筠筠" w:date="2025-07-15T15:43:00Z">
        <w:r>
          <w:rPr>
            <w:rFonts w:ascii="Times New Roman" w:hAnsi="Times New Roman" w:cs="Times New Roman" w:eastAsia="方正小标宋简体"/>
            <w:sz w:val="44"/>
            <w:szCs w:val="44"/>
          </w:rPr>
          <w:t>中队搬迁的通告</w:t>
        </w:r>
      </w:ins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2"/>
          <w:szCs w:val="32"/>
          <w:ins w:id="20" w:author="张筠筠" w:date="2025-07-15T15:43:00Z"/>
        </w:rPr>
      </w:pPr>
      <w:ins w:id="19" w:author="张筠筠" w:date="2025-07-15T15:43:00Z">
        <w:r>
          <w:rPr>
            <w:rFonts w:eastAsia="方正小标宋简体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ins w:id="44" w:author="张筠筠" w:date="2025-07-15T15:43:00Z"/>
        </w:rPr>
      </w:pPr>
      <w:ins w:id="21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厦门市公安局交通警察支队思明大队</w:t>
        </w:r>
      </w:ins>
      <w:ins w:id="22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梧村</w:t>
        </w:r>
      </w:ins>
      <w:ins w:id="23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中队队部将于</w:t>
        </w:r>
      </w:ins>
      <w:ins w:id="24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</w:rPr>
          <w:t>202</w:t>
        </w:r>
      </w:ins>
      <w:ins w:id="25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5</w:t>
        </w:r>
      </w:ins>
      <w:ins w:id="26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27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28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29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1</w:t>
        </w:r>
      </w:ins>
      <w:ins w:id="30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日（星期</w:t>
        </w:r>
      </w:ins>
      <w:ins w:id="31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一</w:t>
        </w:r>
      </w:ins>
      <w:ins w:id="32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）至</w:t>
        </w:r>
      </w:ins>
      <w:ins w:id="33" w:author="张筠筠" w:date="2025-07-15T15:43:00Z">
        <w:del w:id="34" w:author="陈锦芳" w:date="2025-07-15T15:54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ins w:id="35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36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37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3</w:t>
        </w:r>
      </w:ins>
      <w:ins w:id="38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日（星期</w:t>
        </w:r>
      </w:ins>
      <w:ins w:id="39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三</w:t>
        </w:r>
      </w:ins>
      <w:ins w:id="40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）搬迁至思明区</w:t>
        </w:r>
      </w:ins>
      <w:ins w:id="41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汇文路</w:t>
        </w:r>
      </w:ins>
      <w:ins w:id="42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51-57</w:t>
        </w:r>
      </w:ins>
      <w:ins w:id="43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号，现将有关事项通告如下：</w:t>
        </w:r>
      </w:ins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ins w:id="65" w:author="张筠筠" w:date="2025-07-15T15:43:00Z"/>
        </w:rPr>
      </w:pPr>
      <w:ins w:id="45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一、思明大队</w:t>
        </w:r>
      </w:ins>
      <w:ins w:id="46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梧村</w:t>
        </w:r>
      </w:ins>
      <w:ins w:id="47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中队队部</w:t>
        </w:r>
      </w:ins>
      <w:ins w:id="48" w:author="陈锦芳" w:date="2025-07-15T15:5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自</w:t>
        </w:r>
      </w:ins>
      <w:ins w:id="49" w:author="陈锦芳" w:date="2025-07-15T15:54:00Z">
        <w:r>
          <w:rPr>
            <w:rFonts w:eastAsia="仿宋_GB2312;仿宋" w:cs="Times New Roman" w:ascii="Times New Roman" w:hAnsi="Times New Roman"/>
            <w:sz w:val="32"/>
            <w:szCs w:val="32"/>
          </w:rPr>
          <w:t>202</w:t>
        </w:r>
      </w:ins>
      <w:ins w:id="50" w:author="陈锦芳" w:date="2025-07-15T15:54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5</w:t>
        </w:r>
      </w:ins>
      <w:ins w:id="51" w:author="陈锦芳" w:date="2025-07-15T15:54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52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53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54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1</w:t>
        </w:r>
      </w:ins>
      <w:ins w:id="55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日起迁移至思明区</w:t>
        </w:r>
      </w:ins>
      <w:ins w:id="56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汇文路</w:t>
        </w:r>
      </w:ins>
      <w:ins w:id="57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51-57</w:t>
        </w:r>
      </w:ins>
      <w:ins w:id="58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号</w:t>
        </w:r>
      </w:ins>
      <w:ins w:id="59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（</w:t>
        </w:r>
      </w:ins>
      <w:ins w:id="60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联系电</w:t>
        </w:r>
      </w:ins>
      <w:ins w:id="61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话</w:t>
        </w:r>
      </w:ins>
      <w:ins w:id="62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：</w:t>
        </w:r>
      </w:ins>
      <w:ins w:id="63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0592-5881828</w:t>
        </w:r>
      </w:ins>
      <w:ins w:id="64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）；</w:t>
        </w:r>
      </w:ins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ins w:id="75" w:author="张筠筠" w:date="2025-07-15T15:43:00Z"/>
        </w:rPr>
      </w:pPr>
      <w:ins w:id="66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二、搬迁期间，思明大队</w:t>
        </w:r>
      </w:ins>
      <w:ins w:id="67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梧村</w:t>
        </w:r>
      </w:ins>
      <w:ins w:id="68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中队暂停受理来电、来访及违法处理业务，相关业务可至交警</w:t>
        </w:r>
      </w:ins>
      <w:ins w:id="69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支队思明</w:t>
        </w:r>
      </w:ins>
      <w:ins w:id="70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大队（</w:t>
        </w:r>
      </w:ins>
      <w:ins w:id="71" w:author="陈锦芳" w:date="2025-07-15T15:55:00Z">
        <w:r>
          <w:rPr>
            <w:rFonts w:ascii="Times New Roman" w:hAnsi="Times New Roman" w:cs="Times New Roman" w:eastAsia="仿宋_GB2312;仿宋"/>
            <w:sz w:val="32"/>
            <w:szCs w:val="32"/>
          </w:rPr>
          <w:t>思明区</w:t>
        </w:r>
      </w:ins>
      <w:ins w:id="72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龙虎山路</w:t>
        </w:r>
      </w:ins>
      <w:ins w:id="73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</w:rPr>
          <w:t>97</w:t>
        </w:r>
      </w:ins>
      <w:ins w:id="74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号）办理，道路交通事故警情接处不受影响；</w:t>
        </w:r>
      </w:ins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283" w:bottom="339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560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ins w:id="95" w:author="张筠筠" w:date="2025-07-15T15:43:00Z"/>
        </w:rPr>
      </w:pPr>
      <w:ins w:id="76" w:author="张筠筠" w:date="2025-07-15T15:43:00Z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32430</wp:posOffset>
              </wp:positionH>
              <wp:positionV relativeFrom="paragraph">
                <wp:posOffset>782320</wp:posOffset>
              </wp:positionV>
              <wp:extent cx="2214880" cy="170624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4880" cy="170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77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三、</w:t>
        </w:r>
      </w:ins>
      <w:ins w:id="78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</w:rPr>
          <w:t>202</w:t>
        </w:r>
      </w:ins>
      <w:ins w:id="79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5</w:t>
        </w:r>
      </w:ins>
      <w:ins w:id="80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81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82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83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4</w:t>
        </w:r>
      </w:ins>
      <w:ins w:id="84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日（星期</w:t>
        </w:r>
      </w:ins>
      <w:ins w:id="85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四</w:t>
        </w:r>
      </w:ins>
      <w:ins w:id="86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）起，思明大队</w:t>
        </w:r>
      </w:ins>
      <w:ins w:id="87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梧村</w:t>
        </w:r>
      </w:ins>
      <w:ins w:id="88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中队相关业务在新址办理，旧址停止使用。</w:t>
        </w:r>
      </w:ins>
    </w:p>
    <w:p>
      <w:pPr>
        <w:pStyle w:val="Normal"/>
        <w:spacing w:lineRule="exact" w:line="500"/>
        <w:ind w:firstLine="758"/>
        <w:rPr>
          <w:rFonts w:ascii="Times New Roman" w:hAnsi="Times New Roman" w:eastAsia="仿宋_GB2312;仿宋" w:cs="Times New Roman"/>
          <w:sz w:val="32"/>
          <w:szCs w:val="32"/>
          <w:ins w:id="97" w:author="交警支队文印室" w:date="2025-07-15T17:54:00Z"/>
        </w:rPr>
      </w:pPr>
      <w:ins w:id="96" w:author="张筠筠" w:date="2025-07-15T15:43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spacing w:lineRule="exact" w:line="500"/>
        <w:ind w:firstLine="758"/>
        <w:rPr>
          <w:rFonts w:ascii="Times New Roman" w:hAnsi="Times New Roman" w:eastAsia="仿宋_GB2312;仿宋" w:cs="Times New Roman"/>
          <w:sz w:val="32"/>
          <w:szCs w:val="32"/>
          <w:ins w:id="99" w:author="交警支队文印室" w:date="2025-07-15T17:54:00Z"/>
        </w:rPr>
      </w:pPr>
      <w:ins w:id="98" w:author="交警支队文印室" w:date="2025-07-15T17:5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00"/>
        <w:ind w:firstLine="758"/>
        <w:rPr>
          <w:rFonts w:ascii="Times New Roman" w:hAnsi="Times New Roman" w:eastAsia="仿宋_GB2312;仿宋" w:cs="Times New Roman"/>
          <w:sz w:val="32"/>
          <w:szCs w:val="32"/>
          <w:ins w:id="101" w:author="交警支队文印室" w:date="2025-07-15T18:19:00Z"/>
        </w:rPr>
      </w:pPr>
      <w:ins w:id="100" w:author="交警支队文印室" w:date="2025-07-15T18:19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00"/>
        <w:ind w:firstLine="758"/>
        <w:rPr>
          <w:rFonts w:ascii="Times New Roman" w:hAnsi="Times New Roman" w:eastAsia="仿宋_GB2312;仿宋" w:cs="Times New Roman"/>
          <w:sz w:val="32"/>
          <w:szCs w:val="32"/>
          <w:ins w:id="103" w:author="张筠筠" w:date="2025-07-15T15:43:00Z"/>
        </w:rPr>
      </w:pPr>
      <w:ins w:id="102" w:author="张筠筠" w:date="2025-07-15T15:43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00"/>
        <w:ind w:firstLine="1691"/>
        <w:rPr>
          <w:rFonts w:ascii="Times New Roman" w:hAnsi="Times New Roman" w:eastAsia="仿宋_GB2312;仿宋" w:cs="Times New Roman"/>
          <w:sz w:val="32"/>
          <w:szCs w:val="32"/>
          <w:del w:id="105" w:author="陈锦芳" w:date="2025-07-15T15:55:00Z"/>
        </w:rPr>
      </w:pPr>
      <w:del w:id="104" w:author="陈锦芳" w:date="2025-07-15T15:55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00"/>
        <w:ind w:firstLine="1691"/>
        <w:rPr>
          <w:rFonts w:ascii="Times New Roman" w:hAnsi="Times New Roman" w:eastAsia="仿宋_GB2312;仿宋" w:cs="Times New Roman"/>
          <w:sz w:val="32"/>
          <w:szCs w:val="32"/>
          <w:del w:id="107" w:author="陈锦芳" w:date="2025-07-15T15:55:00Z"/>
        </w:rPr>
      </w:pPr>
      <w:del w:id="106" w:author="陈锦芳" w:date="2025-07-15T15:55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firstLine="4582"/>
        <w:rPr>
          <w:rFonts w:ascii="Times New Roman" w:hAnsi="Times New Roman" w:eastAsia="仿宋_GB2312;仿宋" w:cs="Times New Roman"/>
          <w:sz w:val="32"/>
          <w:szCs w:val="32"/>
          <w:lang w:eastAsia="zh-CN"/>
          <w:del w:id="109" w:author="交警支队文印室" w:date="2025-07-15T18:18:00Z"/>
        </w:rPr>
      </w:pPr>
      <w:del w:id="108" w:author="交警支队文印室" w:date="2025-07-15T18:18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厦门市公安局交通警察支队</w:delText>
        </w:r>
      </w:del>
    </w:p>
    <w:p>
      <w:pPr>
        <w:pStyle w:val="Normal"/>
        <w:widowControl w:val="false"/>
        <w:tabs>
          <w:tab w:val="clear" w:pos="420"/>
          <w:tab w:val="left" w:pos="7380" w:leader="none"/>
        </w:tabs>
        <w:bidi w:val="0"/>
        <w:spacing w:lineRule="exact" w:line="500"/>
        <w:ind w:firstLine="4582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  <w:ins w:id="121" w:author="张筠筠" w:date="2025-07-15T15:43:00Z"/>
        </w:rPr>
      </w:pPr>
      <w:ins w:id="110" w:author="张筠筠" w:date="2025-07-15T15:43:00Z">
        <w:del w:id="111" w:author="交警支队文印室" w:date="2025-07-15T18:18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2025</w:delText>
          </w:r>
        </w:del>
      </w:ins>
      <w:ins w:id="112" w:author="张筠筠" w:date="2025-07-15T15:43:00Z">
        <w:del w:id="113" w:author="交警支队文印室" w:date="2025-07-15T18:18:00Z">
          <w:r>
            <w:rPr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年</w:delText>
          </w:r>
        </w:del>
      </w:ins>
      <w:ins w:id="114" w:author="张筠筠" w:date="2025-07-15T15:43:00Z">
        <w:del w:id="115" w:author="交警支队文印室" w:date="2025-07-15T18:18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7</w:delText>
          </w:r>
        </w:del>
      </w:ins>
      <w:ins w:id="116" w:author="张筠筠" w:date="2025-07-15T15:43:00Z">
        <w:del w:id="117" w:author="交警支队文印室" w:date="2025-07-15T18:18:00Z">
          <w:r>
            <w:rPr>
              <w:rFonts w:ascii="Times New Roman" w:hAnsi="Times New Roman" w:cs="Times New Roman" w:eastAsia="仿宋_GB2312;仿宋"/>
              <w:sz w:val="32"/>
              <w:szCs w:val="32"/>
              <w:lang w:val="en-US" w:eastAsia="zh-CN"/>
            </w:rPr>
            <w:delText>月</w:delText>
          </w:r>
        </w:del>
      </w:ins>
      <w:ins w:id="118" w:author="张筠筠" w:date="2025-07-15T15:43:00Z">
        <w:del w:id="119" w:author="交警支队文印室" w:date="2025-07-15T18:18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del w:id="120" w:author="交警支队文印室" w:date="2025-07-15T18:18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日</w:delText>
        </w:r>
      </w:del>
    </w:p>
    <w:p>
      <w:pPr>
        <w:pStyle w:val="TextBody"/>
        <w:spacing w:lineRule="exact" w:line="500" w:before="0" w:after="0"/>
        <w:ind w:firstLine="632"/>
        <w:rPr>
          <w:rFonts w:ascii="Times New Roman" w:hAnsi="Times New Roman" w:cs="Times New Roman"/>
          <w:lang w:val="en-US" w:eastAsia="zh-CN"/>
          <w:del w:id="123" w:author="交警支队文印室" w:date="2025-07-15T17:52:00Z"/>
        </w:rPr>
      </w:pPr>
      <w:del w:id="122" w:author="交警支队文印室" w:date="2025-07-15T17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（此件主动公开）</w:delText>
        </w:r>
      </w:del>
    </w:p>
    <w:p>
      <w:pPr>
        <w:pStyle w:val="TextBody"/>
        <w:spacing w:lineRule="exact" w:line="500" w:before="0" w:after="0"/>
        <w:ind w:firstLine="632"/>
        <w:rPr>
          <w:rFonts w:ascii="Times New Roman" w:hAnsi="Times New Roman" w:cs="Times New Roman"/>
          <w:lang w:val="en-US" w:eastAsia="zh-CN"/>
          <w:del w:id="125" w:author="交警支队文印室" w:date="2025-07-15T17:52:00Z"/>
        </w:rPr>
      </w:pPr>
      <w:del w:id="124" w:author="交警支队文印室" w:date="2025-07-15T17:52:00Z">
        <w:r>
          <w:rPr>
            <w:rFonts w:cs="Times New Roman" w:ascii="Times New Roman" w:hAnsi="Times New Roman"/>
            <w:lang w:val="en-US" w:eastAsia="zh-CN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  <w:del w:id="127" w:author="交警支队文印室" w:date="2025-07-15T17:52:00Z"/>
        </w:rPr>
      </w:pPr>
      <w:del w:id="126" w:author="交警支队文印室" w:date="2025-07-15T17:5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29" w:author="交警支队文印室" w:date="2025-07-15T17:52:00Z"/>
        </w:rPr>
      </w:pPr>
      <w:del w:id="128" w:author="交警支队文印室" w:date="2025-07-15T17:52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del w:id="131" w:author="交警支队文印室" w:date="2025-07-15T17:52:00Z"/>
        </w:rPr>
      </w:pPr>
      <w:del w:id="130" w:author="交警支队文印室" w:date="2025-07-15T17:52:00Z">
        <w:r>
          <w:rPr>
            <w:rFonts w:eastAsia="方正小标宋简体" w:cs="Times New Roman" w:ascii="Times New Roman" w:hAnsi="Times New Roman"/>
            <w:b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  <w:del w:id="133" w:author="交警支队文印室" w:date="2025-07-15T17:52:00Z"/>
        </w:rPr>
      </w:pPr>
      <w:del w:id="132" w:author="交警支队文印室" w:date="2025-07-15T17:5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  <w:del w:id="135" w:author="交警支队文印室" w:date="2025-07-15T17:52:00Z"/>
        </w:rPr>
      </w:pPr>
      <w:del w:id="134" w:author="交警支队文印室" w:date="2025-07-15T17:5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  <w:del w:id="137" w:author="交警支队文印室" w:date="2025-07-15T17:52:00Z"/>
        </w:rPr>
      </w:pPr>
      <w:del w:id="136" w:author="交警支队文印室" w:date="2025-07-15T17:5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  <w:del w:id="139" w:author="交警支队文印室" w:date="2025-07-15T17:52:00Z"/>
        </w:rPr>
      </w:pPr>
      <w:del w:id="138" w:author="交警支队文印室" w:date="2025-07-15T17:5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872"/>
        <w:jc w:val="center"/>
        <w:rPr>
          <w:rFonts w:ascii="Times New Roman" w:hAnsi="Times New Roman" w:eastAsia="方正小标宋简体" w:cs="Times New Roman"/>
          <w:sz w:val="44"/>
          <w:szCs w:val="44"/>
          <w:del w:id="141" w:author="交警支队文印室" w:date="2025-07-15T17:52:00Z"/>
        </w:rPr>
      </w:pPr>
      <w:del w:id="140" w:author="交警支队文印室" w:date="2025-07-15T17:52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TextBody"/>
        <w:spacing w:lineRule="exact" w:line="500" w:before="0" w:after="0"/>
        <w:ind w:firstLine="544"/>
        <w:rPr>
          <w:rFonts w:ascii="Times New Roman" w:hAnsi="Times New Roman" w:eastAsia="仿宋_GB2312;仿宋" w:cs="Times New Roman"/>
          <w:spacing w:val="-2"/>
          <w:sz w:val="28"/>
          <w:szCs w:val="28"/>
          <w:del w:id="143" w:author="交警支队文印室" w:date="2025-07-15T17:52:00Z"/>
        </w:rPr>
      </w:pPr>
      <w:del w:id="142" w:author="交警支队文印室" w:date="2025-07-15T17:5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TextBody"/>
        <w:spacing w:lineRule="exact" w:line="500" w:before="0" w:after="0"/>
        <w:ind w:firstLine="544"/>
        <w:rPr>
          <w:rFonts w:ascii="Times New Roman" w:hAnsi="Times New Roman" w:eastAsia="仿宋_GB2312;仿宋" w:cs="Times New Roman"/>
          <w:spacing w:val="-2"/>
          <w:sz w:val="28"/>
          <w:szCs w:val="28"/>
          <w:del w:id="145" w:author="交警支队文印室" w:date="2025-07-15T17:52:00Z"/>
        </w:rPr>
      </w:pPr>
      <w:del w:id="144" w:author="交警支队文印室" w:date="2025-07-15T17:5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TextBody"/>
        <w:spacing w:lineRule="exact" w:line="500" w:before="0" w:after="0"/>
        <w:ind w:firstLine="544"/>
        <w:rPr>
          <w:rFonts w:ascii="Times New Roman" w:hAnsi="Times New Roman" w:eastAsia="仿宋_GB2312;仿宋" w:cs="Times New Roman"/>
          <w:spacing w:val="-2"/>
          <w:sz w:val="28"/>
          <w:szCs w:val="28"/>
          <w:del w:id="147" w:author="交警支队文印室" w:date="2025-07-15T17:52:00Z"/>
        </w:rPr>
      </w:pPr>
      <w:del w:id="146" w:author="交警支队文印室" w:date="2025-07-15T17:52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TextBody"/>
        <w:spacing w:lineRule="exact" w:line="500" w:before="0" w:after="0"/>
        <w:ind w:firstLine="5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firstLine="552"/>
              <w:rPr>
                <w:rFonts w:ascii="Times New Roman" w:hAnsi="Times New Roman" w:eastAsia="仿宋_GB2312;仿宋" w:cs="Times New Roman"/>
                <w:sz w:val="28"/>
                <w:szCs w:val="28"/>
                <w:del w:id="151" w:author="交警支队文印室" w:date="2025-07-15T17:52:00Z"/>
              </w:rPr>
            </w:pPr>
            <w:del w:id="148" w:author="交警支队文印室" w:date="2025-07-15T17:5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49" w:author="交警支队文印室" w:date="2025-07-15T17:5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50" w:author="交警支队文印室" w:date="2025-07-15T17:5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TextBody"/>
              <w:spacing w:lineRule="exact" w:line="500" w:before="0" w:after="0"/>
              <w:ind w:firstLine="55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00" w:before="20" w:after="0"/>
              <w:ind w:firstLine="55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52" w:author="交警支队文印室" w:date="2025-07-15T17:5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53" w:author="交警支队文印室" w:date="2025-07-15T17:52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54" w:author="交警支队文印室" w:date="2025-07-15T17:5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55" w:author="交警支队文印室" w:date="2025-07-15T17:52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TextBody"/>
        <w:spacing w:lineRule="exact" w:line="500" w:before="0" w:after="0"/>
        <w:ind w:firstLine="632"/>
        <w:rPr/>
      </w:pPr>
      <w:ins w:id="156" w:author="交警支队文印室" w:date="2025-07-15T17:53:00Z">
        <w:r>
          <w:rPr>
            <w:rFonts w:ascii="Times New Roman" w:hAnsi="Times New Roman" w:cs="Times New Roman" w:eastAsia="仿宋_GB2312;仿宋"/>
            <w:lang w:eastAsia="zh-CN"/>
          </w:rPr>
          <w:t>（此件主动公开）</w:t>
        </w:r>
      </w:ins>
    </w:p>
    <w:sectPr>
      <w:footerReference w:type="even" r:id="rId5"/>
      <w:footerReference w:type="default" r:id="rId6"/>
      <w:type w:val="nextPage"/>
      <w:pgSz w:w="11906" w:h="16838"/>
      <w:pgMar w:left="1587" w:right="1474" w:gutter="0" w:header="0" w:top="2098" w:footer="283" w:bottom="33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89" w:author="交警支队文印室" w:date="2025-07-15T17:5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90" w:author="交警支队文印室" w:date="2025-07-15T17:5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91" w:author="交警支队文印室" w:date="2025-07-15T17:5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92" w:author="交警支队文印室" w:date="2025-07-15T17:5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93" w:author="交警支队文印室" w:date="2025-07-15T17:5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94" w:author="交警支队文印室" w:date="2025-07-15T17:5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15pt;mso-wrap-distance-left:9.05pt;mso-wrap-distance-right:0pt;mso-wrap-distance-top:0pt;mso-wrap-distance-bottom:0pt;margin-top:0pt;mso-position-vertical-relative:text;margin-left:426.8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57" w:author="交警支队文印室" w:date="2025-07-15T17:5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58" w:author="交警支队文印室" w:date="2025-07-15T17:5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59" w:author="交警支队文印室" w:date="2025-07-15T17:5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60" w:author="交警支队文印室" w:date="2025-07-15T17:5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61" w:author="交警支队文印室" w:date="2025-07-15T17:5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62" w:author="交警支队文印室" w:date="2025-07-15T17:5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15pt;mso-wrap-distance-left:9.05pt;mso-wrap-distance-right:0pt;mso-wrap-distance-top:0pt;mso-wrap-distance-bottom:0pt;margin-top:0pt;mso-position-vertical-relative:text;margin-left:426.8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08:00Z</dcterms:created>
  <dc:creator>/</dc:creator>
  <dc:description/>
  <dc:language>en-US</dc:language>
  <cp:lastModifiedBy>厦门市公安局交警支队交通安全宣传法制大队</cp:lastModifiedBy>
  <cp:lastPrinted>2025-07-16T09:56:00Z</cp:lastPrinted>
  <dcterms:modified xsi:type="dcterms:W3CDTF">2025-07-16T08:4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