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del w:id="0" w:author="陈袁军" w:date="2025-06-18T10:32:00Z">
        <w:r>
          <w:rPr>
            <w:rFonts w:ascii="Times New Roman;DejaVu Sans" w:hAnsi="Times New Roman;DejaVu Sans" w:cs="Times New Roman;DejaVu Sans" w:eastAsia="黑体;方正黑体_GBK"/>
            <w:sz w:val="32"/>
            <w:szCs w:val="20"/>
          </w:rPr>
          <w:delText>内</w:delText>
        </w:r>
      </w:del>
      <w:del w:id="1" w:author="陈袁军" w:date="2025-06-18T10:32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6-18T10:32:00Z">
        <w:r>
          <w:rPr>
            <w:rFonts w:ascii="Times New Roman;DejaVu Sans" w:hAnsi="Times New Roman;DejaVu Sans" w:cs="Times New Roman;DejaVu Sans" w:eastAsia="黑体;方正黑体_GBK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;方正黑体_GBK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t>厦公交警通〔2025〕30号«dispatch_sys_docwordsequence»</w:t>
      </w:r>
      <w:r>
        <w:rPr>
          <w:sz w:val="32"/>
          <w:szCs w:val="20"/>
          <w:rFonts w:eastAsia="仿宋_GB2312;方正仿宋_GBK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20"/>
          <w:lang w:val="en-US" w:eastAsia="en-US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小标宋简体" w:cs="Times New Roman;DejaVu Sans"/>
          <w:bCs w:val="false"/>
          <w:spacing w:val="-11"/>
          <w:kern w:val="2"/>
          <w:sz w:val="44"/>
          <w:szCs w:val="44"/>
          <w:lang w:eastAsia="zh-CN"/>
          <w:ins w:id="4" w:author="交警支队文印室" w:date="2025-06-19T08:43:00Z"/>
        </w:rPr>
      </w:pPr>
      <w:ins w:id="3" w:author="交警支队文印室" w:date="2025-06-19T08:43:00Z">
        <w:r>
          <w:rPr>
            <w:rFonts w:eastAsia="方正小标宋简体" w:cs="Times New Roman;DejaVu Sans" w:ascii="Times New Roman;DejaVu Sans" w:hAnsi="Times New Roman;DejaVu Sans"/>
            <w:bCs w:val="false"/>
            <w:spacing w:val="-11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spacing w:val="-11"/>
          <w:kern w:val="2"/>
          <w:sz w:val="44"/>
          <w:szCs w:val="44"/>
          <w:ins w:id="11" w:author="陈袁军" w:date="2025-06-18T10:32:00Z"/>
        </w:rPr>
      </w:pPr>
      <w:ins w:id="5" w:author="陈袁军" w:date="2025-06-18T10:32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6-18T10:32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关于思明区</w:t>
        </w:r>
      </w:ins>
      <w:ins w:id="7" w:author="陈袁军" w:date="2025-06-18T10:32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后江埭</w:t>
        </w:r>
      </w:ins>
      <w:ins w:id="8" w:author="陈袁军" w:date="2025-06-18T10:32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路部分路段</w:t>
        </w:r>
      </w:ins>
      <w:ins w:id="9" w:author="陈袁军" w:date="2025-06-18T10:32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  <w:lang w:eastAsia="zh-CN"/>
          </w:rPr>
          <w:t>施工期间</w:t>
        </w:r>
      </w:ins>
      <w:ins w:id="10" w:author="陈袁军" w:date="2025-06-18T10:32:00Z">
        <w:r>
          <w:rPr>
            <w:rFonts w:ascii="Times New Roman;DejaVu Sans" w:hAnsi="Times New Roman;DejaVu Sans" w:cs="Times New Roman;DejaVu Sans" w:eastAsia="方正小标宋简体"/>
            <w:bCs w:val="false"/>
            <w:spacing w:val="-11"/>
            <w:kern w:val="2"/>
            <w:sz w:val="44"/>
            <w:szCs w:val="44"/>
          </w:rPr>
          <w:t>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;DejaVu Sans" w:hAnsi="Times New Roman;DejaVu Sans" w:eastAsia="方正小标宋简体" w:cs="Times New Roman;DejaVu Sans"/>
          <w:bCs w:val="false"/>
          <w:spacing w:val="-11"/>
          <w:kern w:val="2"/>
          <w:sz w:val="44"/>
          <w:szCs w:val="44"/>
          <w:ins w:id="13" w:author="陈袁军" w:date="2025-06-18T10:32:00Z"/>
        </w:rPr>
      </w:pPr>
      <w:ins w:id="12" w:author="陈袁军" w:date="2025-06-18T10:32:00Z">
        <w:r>
          <w:rPr>
            <w:rFonts w:eastAsia="方正小标宋简体" w:cs="Times New Roman;DejaVu Sans" w:ascii="Times New Roman;DejaVu Sans" w:hAnsi="Times New Roman;DejaVu Sans"/>
            <w:bCs w:val="false"/>
            <w:spacing w:val="-11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41" w:author="陈袁军" w:date="2025-06-18T10:32:00Z"/>
        </w:rPr>
      </w:pPr>
      <w:ins w:id="14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因</w:t>
        </w:r>
      </w:ins>
      <w:ins w:id="15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思明区污水</w:t>
        </w:r>
      </w:ins>
      <w:ins w:id="16" w:author="陈袁军" w:date="2025-06-18T10:32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“</w:t>
        </w:r>
      </w:ins>
      <w:ins w:id="17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两高</w:t>
        </w:r>
      </w:ins>
      <w:ins w:id="18" w:author="陈袁军" w:date="2025-06-18T10:32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”</w:t>
        </w:r>
      </w:ins>
      <w:ins w:id="19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排水管网改造</w:t>
        </w:r>
      </w:ins>
      <w:ins w:id="20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需要</w:t>
        </w:r>
      </w:ins>
      <w:ins w:id="21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bCs/>
            <w:sz w:val="32"/>
            <w:szCs w:val="32"/>
          </w:rPr>
          <w:t>，为</w:t>
        </w:r>
      </w:ins>
      <w:ins w:id="22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确保施工期间道路交通安全、畅通，依据《中华人民共和国道路交通安全法》第二十五条、三十九条规定，决定</w:t>
        </w:r>
      </w:ins>
      <w:ins w:id="23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于</w:t>
        </w:r>
      </w:ins>
      <w:ins w:id="24" w:author="陈袁军" w:date="2025-06-18T10:32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  <w:t>202</w:t>
        </w:r>
      </w:ins>
      <w:ins w:id="25" w:author="陈袁军" w:date="2025-06-18T10:32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6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年</w:t>
        </w:r>
      </w:ins>
      <w:ins w:id="27" w:author="陈袁军" w:date="2025-06-18T10:32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6</w:t>
        </w:r>
      </w:ins>
      <w:ins w:id="28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月</w:t>
        </w:r>
      </w:ins>
      <w:ins w:id="29" w:author="陈袁军" w:date="2025-06-18T10:32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22</w:t>
        </w:r>
      </w:ins>
      <w:ins w:id="30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日至</w:t>
        </w:r>
      </w:ins>
      <w:ins w:id="31" w:author="陈袁军" w:date="2025-06-18T10:32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8</w:t>
        </w:r>
      </w:ins>
      <w:ins w:id="32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月</w:t>
        </w:r>
      </w:ins>
      <w:ins w:id="33" w:author="陈袁军" w:date="2025-06-18T10:32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20</w:t>
        </w:r>
      </w:ins>
      <w:ins w:id="34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日对思明区</w:t>
        </w:r>
      </w:ins>
      <w:ins w:id="35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后江埭</w:t>
        </w:r>
      </w:ins>
      <w:ins w:id="36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路</w:t>
        </w:r>
      </w:ins>
      <w:ins w:id="37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部分路段</w:t>
        </w:r>
      </w:ins>
      <w:ins w:id="38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施工期间采取道路交通限行措施，并增设、调换、更新有关道路交通信号</w:t>
        </w:r>
      </w:ins>
      <w:ins w:id="39" w:author="陈袁军" w:date="2025-06-18T10:32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lang w:val="en-US" w:eastAsia="zh-CN"/>
          </w:rPr>
          <w:t>,</w:t>
        </w:r>
      </w:ins>
      <w:ins w:id="40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52" w:author="陈袁军" w:date="2025-06-18T10:32:00Z"/>
        </w:rPr>
      </w:pPr>
      <w:ins w:id="42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限行期间，</w:t>
        </w:r>
      </w:ins>
      <w:ins w:id="43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思明区</w:t>
        </w:r>
      </w:ins>
      <w:ins w:id="44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后江埭路（汇文西路口至特房尊府南侧行人出入口段）机动车由双向行驶调整为由西往东单向行驶，禁止机动车由东往西通行</w:t>
        </w:r>
      </w:ins>
      <w:ins w:id="45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，受限机动车请绕行</w:t>
        </w:r>
      </w:ins>
      <w:ins w:id="46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祥滨路、汇文西路、厦禾路及白鹭洲路</w:t>
        </w:r>
      </w:ins>
      <w:ins w:id="47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等周边道路。请过</w:t>
        </w:r>
      </w:ins>
      <w:ins w:id="48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往机动车</w:t>
        </w:r>
      </w:ins>
      <w:ins w:id="49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50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  <w:lang w:eastAsia="zh-CN"/>
          </w:rPr>
          <w:t>支队</w:t>
        </w:r>
      </w:ins>
      <w:ins w:id="51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54" w:author="交警支队文印室" w:date="2025-06-19T08:43:00Z"/>
        </w:rPr>
      </w:pPr>
      <w:ins w:id="53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56" w:author="交警支队文印室" w:date="2025-06-19T08:43:00Z"/>
        </w:rPr>
      </w:pPr>
      <w:ins w:id="55" w:author="交警支队文印室" w:date="2025-06-19T08:43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5080</wp:posOffset>
              </wp:positionV>
              <wp:extent cx="2072005" cy="164020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2005" cy="1640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58" w:author="交警支队文印室" w:date="2025-06-19T09:31:00Z"/>
        </w:rPr>
      </w:pPr>
      <w:ins w:id="57" w:author="交警支队文印室" w:date="2025-06-19T09:31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60" w:author="陈袁军" w:date="2025-06-18T10:32:00Z"/>
        </w:rPr>
      </w:pPr>
      <w:ins w:id="59" w:author="陈袁军" w:date="2025-06-18T10:32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del w:id="70" w:author="交警支队文印室" w:date="2025-06-19T09:31:00Z"/>
        </w:rPr>
      </w:pPr>
      <w:ins w:id="61" w:author="陈袁军" w:date="2025-06-18T10:32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62" w:author="陈袁军" w:date="2025-06-18T10:32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   </w:t>
        </w:r>
      </w:ins>
      <w:ins w:id="63" w:author="交警支队文印室" w:date="2025-06-19T08:43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" w:eastAsia="zh-CN"/>
          </w:rPr>
          <w:t xml:space="preserve">    </w:t>
        </w:r>
      </w:ins>
      <w:ins w:id="64" w:author="陈袁军" w:date="2025-06-18T10:32:00Z">
        <w:del w:id="65" w:author="交警支队文印室" w:date="2025-06-19T08:44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ins w:id="66" w:author="陈袁军" w:date="2025-06-18T10:32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</w:t>
        </w:r>
      </w:ins>
      <w:ins w:id="67" w:author="陈袁军" w:date="2025-06-18T10:32:00Z">
        <w:del w:id="68" w:author="交警支队文印室" w:date="2025-06-19T09:31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del w:id="69" w:author="交警支队文印室" w:date="2025-06-19T09:31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88" w:author="陈袁军" w:date="2025-06-18T10:32:00Z"/>
        </w:rPr>
      </w:pPr>
      <w:ins w:id="71" w:author="陈袁军" w:date="2025-06-18T10:32:00Z">
        <w:del w:id="72" w:author="交警支队文印室" w:date="2025-06-19T09:31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73" w:author="陈袁军" w:date="2025-06-18T10:32:00Z">
        <w:del w:id="74" w:author="交警支队文印室" w:date="2025-06-19T09:31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75" w:author="陈袁军" w:date="2025-06-18T10:32:00Z">
        <w:del w:id="76" w:author="交警支队文印室" w:date="2025-06-19T09:31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77" w:author="陈袁军" w:date="2025-06-18T10:32:00Z">
        <w:del w:id="78" w:author="交警支队文印室" w:date="2025-06-19T09:31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79" w:author="陈袁军" w:date="2025-06-18T10:32:00Z">
        <w:del w:id="80" w:author="交警支队文印室" w:date="2025-06-19T09:31:00Z">
          <w:r>
            <w:rPr>
              <w:rFonts w:ascii="Times New Roman;DejaVu Sans" w:hAnsi="Times New Roman;DejaVu Sans" w:cs="Times New Roman;DejaVu Sans" w:eastAsia="仿宋_GB2312;方正仿宋_GBK"/>
              <w:sz w:val="32"/>
              <w:szCs w:val="32"/>
            </w:rPr>
            <w:delText>年</w:delText>
          </w:r>
        </w:del>
      </w:ins>
      <w:ins w:id="81" w:author="陈袁军" w:date="2025-06-18T10:32:00Z">
        <w:del w:id="82" w:author="交警支队文印室" w:date="2025-06-19T09:31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6</w:delText>
          </w:r>
        </w:del>
      </w:ins>
      <w:ins w:id="83" w:author="陈袁军" w:date="2025-06-18T10:32:00Z">
        <w:del w:id="84" w:author="交警支队文印室" w:date="2025-06-19T09:31:00Z">
          <w:r>
            <w:rPr>
              <w:rFonts w:ascii="Times New Roman;DejaVu Sans" w:hAnsi="Times New Roman;DejaVu Sans" w:cs="Times New Roman;DejaVu Sans" w:eastAsia="仿宋_GB2312;方正仿宋_GBK"/>
              <w:sz w:val="32"/>
              <w:szCs w:val="32"/>
            </w:rPr>
            <w:delText>月</w:delText>
          </w:r>
        </w:del>
      </w:ins>
      <w:ins w:id="85" w:author="陈袁军" w:date="2025-06-18T10:32:00Z">
        <w:del w:id="86" w:author="交警支队文印室" w:date="2025-06-19T09:31:00Z">
          <w:r>
            <w:rPr>
              <w:rFonts w:eastAsia="仿宋_GB2312;方正仿宋_GBK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17</w:delText>
          </w:r>
        </w:del>
      </w:ins>
      <w:del w:id="87" w:author="交警支队文印室" w:date="2025-06-19T09:31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90" w:author="陈袁军" w:date="2025-06-18T10:32:00Z"/>
        </w:rPr>
      </w:pPr>
      <w:ins w:id="89" w:author="陈袁军" w:date="2025-06-18T10:32:00Z">
        <w:r>
          <w:rPr>
            <w:rFonts w:ascii="Times New Roman;DejaVu Sans" w:hAnsi="Times New Roman;DejaVu Sans" w:cs="Times New Roman;DejaVu Sans" w:eastAsia="仿宋_GB2312;方正仿宋_GBK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2" w:author="交警支队文印室" w:date="2025-06-19T08:43:00Z"/>
        </w:rPr>
      </w:pPr>
      <w:del w:id="91" w:author="交警支队文印室" w:date="2025-06-19T08:4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4" w:author="交警支队文印室" w:date="2025-06-19T08:43:00Z"/>
        </w:rPr>
      </w:pPr>
      <w:del w:id="93" w:author="交警支队文印室" w:date="2025-06-19T08:4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6" w:author="交警支队文印室" w:date="2025-06-19T08:43:00Z"/>
        </w:rPr>
      </w:pPr>
      <w:del w:id="95" w:author="交警支队文印室" w:date="2025-06-19T08:4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98" w:author="交警支队文印室" w:date="2025-06-19T08:43:00Z"/>
        </w:rPr>
      </w:pPr>
      <w:del w:id="97" w:author="交警支队文印室" w:date="2025-06-19T08:4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00" w:author="交警支队文印室" w:date="2025-06-19T08:43:00Z"/>
        </w:rPr>
      </w:pPr>
      <w:del w:id="99" w:author="交警支队文印室" w:date="2025-06-19T08:43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  <w:del w:id="102" w:author="交警支队文印室" w:date="2025-06-19T08:43:00Z"/>
        </w:rPr>
      </w:pPr>
      <w:del w:id="101" w:author="交警支队文印室" w:date="2025-06-19T08:43:00Z">
        <w:r>
          <w:rPr>
            <w:rFonts w:eastAsia="仿宋_GB2312;方正仿宋_GBK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  <w:del w:id="104" w:author="交警支队文印室" w:date="2025-06-19T08:43:00Z"/>
        </w:rPr>
      </w:pPr>
      <w:del w:id="103" w:author="交警支队文印室" w:date="2025-06-19T08:43:00Z">
        <w:r>
          <w:rPr>
            <w:rFonts w:eastAsia="仿宋_GB2312;方正仿宋_GBK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  <w:del w:id="106" w:author="交警支队文印室" w:date="2025-06-19T08:43:00Z"/>
        </w:rPr>
      </w:pPr>
      <w:del w:id="105" w:author="交警支队文印室" w:date="2025-06-19T08:43:00Z">
        <w:r>
          <w:rPr>
            <w:rFonts w:eastAsia="仿宋_GB2312;方正仿宋_GBK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;方正仿宋_GBK" w:cs="Times New Roman;DejaVu Sans"/>
          <w:spacing w:val="-2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del w:id="110" w:author="刘茂华" w:date="2025-02-28T17:07:00Z"/>
              </w:rPr>
            </w:pPr>
            <w:del w:id="107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抄送：</w:delText>
              </w:r>
            </w:del>
            <w:del w:id="108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end"/>
              </w:r>
            </w:del>
            <w:del w:id="109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del w:id="111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厦门市公安局交警支队办公室</w:delText>
              </w:r>
            </w:del>
            <w:del w:id="112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13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;方正仿宋_GBK"/>
                </w:rPr>
                <w:fldChar w:fldCharType="end"/>
              </w:r>
            </w:del>
            <w:del w:id="114" w:author="刘茂华" w:date="2025-02-28T17:0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15" w:author="交警支队文印室" w:date="2025-06-19T08:4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16" w:author="交警支队文印室" w:date="2025-06-19T08:4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17" w:author="交警支队文印室" w:date="2025-06-19T08:4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18" w:author="交警支队文印室" w:date="2025-06-19T08:4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19" w:author="交警支队文印室" w:date="2025-06-19T08:4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0" w:author="交警支队文印室" w:date="2025-06-19T08:4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21" w:author="交警支队文印室" w:date="2025-06-19T08:4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22" w:author="交警支队文印室" w:date="2025-06-19T08:4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23" w:author="交警支队文印室" w:date="2025-06-19T08:4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24" w:author="交警支队文印室" w:date="2025-06-19T08:4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5" w:author="交警支队文印室" w:date="2025-06-19T08:4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6" w:author="交警支队文印室" w:date="2025-06-19T08:4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/</dc:creator>
  <dc:description/>
  <dc:language>en-US</dc:language>
  <cp:lastModifiedBy>厦门市公安局交警支队交通安全宣传法制大队</cp:lastModifiedBy>
  <dcterms:modified xsi:type="dcterms:W3CDTF">2025-06-20T09:49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