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  <w:ins w:id="1" w:author="黄荣特" w:date="2025-06-04T08:17:00Z"/>
        </w:rPr>
      </w:pPr>
      <w:ins w:id="0" w:author="黄荣特" w:date="2025-06-04T08:17:00Z">
        <w:r>
          <w:rPr>
            <w:rFonts w:eastAsia="黑体" w:cs="Times New Roman;DejaVu Sans" w:ascii="Times New Roman;DejaVu Sans" w:hAnsi="Times New Roman;DejaVu Sans"/>
            <w:sz w:val="32"/>
            <w:szCs w:val="20"/>
          </w:rPr>
        </w:r>
      </w:ins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  <w:del w:id="5" w:author="黄荣特" w:date="2025-06-04T08:17:00Z"/>
        </w:rPr>
      </w:pPr>
      <w:del w:id="2" w:author="黄荣特" w:date="2025-06-04T08:17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3" w:author="黄荣特" w:date="2025-06-04T08:17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4" w:author="黄荣特" w:date="2025-06-04T08:17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auto" w:line="24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ins w:id="6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20"/>
          </w:rPr>
          <w:fldChar w:fldCharType="begin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instrText xml:space="preserve"> MERGEFIELD dispatch_sys_docwordsequence </w:instrTex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separate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t>厦公交警通〔2025〕27号</w: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end"/>
        </w:r>
      </w:ins>
      <w:ins w:id="7" w:author="黄荣特" w:date="2025-06-04T08:18:00Z">
        <w:del w:id="8" w:author="交警支队文印室" w:date="2025-06-04T08:50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20"/>
              <w:lang w:val="en-US" w:eastAsia="zh-CN"/>
            </w:rPr>
            <w:delText xml:space="preserve"> </w:delText>
          </w:r>
        </w:del>
      </w:ins>
      <w:del w:id="9" w:author="交警支队文印室" w:date="2025-06-04T08:50:00Z">
        <w:r>
          <w:rPr>
            <w:rFonts w:eastAsia="仿宋_GB2312" w:cs="Times New Roman;DejaVu Sans" w:ascii="Times New Roman;DejaVu Sans" w:hAnsi="Times New Roman;DejaVu Sans"/>
            <w:sz w:val="32"/>
            <w:szCs w:val="20"/>
          </w:rPr>
          <w:fldChar w:fldCharType="begin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delInstrText xml:space="preserve"> MERGEFIELD dispatch_sys_docwordsequence </w:delInstrTex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separate"/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delText>错误！数据源的域名记录中找不到合并域。«dispatch_sys_docwordsequence»</w:delText>
        </w:r>
        <w:r>
          <w:rPr>
            <w:sz w:val="32"/>
            <w:szCs w:val="20"/>
            <w:rFonts w:eastAsia="仿宋_GB2312" w:cs="Times New Roman;DejaVu Sans" w:ascii="Times New Roman;DejaVu Sans" w:hAnsi="Times New Roman;DejaVu Sans"/>
          </w:rPr>
          <w:fldChar w:fldCharType="end"/>
        </w:r>
      </w:del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spacing w:val="-12"/>
          <w:sz w:val="44"/>
          <w:szCs w:val="44"/>
          <w:ins w:id="11" w:author="交警支队文印室" w:date="2025-06-04T08:51:00Z"/>
        </w:rPr>
      </w:pPr>
      <w:ins w:id="10" w:author="交警支队文印室" w:date="2025-06-04T08:51:00Z">
        <w:r>
          <w:rPr>
            <w:rFonts w:eastAsia="方正小标宋简体" w:cs="Times New Roman;DejaVu Sans" w:ascii="Times New Roman;DejaVu Sans" w:hAnsi="Times New Roman;DejaVu Sans"/>
            <w:spacing w:val="-12"/>
            <w:sz w:val="44"/>
            <w:szCs w:val="44"/>
          </w:rPr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pacing w:val="-12"/>
          <w:sz w:val="44"/>
          <w:szCs w:val="44"/>
          <w:lang w:eastAsia="zh-CN"/>
          <w:ins w:id="16" w:author="黄荣特" w:date="2025-06-04T08:18:00Z"/>
        </w:rPr>
      </w:pPr>
      <w:ins w:id="12" w:author="黄荣特" w:date="2025-06-04T08:18:00Z">
        <w:r>
          <w:rPr>
            <w:rFonts w:ascii="Times New Roman;DejaVu Sans" w:hAnsi="Times New Roman;DejaVu Sans" w:cs="Times New Roman;DejaVu Sans" w:eastAsia="方正小标宋简体"/>
            <w:spacing w:val="-12"/>
            <w:sz w:val="44"/>
            <w:szCs w:val="44"/>
          </w:rPr>
          <w:t>厦门市</w:t>
        </w:r>
      </w:ins>
      <w:ins w:id="13" w:author="黄荣特" w:date="2025-06-04T08:18:00Z">
        <w:r>
          <w:rPr>
            <w:rFonts w:ascii="Times New Roman;DejaVu Sans" w:hAnsi="Times New Roman;DejaVu Sans" w:cs="Times New Roman;DejaVu Sans" w:eastAsia="方正小标宋简体"/>
            <w:spacing w:val="-12"/>
            <w:sz w:val="44"/>
            <w:szCs w:val="44"/>
            <w:lang w:eastAsia="zh-CN"/>
          </w:rPr>
          <w:t>公安局交警支队</w:t>
        </w:r>
      </w:ins>
      <w:ins w:id="14" w:author="黄荣特" w:date="2025-06-04T08:18:00Z">
        <w:r>
          <w:rPr>
            <w:rFonts w:ascii="Times New Roman;DejaVu Sans" w:hAnsi="Times New Roman;DejaVu Sans" w:cs="Times New Roman;DejaVu Sans" w:eastAsia="方正小标宋简体"/>
            <w:spacing w:val="-12"/>
            <w:sz w:val="44"/>
            <w:szCs w:val="44"/>
          </w:rPr>
          <w:t>关于</w:t>
        </w:r>
      </w:ins>
      <w:ins w:id="15" w:author="黄荣特" w:date="2025-06-04T08:18:00Z">
        <w:r>
          <w:rPr>
            <w:rFonts w:ascii="Times New Roman;DejaVu Sans" w:hAnsi="Times New Roman;DejaVu Sans" w:cs="Times New Roman;DejaVu Sans" w:eastAsia="方正小标宋简体"/>
            <w:spacing w:val="-12"/>
            <w:sz w:val="44"/>
            <w:szCs w:val="44"/>
            <w:lang w:eastAsia="zh-CN"/>
          </w:rPr>
          <w:t>第十七届海峡论坛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ins w:id="18" w:author="黄荣特" w:date="2025-06-04T08:18:00Z"/>
        </w:rPr>
      </w:pPr>
      <w:ins w:id="17" w:author="黄荣特" w:date="2025-06-04T08:18:00Z">
        <w:r>
          <w:rPr>
            <w:rFonts w:ascii="Times New Roman;DejaVu Sans" w:hAnsi="Times New Roman;DejaVu Sans" w:cs="Times New Roman;DejaVu Sans" w:eastAsia="方正小标宋简体"/>
            <w:sz w:val="44"/>
            <w:szCs w:val="44"/>
          </w:rPr>
          <w:t>期间采取道路交通限行措施的通告</w:t>
        </w:r>
      </w:ins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32"/>
          <w:ins w:id="20" w:author="黄荣特" w:date="2025-06-04T08:18:00Z"/>
        </w:rPr>
      </w:pPr>
      <w:ins w:id="19" w:author="黄荣特" w:date="2025-06-04T08:18:00Z">
        <w:r>
          <w:rPr>
            <w:rFonts w:eastAsia="方正小标宋简体" w:cs="Times New Roman;DejaVu Sans" w:ascii="Times New Roman;DejaVu Sans" w:hAnsi="Times New Roman;DejaVu Sans"/>
            <w:bCs/>
            <w:sz w:val="44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42" w:author="黄荣特" w:date="2025-06-04T08:18:00Z"/>
        </w:rPr>
      </w:pPr>
      <w:ins w:id="21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第十</w:t>
        </w:r>
      </w:ins>
      <w:ins w:id="22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七</w:t>
        </w:r>
      </w:ins>
      <w:ins w:id="2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届海峡论坛将于</w:t>
        </w:r>
      </w:ins>
      <w:ins w:id="24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25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26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27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8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4</w:t>
        </w:r>
      </w:ins>
      <w:ins w:id="29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30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5</w:t>
        </w:r>
      </w:ins>
      <w:ins w:id="31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在</w:t>
        </w:r>
      </w:ins>
      <w:ins w:id="32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我市思明区</w:t>
        </w:r>
      </w:ins>
      <w:ins w:id="3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举行。为确保</w:t>
        </w:r>
      </w:ins>
      <w:ins w:id="34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海峡论坛活动</w:t>
        </w:r>
      </w:ins>
      <w:ins w:id="35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现场及周边道路交通安全、畅通，依据《中华人民共和国</w:t>
        </w:r>
      </w:ins>
      <w:ins w:id="36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道路</w:t>
        </w:r>
      </w:ins>
      <w:ins w:id="37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交通安全法》第三十九条之规定，决定对</w:t>
        </w:r>
      </w:ins>
      <w:ins w:id="38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以下区域</w:t>
        </w:r>
      </w:ins>
      <w:ins w:id="39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采取</w:t>
        </w:r>
      </w:ins>
      <w:ins w:id="40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道路</w:t>
        </w:r>
      </w:ins>
      <w:ins w:id="41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交通限行措施。具体事项通告如下：</w:t>
        </w:r>
      </w:ins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9" w:author="黄荣特" w:date="2025-06-04T08:18:00Z"/>
        </w:rPr>
      </w:pPr>
      <w:ins w:id="4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一、</w:t>
        </w:r>
      </w:ins>
      <w:ins w:id="44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45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46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47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48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49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4</w:t>
        </w:r>
      </w:ins>
      <w:ins w:id="50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</w:t>
        </w:r>
      </w:ins>
      <w:ins w:id="51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0</w:t>
        </w:r>
      </w:ins>
      <w:ins w:id="52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时</w:t>
        </w:r>
      </w:ins>
      <w:ins w:id="5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至</w:t>
        </w:r>
      </w:ins>
      <w:ins w:id="54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5</w:t>
        </w:r>
      </w:ins>
      <w:ins w:id="55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</w:t>
        </w:r>
      </w:ins>
      <w:ins w:id="56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4</w:t>
        </w:r>
      </w:ins>
      <w:ins w:id="57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时</w:t>
        </w:r>
      </w:ins>
      <w:ins w:id="58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思明、湖里区禁止剧毒化学品运输车辆上道路行驶。</w:t>
        </w:r>
      </w:ins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80" w:author="黄荣特" w:date="2025-06-04T08:18:00Z"/>
        </w:rPr>
      </w:pPr>
      <w:ins w:id="60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二、</w:t>
        </w:r>
      </w:ins>
      <w:ins w:id="61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62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6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64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65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66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5</w:t>
        </w:r>
      </w:ins>
      <w:ins w:id="67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</w:t>
        </w:r>
      </w:ins>
      <w:ins w:id="68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7</w:t>
        </w:r>
      </w:ins>
      <w:ins w:id="69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时</w:t>
        </w:r>
      </w:ins>
      <w:ins w:id="70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至</w:t>
        </w:r>
      </w:ins>
      <w:ins w:id="71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13</w:t>
        </w:r>
      </w:ins>
      <w:ins w:id="72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时，</w:t>
        </w:r>
      </w:ins>
      <w:ins w:id="7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思明区会展北路、</w:t>
        </w:r>
      </w:ins>
      <w:ins w:id="74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展鸿路会展北路路口至前埔北路路口</w:t>
        </w:r>
      </w:ins>
      <w:ins w:id="75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段、展鸿南路展鸿路路口至领事馆路路口</w:t>
        </w:r>
      </w:ins>
      <w:ins w:id="76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段禁止社会车辆通行</w:t>
        </w:r>
      </w:ins>
      <w:ins w:id="77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，放置海峡论坛《车辆通行证》的车辆及执行任务的警车、消防车、救护车、工程救险车除外</w:t>
        </w:r>
      </w:ins>
      <w:ins w:id="78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。</w:t>
        </w:r>
      </w:ins>
      <w:ins w:id="79" w:author="黄荣特" w:date="2025-06-04T08:1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87" w:author="黄荣特" w:date="2025-06-04T08:18:00Z"/>
        </w:rPr>
      </w:pPr>
      <w:ins w:id="81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三、论坛</w:t>
        </w:r>
      </w:ins>
      <w:ins w:id="82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期间</w:t>
        </w:r>
      </w:ins>
      <w:ins w:id="8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，交通限行时</w:t>
        </w:r>
      </w:ins>
      <w:ins w:id="84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t>段</w:t>
        </w:r>
      </w:ins>
      <w:ins w:id="85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和区域内公交运营的具体调整安排由公交部门发布通告周知社会</w:t>
        </w:r>
      </w:ins>
      <w:ins w:id="86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20"/>
            <w:lang w:eastAsia="zh-CN"/>
          </w:rPr>
          <w:t>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0"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ins w:id="97" w:author="黄荣特" w:date="2025-06-04T08:18:00Z"/>
        </w:rPr>
      </w:pPr>
      <w:ins w:id="88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20"/>
          </w:rPr>
          <w:t>市民出行前请通过广播电台、导航软件、官方微博微信等渠道及时了解掌握最新交通信息，遇临时交通限行路段，</w:t>
        </w:r>
      </w:ins>
      <w:ins w:id="89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服从现场交警指挥。我</w:t>
        </w:r>
      </w:ins>
      <w:ins w:id="90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91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道路交通情况，适时调整交通</w:t>
        </w:r>
      </w:ins>
      <w:ins w:id="92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</w:t>
        </w:r>
      </w:ins>
      <w:ins w:id="93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措施，</w:t>
        </w:r>
      </w:ins>
      <w:ins w:id="94" w:author="黄荣特" w:date="2025-06-04T08:18:00Z">
        <w:r>
          <w:rPr>
            <w:rFonts w:ascii="Times New Roman;DejaVu Sans" w:hAnsi="Times New Roman;DejaVu Sans" w:cs="Times New Roman;DejaVu Sans" w:eastAsia="仿宋_GB2312"/>
            <w:kern w:val="0"/>
            <w:sz w:val="32"/>
            <w:szCs w:val="32"/>
          </w:rPr>
          <w:t>因道路交通</w:t>
        </w:r>
      </w:ins>
      <w:ins w:id="95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</w:t>
        </w:r>
      </w:ins>
      <w:ins w:id="96" w:author="黄荣特" w:date="2025-06-04T08:18:00Z">
        <w:r>
          <w:rPr>
            <w:rFonts w:ascii="Times New Roman;DejaVu Sans" w:hAnsi="Times New Roman;DejaVu Sans" w:cs="Times New Roman;DejaVu Sans" w:eastAsia="仿宋_GB2312"/>
            <w:kern w:val="0"/>
            <w:sz w:val="32"/>
            <w:szCs w:val="32"/>
          </w:rPr>
          <w:t>带来的出行不便，请市民群众理解支持。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29"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99" w:author="黄荣特" w:date="2025-06-04T08:18:00Z"/>
        </w:rPr>
      </w:pPr>
      <w:ins w:id="98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98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101" w:author="黄荣特" w:date="2025-06-04T08:18:00Z"/>
        </w:rPr>
      </w:pPr>
      <w:ins w:id="100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43555</wp:posOffset>
              </wp:positionH>
              <wp:positionV relativeFrom="paragraph">
                <wp:posOffset>26035</wp:posOffset>
              </wp:positionV>
              <wp:extent cx="2010410" cy="162623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0410" cy="1626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98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103" w:author="交警支队文印室" w:date="2025-06-04T09:03:00Z"/>
        </w:rPr>
      </w:pPr>
      <w:ins w:id="102" w:author="交警支队文印室" w:date="2025-06-04T09:03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98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105" w:author="黄荣特" w:date="2025-06-04T08:18:00Z"/>
        </w:rPr>
      </w:pPr>
      <w:ins w:id="104" w:author="黄荣特" w:date="2025-06-04T08:1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del w:id="113" w:author="交警支队文印室" w:date="2025-06-04T09:03:00Z"/>
        </w:rPr>
      </w:pPr>
      <w:ins w:id="106" w:author="黄荣特" w:date="2025-06-04T08:18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 </w:t>
        </w:r>
      </w:ins>
      <w:ins w:id="107" w:author="黄荣特" w:date="2025-06-04T08:18:00Z">
        <w:del w:id="108" w:author="交警支队文印室" w:date="2025-06-04T08:52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</w:delText>
          </w:r>
        </w:del>
      </w:ins>
      <w:ins w:id="109" w:author="交警支队文印室" w:date="2025-06-04T08:5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</w:t>
        </w:r>
      </w:ins>
      <w:ins w:id="110" w:author="黄荣特" w:date="2025-06-04T08:18:00Z">
        <w:del w:id="111" w:author="交警支队文印室" w:date="2025-06-04T09:03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112" w:author="交警支队文印室" w:date="2025-06-04T09:03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delText>厦门市公安局交警支队</w:delText>
        </w:r>
      </w:del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127" w:author="黄荣特" w:date="2025-06-04T08:18:00Z"/>
        </w:rPr>
      </w:pPr>
      <w:ins w:id="114" w:author="黄荣特" w:date="2025-06-04T08:18:00Z">
        <w:del w:id="115" w:author="交警支队文印室" w:date="2025-06-04T09:03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                      </w:delText>
          </w:r>
        </w:del>
      </w:ins>
      <w:ins w:id="116" w:author="黄荣特" w:date="2025-06-04T08:18:00Z">
        <w:del w:id="117" w:author="交警支队文印室" w:date="2025-06-04T09:03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025</w:delText>
          </w:r>
        </w:del>
      </w:ins>
      <w:ins w:id="118" w:author="黄荣特" w:date="2025-06-04T08:18:00Z">
        <w:del w:id="119" w:author="交警支队文印室" w:date="2025-06-04T09:03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年</w:delText>
          </w:r>
        </w:del>
      </w:ins>
      <w:ins w:id="120" w:author="黄荣特" w:date="2025-06-04T08:18:00Z">
        <w:del w:id="121" w:author="交警支队文印室" w:date="2025-06-04T09:03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6</w:delText>
          </w:r>
        </w:del>
      </w:ins>
      <w:ins w:id="122" w:author="黄荣特" w:date="2025-06-04T08:18:00Z">
        <w:del w:id="123" w:author="交警支队文印室" w:date="2025-06-04T09:03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月</w:delText>
          </w:r>
        </w:del>
      </w:ins>
      <w:ins w:id="124" w:author="黄荣特" w:date="2025-06-04T08:18:00Z">
        <w:del w:id="125" w:author="交警支队文印室" w:date="2025-06-04T09:03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3</w:delText>
          </w:r>
        </w:del>
      </w:ins>
      <w:del w:id="126" w:author="交警支队文印室" w:date="2025-06-04T09:03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98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del w:id="129" w:author="交警支队文印室" w:date="2025-06-04T08:52:00Z"/>
        </w:rPr>
      </w:pPr>
      <w:del w:id="128" w:author="交警支队文印室" w:date="2025-06-04T08:5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del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98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del w:id="131" w:author="交警支队文印室" w:date="2025-06-04T08:52:00Z"/>
        </w:rPr>
      </w:pPr>
      <w:del w:id="130" w:author="交警支队文印室" w:date="2025-06-04T08:5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</w:r>
      </w:del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98"/>
        <w:jc w:val="center"/>
        <w:rPr>
          <w:rFonts w:ascii="Times New Roman;DejaVu Sans" w:hAnsi="Times New Roman;DejaVu Sans" w:cs="Times New Roman;DejaVu Sans"/>
          <w:del w:id="133" w:author="交警支队文印室" w:date="2025-06-04T08:52:00Z"/>
        </w:rPr>
      </w:pPr>
      <w:del w:id="132" w:author="交警支队文印室" w:date="2025-06-04T08:5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delText xml:space="preserve">                    </w:delText>
        </w:r>
      </w:del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bidi w:val="0"/>
        <w:spacing w:lineRule="exact" w:line="560"/>
        <w:ind w:firstLine="598"/>
        <w:jc w:val="center"/>
        <w:rPr>
          <w:rFonts w:ascii="Times New Roman;DejaVu Sans" w:hAnsi="Times New Roman;DejaVu Sans" w:cs="Times New Roman;DejaVu Sans"/>
          <w:ins w:id="135" w:author="黄荣特" w:date="2025-06-04T08:18:00Z"/>
        </w:rPr>
      </w:pPr>
      <w:ins w:id="134" w:author="黄荣特" w:date="2025-06-04T08:1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del w:id="137" w:author="交警支队文印室" w:date="2025-06-04T08:52:00Z"/>
        </w:rPr>
      </w:pPr>
      <w:del w:id="136" w:author="交警支队文印室" w:date="2025-06-04T08:52:00Z">
        <w:r>
          <w:rPr>
            <w:rFonts w:cs="Times New Roman;DejaVu Sans" w:ascii="Times New Roman;DejaVu Sans" w:hAnsi="Times New Roman;DejaVu Sans"/>
          </w:rPr>
        </w:r>
      </w:del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39" w:author="交警支队文印室" w:date="2025-06-04T08:52:00Z"/>
        </w:rPr>
      </w:pPr>
      <w:del w:id="138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41" w:author="交警支队文印室" w:date="2025-06-04T08:52:00Z"/>
        </w:rPr>
      </w:pPr>
      <w:del w:id="140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43" w:author="交警支队文印室" w:date="2025-06-04T08:52:00Z"/>
        </w:rPr>
      </w:pPr>
      <w:del w:id="142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45" w:author="交警支队文印室" w:date="2025-06-04T08:52:00Z"/>
        </w:rPr>
      </w:pPr>
      <w:del w:id="144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47" w:author="交警支队文印室" w:date="2025-06-04T08:52:00Z"/>
        </w:rPr>
      </w:pPr>
      <w:del w:id="146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49" w:author="交警支队文印室" w:date="2025-06-04T08:52:00Z"/>
        </w:rPr>
      </w:pPr>
      <w:del w:id="148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del w:id="151" w:author="交警支队文印室" w:date="2025-06-04T08:52:00Z"/>
        </w:rPr>
      </w:pPr>
      <w:del w:id="150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del w:id="153" w:author="交警支队文印室" w:date="2025-06-04T08:52:00Z"/>
        </w:rPr>
      </w:pPr>
      <w:del w:id="152" w:author="交警支队文印室" w:date="2025-06-04T08:52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560"/>
        <w:ind w:hanging="0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55" w:author="交警支队文印室" w:date="2025-06-04T08:52:00Z"/>
        </w:rPr>
      </w:pPr>
      <w:del w:id="154" w:author="交警支队文印室" w:date="2025-06-04T08:52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spacing w:lineRule="exact" w:line="560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57" w:author="交警支队文印室" w:date="2025-06-04T08:52:00Z"/>
        </w:rPr>
      </w:pPr>
      <w:del w:id="156" w:author="交警支队文印室" w:date="2025-06-04T08:52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spacing w:lineRule="exact" w:line="560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59" w:author="交警支队文印室" w:date="2025-06-04T08:52:00Z"/>
        </w:rPr>
      </w:pPr>
      <w:del w:id="158" w:author="交警支队文印室" w:date="2025-06-04T08:52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spacing w:lineRule="exact" w:line="560"/>
        <w:ind w:hanging="0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63" w:author="交警支队文印室" w:date="2025-06-04T08:52:00Z"/>
              </w:rPr>
            </w:pPr>
            <w:del w:id="160" w:author="交警支队文印室" w:date="2025-06-04T08:52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61" w:author="交警支队文印室" w:date="2025-06-04T08:52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62" w:author="交警支队文印室" w:date="2025-06-04T08:52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6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7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64" w:author="交警支队文印室" w:date="2025-06-04T08:52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65" w:author="交警支队文印室" w:date="2025-06-04T08:52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66" w:author="交警支队文印室" w:date="2025-06-04T08:52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67" w:author="交警支队文印室" w:date="2025-06-04T08:52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255</wp:posOffset>
              </wp:positionH>
              <wp:positionV relativeFrom="paragraph">
                <wp:posOffset>-8890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68" w:author="交警支队文印室" w:date="2025-06-04T08:5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69" w:author="交警支队文印室" w:date="2025-06-04T08:5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70" w:author="交警支队文印室" w:date="2025-06-04T08:5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-0.7pt;mso-position-vertical-relative:text;margin-left:-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71" w:author="交警支队文印室" w:date="2025-06-04T08:5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72" w:author="交警支队文印室" w:date="2025-06-04T08:5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73" w:author="交警支队文印室" w:date="2025-06-04T08:5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74" w:author="交警支队文印室" w:date="2025-06-04T08:5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75" w:author="交警支队文印室" w:date="2025-06-04T08:5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76" w:author="交警支队文印室" w:date="2025-06-04T08:5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77" w:author="交警支队文印室" w:date="2025-06-04T08:5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78" w:author="交警支队文印室" w:date="2025-06-04T08:5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79" w:author="交警支队文印室" w:date="2025-06-04T08:5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8:00Z</dcterms:created>
  <dc:creator>/</dc:creator>
  <dc:description/>
  <dc:language>en-US</dc:language>
  <cp:lastModifiedBy>厦门市公安局交警支队交通安全宣传法制大队</cp:lastModifiedBy>
  <dcterms:modified xsi:type="dcterms:W3CDTF">2025-06-11T09:1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