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del w:id="0" w:author="陈袁军" w:date="2025-05-28T09:13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内</w:delText>
        </w:r>
      </w:del>
      <w:del w:id="1" w:author="陈袁军" w:date="2025-05-28T09:13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5-28T09:13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t>厦公交警通〔2025〕26号«dispatch_sys_docwordsequence»</w: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4" w:author="交警支队文印室" w:date="2025-05-28T10:26:00Z"/>
        </w:rPr>
      </w:pPr>
      <w:ins w:id="3" w:author="交警支队文印室" w:date="2025-05-28T10:26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7" w:author="交警支队文印室" w:date="2025-05-28T10:27:00Z"/>
        </w:rPr>
      </w:pPr>
      <w:ins w:id="5" w:author="陈袁军" w:date="2025-05-28T09:13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厦门市公安局交警支队关于</w:t>
        </w:r>
      </w:ins>
      <w:ins w:id="6" w:author="陈袁军" w:date="2025-05-28T09:13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同安区滨兴路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0" w:author="交警支队文印室" w:date="2025-05-28T10:27:00Z"/>
        </w:rPr>
      </w:pPr>
      <w:ins w:id="8" w:author="陈袁军" w:date="2025-05-28T09:13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及云谷二路部分路段</w:t>
        </w:r>
      </w:ins>
      <w:ins w:id="9" w:author="陈袁军" w:date="2025-05-28T09:13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施工期间采取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2" w:author="陈袁军" w:date="2025-05-28T09:13:00Z"/>
        </w:rPr>
      </w:pPr>
      <w:ins w:id="11" w:author="陈袁军" w:date="2025-05-28T09:13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4" w:author="陈袁军" w:date="2025-05-28T09:13:00Z"/>
        </w:rPr>
      </w:pPr>
      <w:ins w:id="13" w:author="陈袁军" w:date="2025-05-28T09:13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22" w:author="陈袁军" w:date="2025-05-28T09:13:00Z"/>
        </w:rPr>
      </w:pPr>
      <w:ins w:id="15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因</w:t>
        </w:r>
      </w:ins>
      <w:ins w:id="16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同安新城滨海西大道综合管廊工程建设需要，</w:t>
        </w:r>
      </w:ins>
      <w:ins w:id="17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bCs/>
            <w:sz w:val="32"/>
            <w:szCs w:val="32"/>
          </w:rPr>
          <w:t>为</w:t>
        </w:r>
      </w:ins>
      <w:ins w:id="1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确保施工期间道路交通安全、畅通，依据《中华人民共和国道路交通安全法》第三十九条规定，决定</w:t>
        </w:r>
      </w:ins>
      <w:ins w:id="19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对同安区滨兴路及云谷二路部分路段</w:t>
        </w:r>
      </w:ins>
      <w:ins w:id="2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bCs/>
            <w:sz w:val="32"/>
            <w:szCs w:val="32"/>
          </w:rPr>
          <w:t>施工期间</w:t>
        </w:r>
      </w:ins>
      <w:ins w:id="21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44" w:author="陈袁军" w:date="2025-05-28T09:13:00Z"/>
        </w:rPr>
      </w:pPr>
      <w:ins w:id="23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24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年</w:t>
        </w:r>
      </w:ins>
      <w:ins w:id="25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6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月</w:t>
        </w:r>
      </w:ins>
      <w:ins w:id="27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2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日至</w:t>
        </w:r>
      </w:ins>
      <w:ins w:id="29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3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月</w:t>
        </w:r>
      </w:ins>
      <w:ins w:id="31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30</w:t>
        </w:r>
      </w:ins>
      <w:ins w:id="3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日</w:t>
        </w:r>
      </w:ins>
      <w:ins w:id="33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，同安区滨兴路（滨海西大道路口以东</w:t>
        </w:r>
      </w:ins>
      <w:ins w:id="34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0</w:t>
        </w:r>
      </w:ins>
      <w:ins w:id="35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米路段</w:t>
        </w:r>
      </w:ins>
      <w:ins w:id="36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）封闭施工，</w:t>
        </w:r>
      </w:ins>
      <w:ins w:id="37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禁止</w:t>
        </w:r>
      </w:ins>
      <w:ins w:id="3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车辆和行人</w:t>
        </w:r>
      </w:ins>
      <w:ins w:id="39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通行，受限</w:t>
        </w:r>
      </w:ins>
      <w:ins w:id="4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车辆和行人</w:t>
        </w:r>
      </w:ins>
      <w:ins w:id="41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请绕行</w:t>
        </w:r>
      </w:ins>
      <w:ins w:id="4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滨同路、滨美路、滨富路及滨海西大道</w:t>
        </w:r>
      </w:ins>
      <w:ins w:id="43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66" w:author="陈袁军" w:date="2025-05-28T09:13:00Z"/>
        </w:rPr>
      </w:pPr>
      <w:ins w:id="45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46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年</w:t>
        </w:r>
      </w:ins>
      <w:ins w:id="47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4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月</w:t>
        </w:r>
      </w:ins>
      <w:ins w:id="49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25</w:t>
        </w:r>
      </w:ins>
      <w:ins w:id="5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日至</w:t>
        </w:r>
      </w:ins>
      <w:ins w:id="51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5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月</w:t>
        </w:r>
      </w:ins>
      <w:ins w:id="53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54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日</w:t>
        </w:r>
      </w:ins>
      <w:ins w:id="55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，同安区云谷二路（滨海西大道路口以东</w:t>
        </w:r>
      </w:ins>
      <w:ins w:id="56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0</w:t>
        </w:r>
      </w:ins>
      <w:ins w:id="57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米路段</w:t>
        </w:r>
      </w:ins>
      <w:ins w:id="5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）封闭施工，</w:t>
        </w:r>
      </w:ins>
      <w:ins w:id="59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禁止</w:t>
        </w:r>
      </w:ins>
      <w:ins w:id="6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车辆和行人</w:t>
        </w:r>
      </w:ins>
      <w:ins w:id="61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通行，受限</w:t>
        </w:r>
      </w:ins>
      <w:ins w:id="6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车辆和行人</w:t>
        </w:r>
      </w:ins>
      <w:ins w:id="63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请绕行</w:t>
        </w:r>
      </w:ins>
      <w:ins w:id="64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西柯街、云谷路、云谷一路及滨海西大道</w:t>
        </w:r>
      </w:ins>
      <w:ins w:id="65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73" w:author="陈袁军" w:date="2025-05-28T09:13:00Z"/>
        </w:rPr>
      </w:pPr>
      <w:ins w:id="67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届时，</w:t>
        </w:r>
      </w:ins>
      <w:ins w:id="68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请过</w:t>
        </w:r>
      </w:ins>
      <w:ins w:id="69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往车辆和行人</w:t>
        </w:r>
      </w:ins>
      <w:ins w:id="70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71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支队</w:t>
        </w:r>
      </w:ins>
      <w:ins w:id="7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75" w:author="交警支队文印室" w:date="2025-05-28T10:28:00Z"/>
        </w:rPr>
      </w:pPr>
      <w:ins w:id="74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77" w:author="交警支队文印室" w:date="2025-05-28T10:28:00Z"/>
        </w:rPr>
      </w:pPr>
      <w:ins w:id="76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52775</wp:posOffset>
              </wp:positionH>
              <wp:positionV relativeFrom="paragraph">
                <wp:posOffset>63500</wp:posOffset>
              </wp:positionV>
              <wp:extent cx="2488565" cy="163766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8565" cy="163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79" w:author="交警支队文印室" w:date="2025-05-28T10:55:00Z"/>
        </w:rPr>
      </w:pPr>
      <w:ins w:id="78" w:author="交警支队文印室" w:date="2025-05-28T10:55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81" w:author="陈袁军" w:date="2025-05-28T09:13:00Z"/>
        </w:rPr>
      </w:pPr>
      <w:ins w:id="80" w:author="陈袁军" w:date="2025-05-28T09:1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91" w:author="交警支队文印室" w:date="2025-05-28T10:55:00Z"/>
        </w:rPr>
      </w:pPr>
      <w:ins w:id="82" w:author="陈袁军" w:date="2025-05-28T09:13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</w:t>
        </w:r>
      </w:ins>
      <w:ins w:id="83" w:author="交警支队文印室" w:date="2025-05-28T10:2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</w:t>
        </w:r>
      </w:ins>
      <w:ins w:id="84" w:author="交警支队文印室" w:date="2025-05-28T10:2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</w:t>
        </w:r>
      </w:ins>
      <w:ins w:id="85" w:author="陈袁军" w:date="2025-05-28T09:13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86" w:author="陈袁军" w:date="2025-05-28T09:13:00Z">
        <w:del w:id="87" w:author="交警支队文印室" w:date="2025-05-28T10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ins w:id="88" w:author="陈袁军" w:date="2025-05-28T09:13:00Z">
        <w:del w:id="89" w:author="交警支队文印室" w:date="2025-05-28T10:55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厦门市公安局交警支队</w:delText>
          </w:r>
        </w:del>
      </w:ins>
      <w:del w:id="90" w:author="交警支队文印室" w:date="2025-05-28T10:55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109" w:author="陈袁军" w:date="2025-05-28T09:13:00Z"/>
        </w:rPr>
      </w:pPr>
      <w:ins w:id="92" w:author="陈袁军" w:date="2025-05-28T09:13:00Z">
        <w:del w:id="93" w:author="交警支队文印室" w:date="2025-05-28T10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</w:delText>
          </w:r>
        </w:del>
      </w:ins>
      <w:ins w:id="94" w:author="陈袁军" w:date="2025-05-28T09:13:00Z">
        <w:del w:id="95" w:author="交警支队文印室" w:date="2025-05-28T10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ins w:id="96" w:author="陈袁军" w:date="2025-05-28T09:13:00Z">
        <w:del w:id="97" w:author="交警支队文印室" w:date="2025-05-28T10:55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98" w:author="陈袁军" w:date="2025-05-28T09:13:00Z">
        <w:del w:id="99" w:author="交警支队文印室" w:date="2025-05-28T10:55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100" w:author="陈袁军" w:date="2025-05-28T09:13:00Z">
        <w:del w:id="101" w:author="交警支队文印室" w:date="2025-05-28T10:55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年</w:delText>
          </w:r>
        </w:del>
      </w:ins>
      <w:ins w:id="102" w:author="陈袁军" w:date="2025-05-28T09:13:00Z">
        <w:del w:id="103" w:author="交警支队文印室" w:date="2025-05-28T10:55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104" w:author="陈袁军" w:date="2025-05-28T09:13:00Z">
        <w:del w:id="105" w:author="交警支队文印室" w:date="2025-05-28T10:55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月</w:delText>
          </w:r>
        </w:del>
      </w:ins>
      <w:ins w:id="106" w:author="陈袁军" w:date="2025-05-28T09:13:00Z">
        <w:del w:id="107" w:author="交警支队文印室" w:date="2025-05-28T10:55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108" w:author="交警支队文印室" w:date="2025-05-28T10:55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111" w:author="交警支队文印室" w:date="2025-05-28T10:29:00Z"/>
        </w:rPr>
      </w:pPr>
      <w:del w:id="110" w:author="交警支队文印室" w:date="2025-05-28T10:29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113" w:author="陈袁军" w:date="2025-05-28T09:13:00Z"/>
        </w:rPr>
      </w:pPr>
      <w:ins w:id="112" w:author="陈袁军" w:date="2025-05-28T09:1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del w:id="115" w:author="交警支队文印室" w:date="2025-05-28T10:28:00Z"/>
        </w:rPr>
      </w:pPr>
      <w:del w:id="114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b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del w:id="117" w:author="交警支队文印室" w:date="2025-05-28T10:28:00Z"/>
        </w:rPr>
      </w:pPr>
      <w:del w:id="116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b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119" w:author="交警支队文印室" w:date="2025-05-28T10:28:00Z"/>
        </w:rPr>
      </w:pPr>
      <w:del w:id="118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121" w:author="交警支队文印室" w:date="2025-05-28T10:28:00Z"/>
        </w:rPr>
      </w:pPr>
      <w:del w:id="120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123" w:author="交警支队文印室" w:date="2025-05-28T10:28:00Z"/>
        </w:rPr>
      </w:pPr>
      <w:del w:id="122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5" w:author="交警支队文印室" w:date="2025-05-28T10:28:00Z"/>
        </w:rPr>
      </w:pPr>
      <w:del w:id="124" w:author="交警支队文印室" w:date="2025-05-28T10:2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7" w:author="交警支队文印室" w:date="2025-05-28T10:28:00Z"/>
        </w:rPr>
      </w:pPr>
      <w:del w:id="126" w:author="交警支队文印室" w:date="2025-05-28T10:2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29" w:author="交警支队文印室" w:date="2025-05-28T10:28:00Z"/>
        </w:rPr>
      </w:pPr>
      <w:del w:id="128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31" w:author="交警支队文印室" w:date="2025-05-28T10:28:00Z"/>
        </w:rPr>
      </w:pPr>
      <w:del w:id="130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33" w:author="交警支队文印室" w:date="2025-05-28T10:28:00Z"/>
        </w:rPr>
      </w:pPr>
      <w:del w:id="132" w:author="交警支队文印室" w:date="2025-05-28T10:28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del w:id="137" w:author="刘茂华" w:date="2025-02-28T17:07:00Z"/>
              </w:rPr>
            </w:pPr>
            <w:del w:id="134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抄送：</w:delText>
              </w:r>
            </w:del>
            <w:del w:id="135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36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del w:id="138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厦门市公安局交警支队办公室</w:delText>
              </w:r>
            </w:del>
            <w:del w:id="139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40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41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42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3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44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45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6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47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8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9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50" w:author="交警支队文印室" w:date="2025-05-28T10:2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51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52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53" w:author="交警支队文印室" w:date="2025-05-28T10:2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5-29T02:29:00Z</cp:lastPrinted>
  <dcterms:modified xsi:type="dcterms:W3CDTF">2025-05-29T10:2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