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5-21T07:35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5-21T07:35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5-21T07:35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21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5-22T09:46:00Z"/>
        </w:rPr>
      </w:pPr>
      <w:ins w:id="3" w:author="交警支队文印室" w:date="2025-05-22T09:46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9" w:author="交警支队文印室" w:date="2025-05-22T09:46:00Z"/>
        </w:rPr>
      </w:pPr>
      <w:ins w:id="5" w:author="陈袁军" w:date="2025-05-21T07:3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5-21T07:3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集美区集美北大道和立业路部分路段</w:t>
        </w:r>
      </w:ins>
      <w:ins w:id="7" w:author="陈袁军" w:date="2025-05-21T07:3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5-21T07:3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1" w:author="陈袁军" w:date="2025-05-21T07:34:00Z"/>
        </w:rPr>
      </w:pPr>
      <w:ins w:id="10" w:author="陈袁军" w:date="2025-05-21T07:3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3" w:author="陈袁军" w:date="2025-05-21T07:34:00Z"/>
        </w:rPr>
      </w:pPr>
      <w:ins w:id="12" w:author="陈袁军" w:date="2025-05-21T07:34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35" w:author="陈袁军" w:date="2025-05-21T07:34:00Z"/>
        </w:rPr>
      </w:pPr>
      <w:ins w:id="14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5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集美区集美北大道提升改造工程建设</w:t>
        </w:r>
      </w:ins>
      <w:ins w:id="16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17" w:author="陈袁军" w:date="2025-05-21T07:34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18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二十五条、三十九条规定，决定</w:t>
        </w:r>
      </w:ins>
      <w:ins w:id="19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20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21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2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23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4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5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26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27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28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9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30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对集美区集美北大道和立业路</w:t>
        </w:r>
      </w:ins>
      <w:ins w:id="31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32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33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34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1" w:author="陈袁军" w:date="2025-05-21T07:34:00Z"/>
        </w:rPr>
      </w:pPr>
      <w:ins w:id="36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，</w:t>
        </w:r>
      </w:ins>
      <w:ins w:id="37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集美区</w:t>
        </w:r>
      </w:ins>
      <w:ins w:id="38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集美北大道（景山路口至立业路口段）机动车实行由东往西单向行驶，禁止机动车由西往东通行；立业路（集美北大道路口至厦门</w:t>
        </w:r>
      </w:ins>
      <w:ins w:id="39" w:author="陈袁军" w:date="2025-05-21T07:34:00Z">
        <w:del w:id="40" w:author="交警支队文印室" w:date="2025-05-22T09:49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eastAsia="zh-CN"/>
            </w:rPr>
            <w:delText> </w:delText>
          </w:r>
        </w:del>
      </w:ins>
      <w:ins w:id="41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路桥百城低空产业运营基地车辆出入口段）封闭施工，禁止机动车通行，</w:t>
        </w:r>
      </w:ins>
      <w:ins w:id="42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受限机动车请绕行</w:t>
        </w:r>
      </w:ins>
      <w:ins w:id="43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景山路、铁山路及杏前路</w:t>
        </w:r>
      </w:ins>
      <w:ins w:id="44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</w:t>
        </w:r>
      </w:ins>
      <w:ins w:id="45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。同时，立业路（铁山路口至厦门路桥百城低空产业运营基地车辆出入口段）由单向行驶恢复为双向通行。</w:t>
        </w:r>
      </w:ins>
      <w:ins w:id="46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过</w:t>
        </w:r>
      </w:ins>
      <w:ins w:id="47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48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9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50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3" w:author="交警支队文印室" w:date="2025-05-22T09:46:00Z"/>
        </w:rPr>
      </w:pPr>
      <w:ins w:id="52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55" w:author="交警支队文印室" w:date="2025-05-22T09:46:00Z"/>
        </w:rPr>
      </w:pPr>
      <w:ins w:id="54" w:author="交警支队文印室" w:date="2025-05-22T09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05125</wp:posOffset>
              </wp:positionH>
              <wp:positionV relativeFrom="paragraph">
                <wp:posOffset>71755</wp:posOffset>
              </wp:positionV>
              <wp:extent cx="2367915" cy="165735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7915" cy="1657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7" w:author="陈袁军" w:date="2025-05-21T07:34:00Z"/>
        </w:rPr>
      </w:pPr>
      <w:ins w:id="56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5" w:author="交警支队文印室" w:date="2025-05-22T16:02:00Z"/>
        </w:rPr>
      </w:pPr>
      <w:ins w:id="58" w:author="陈袁军" w:date="2025-05-21T07:3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59" w:author="陈袁军" w:date="2025-05-21T07:3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</w:t>
        </w:r>
      </w:ins>
      <w:ins w:id="60" w:author="交警支队文印室" w:date="2025-05-22T09:46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61" w:author="陈袁军" w:date="2025-05-21T07:3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62" w:author="陈袁军" w:date="2025-05-21T07:34:00Z">
        <w:del w:id="63" w:author="交警支队文印室" w:date="2025-05-22T16:02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64" w:author="交警支队文印室" w:date="2025-05-22T16:0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3" w:author="交警支队文印室" w:date="2025-05-22T16:02:00Z"/>
        </w:rPr>
      </w:pPr>
      <w:ins w:id="66" w:author="陈袁军" w:date="2025-05-21T07:34:00Z">
        <w:del w:id="67" w:author="交警支队文印室" w:date="2025-05-22T16:02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68" w:author="陈袁军" w:date="2025-05-21T07:34:00Z">
        <w:del w:id="69" w:author="交警支队文印室" w:date="2025-05-22T16:02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70" w:author="陈袁军" w:date="2025-05-21T07:34:00Z">
        <w:del w:id="71" w:author="交警支队文印室" w:date="2025-05-22T16:02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2" w:author="陈袁军" w:date="2025-05-21T07:34:00Z">
        <w:del w:id="73" w:author="交警支队文印室" w:date="2025-05-22T16:02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4" w:author="陈袁军" w:date="2025-05-21T07:34:00Z">
        <w:del w:id="75" w:author="交警支队文印室" w:date="2025-05-22T16:02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6" w:author="陈袁军" w:date="2025-05-21T07:34:00Z">
        <w:del w:id="77" w:author="交警支队文印室" w:date="2025-05-22T16:02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8" w:author="陈袁军" w:date="2025-05-21T07:34:00Z">
        <w:del w:id="79" w:author="交警支队文印室" w:date="2025-05-22T16:02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80" w:author="陈袁军" w:date="2025-05-21T07:34:00Z">
        <w:del w:id="81" w:author="交警支队文印室" w:date="2025-05-22T16:02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82" w:author="交警支队文印室" w:date="2025-05-22T16:0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5" w:author="陈袁军" w:date="2025-05-21T07:34:00Z"/>
        </w:rPr>
      </w:pPr>
      <w:ins w:id="84" w:author="陈袁军" w:date="2025-05-21T07:3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7" w:author="陈袁军" w:date="2025-05-21T07:34:00Z"/>
        </w:rPr>
      </w:pPr>
      <w:ins w:id="86" w:author="陈袁军" w:date="2025-05-21T07:3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89" w:author="交警支队文印室" w:date="2025-05-22T09:47:00Z"/>
        </w:rPr>
      </w:pPr>
      <w:del w:id="88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91" w:author="交警支队文印室" w:date="2025-05-22T09:47:00Z"/>
        </w:rPr>
      </w:pPr>
      <w:del w:id="90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93" w:author="交警支队文印室" w:date="2025-05-22T09:47:00Z"/>
        </w:rPr>
      </w:pPr>
      <w:del w:id="92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5" w:author="交警支队文印室" w:date="2025-05-22T09:47:00Z"/>
        </w:rPr>
      </w:pPr>
      <w:del w:id="94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7" w:author="交警支队文印室" w:date="2025-05-22T09:47:00Z"/>
        </w:rPr>
      </w:pPr>
      <w:del w:id="96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9" w:author="交警支队文印室" w:date="2025-05-22T09:47:00Z"/>
        </w:rPr>
      </w:pPr>
      <w:del w:id="98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01" w:author="交警支队文印室" w:date="2025-05-22T09:47:00Z"/>
        </w:rPr>
      </w:pPr>
      <w:del w:id="100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03" w:author="交警支队文印室" w:date="2025-05-22T09:47:00Z"/>
        </w:rPr>
      </w:pPr>
      <w:del w:id="102" w:author="交警支队文印室" w:date="2025-05-22T09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05" w:author="交警支队文印室" w:date="2025-05-22T09:47:00Z"/>
        </w:rPr>
      </w:pPr>
      <w:del w:id="104" w:author="交警支队文印室" w:date="2025-05-22T09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07" w:author="交警支队文印室" w:date="2025-05-22T09:47:00Z"/>
        </w:rPr>
      </w:pPr>
      <w:del w:id="106" w:author="交警支队文印室" w:date="2025-05-22T09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09" w:author="交警支队文印室" w:date="2025-05-22T09:47:00Z"/>
        </w:rPr>
      </w:pPr>
      <w:del w:id="108" w:author="交警支队文印室" w:date="2025-05-22T09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13" w:author="刘茂华" w:date="2025-02-28T17:07:00Z"/>
              </w:rPr>
            </w:pPr>
            <w:del w:id="11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1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1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1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15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1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1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8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9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20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21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2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23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4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5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26" w:author="交警支队文印室" w:date="2025-05-22T09:4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27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8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29" w:author="交警支队文印室" w:date="2025-05-22T09:4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8:00Z</dcterms:created>
  <dc:creator>/</dc:creator>
  <dc:description/>
  <dc:language>en-US</dc:language>
  <cp:lastModifiedBy>厦门市公安局交警支队交通安全宣传法制大队</cp:lastModifiedBy>
  <cp:lastPrinted>2025-05-23T01:50:00Z</cp:lastPrinted>
  <dcterms:modified xsi:type="dcterms:W3CDTF">2025-05-23T09:5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