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4-28T13:46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4-28T13:46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4-28T13:46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16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  <w:lang w:eastAsia="zh-CN"/>
          <w:ins w:id="4" w:author="交警支队文印室" w:date="2025-04-28T16:31:00Z"/>
        </w:rPr>
      </w:pPr>
      <w:ins w:id="3" w:author="交警支队文印室" w:date="2025-04-28T16:31:00Z">
        <w:r>
          <w:rPr>
            <w:rFonts w:eastAsia="方正小标宋简体" w:cs="方正小标宋简体" w:ascii="方正小标宋简体" w:hAnsi="方正小标宋简体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9" w:author="交警支队文印室" w:date="2025-04-28T16:31:00Z"/>
        </w:rPr>
      </w:pPr>
      <w:ins w:id="5" w:author="陈袁军" w:date="2025-04-28T13:46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4-28T13:46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海沧区山边洪东路部分路段</w:t>
        </w:r>
      </w:ins>
      <w:ins w:id="7" w:author="陈袁军" w:date="2025-04-28T13:46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4-28T13:46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交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1" w:author="陈袁军" w:date="2025-04-28T13:46:00Z"/>
        </w:rPr>
      </w:pPr>
      <w:ins w:id="10" w:author="陈袁军" w:date="2025-04-28T13:46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32"/>
          <w:ins w:id="13" w:author="陈袁军" w:date="2025-04-28T13:46:00Z"/>
        </w:rPr>
      </w:pPr>
      <w:ins w:id="12" w:author="陈袁军" w:date="2025-04-28T13:46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33" w:author="陈袁军" w:date="2025-04-28T13:46:00Z"/>
        </w:rPr>
      </w:pPr>
      <w:ins w:id="14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5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沧区雷公山路及周边配套工程建设</w:t>
        </w:r>
      </w:ins>
      <w:ins w:id="16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需要</w:t>
        </w:r>
      </w:ins>
      <w:ins w:id="17" w:author="陈袁军" w:date="2025-04-28T13:46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18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三十九条规定，决定</w:t>
        </w:r>
      </w:ins>
      <w:ins w:id="19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20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21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22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3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24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</w:t>
        </w:r>
      </w:ins>
      <w:ins w:id="25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至</w:t>
        </w:r>
      </w:ins>
      <w:ins w:id="26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27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28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29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对</w:t>
        </w:r>
      </w:ins>
      <w:ins w:id="30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海沧区山边洪东路部分路段</w:t>
        </w:r>
      </w:ins>
      <w:ins w:id="31" w:author="陈袁军" w:date="2025-04-28T13:46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施工期间</w:t>
        </w:r>
      </w:ins>
      <w:ins w:id="32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0" w:author="陈袁军" w:date="2025-04-28T13:46:00Z"/>
        </w:rPr>
      </w:pPr>
      <w:ins w:id="34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海沧区山边洪东路</w:t>
        </w:r>
      </w:ins>
      <w:ins w:id="35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</w:t>
        </w:r>
      </w:ins>
      <w:ins w:id="36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翁角西路口至山边洪南路口段</w:t>
        </w:r>
      </w:ins>
      <w:ins w:id="37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）</w:t>
        </w:r>
      </w:ins>
      <w:ins w:id="38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以沿线地块机动车出入口为界分两段</w:t>
        </w:r>
      </w:ins>
      <w:ins w:id="39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封闭施工，禁止</w:t>
        </w:r>
      </w:ins>
      <w:ins w:id="40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机动车</w:t>
        </w:r>
      </w:ins>
      <w:ins w:id="41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通行，受限</w:t>
        </w:r>
      </w:ins>
      <w:ins w:id="42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机动车</w:t>
        </w:r>
      </w:ins>
      <w:ins w:id="43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绕行</w:t>
        </w:r>
      </w:ins>
      <w:ins w:id="44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翁角西路、鼎山路、山边洪路及山边洪南路</w:t>
        </w:r>
      </w:ins>
      <w:ins w:id="45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</w:t>
        </w:r>
      </w:ins>
      <w:ins w:id="46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47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8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49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3" w:author="交警支队文印室" w:date="2025-04-28T16:32:00Z"/>
        </w:rPr>
      </w:pPr>
      <w:ins w:id="51" w:author="陈袁军" w:date="2025-04-28T13:46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28620</wp:posOffset>
              </wp:positionH>
              <wp:positionV relativeFrom="paragraph">
                <wp:posOffset>323215</wp:posOffset>
              </wp:positionV>
              <wp:extent cx="2324100" cy="167005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0" cy="167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2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5" w:author="交警支队文印室" w:date="2025-04-28T16:32:00Z"/>
        </w:rPr>
      </w:pPr>
      <w:ins w:id="54" w:author="交警支队文印室" w:date="2025-04-28T16:32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7" w:author="交警支队文印室" w:date="2025-04-28T17:09:00Z"/>
        </w:rPr>
      </w:pPr>
      <w:ins w:id="56" w:author="交警支队文印室" w:date="2025-04-28T17:0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9" w:author="陈袁军" w:date="2025-04-28T13:46:00Z"/>
        </w:rPr>
      </w:pPr>
      <w:ins w:id="58" w:author="陈袁军" w:date="2025-04-28T13:46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7" w:author="交警支队文印室" w:date="2025-04-28T17:09:00Z"/>
        </w:rPr>
      </w:pPr>
      <w:ins w:id="60" w:author="陈袁军" w:date="2025-04-28T13:46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61" w:author="陈袁军" w:date="2025-04-28T13:46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 </w:t>
        </w:r>
      </w:ins>
      <w:ins w:id="62" w:author="交警支队文印室" w:date="2025-04-28T16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</w:t>
        </w:r>
      </w:ins>
      <w:ins w:id="63" w:author="陈袁军" w:date="2025-04-28T13:46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64" w:author="陈袁军" w:date="2025-04-28T13:46:00Z">
        <w:del w:id="65" w:author="交警支队文印室" w:date="2025-04-28T17:09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del w:id="66" w:author="交警支队文印室" w:date="2025-04-28T17:0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5" w:author="陈袁军" w:date="2025-04-28T13:46:00Z"/>
        </w:rPr>
      </w:pPr>
      <w:ins w:id="68" w:author="陈袁军" w:date="2025-04-28T13:46:00Z">
        <w:del w:id="69" w:author="交警支队文印室" w:date="2025-04-28T17:09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70" w:author="陈袁军" w:date="2025-04-28T13:46:00Z">
        <w:del w:id="71" w:author="交警支队文印室" w:date="2025-04-28T17:09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72" w:author="陈袁军" w:date="2025-04-28T13:46:00Z">
        <w:del w:id="73" w:author="交警支队文印室" w:date="2025-04-28T17:09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4" w:author="陈袁军" w:date="2025-04-28T13:46:00Z">
        <w:del w:id="75" w:author="交警支队文印室" w:date="2025-04-28T17:09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6" w:author="陈袁军" w:date="2025-04-28T13:46:00Z">
        <w:del w:id="77" w:author="交警支队文印室" w:date="2025-04-28T17:09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8" w:author="陈袁军" w:date="2025-04-28T13:46:00Z">
        <w:del w:id="79" w:author="交警支队文印室" w:date="2025-04-28T17:09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80" w:author="陈袁军" w:date="2025-04-28T13:46:00Z">
        <w:del w:id="81" w:author="交警支队文印室" w:date="2025-04-28T17:09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82" w:author="陈袁军" w:date="2025-04-28T13:46:00Z">
        <w:del w:id="83" w:author="交警支队文印室" w:date="2025-04-28T17:09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8</w:delText>
          </w:r>
        </w:del>
      </w:ins>
      <w:del w:id="84" w:author="交警支队文印室" w:date="2025-04-28T17:0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7" w:author="陈袁军" w:date="2025-04-28T13:46:00Z"/>
        </w:rPr>
      </w:pPr>
      <w:ins w:id="86" w:author="陈袁军" w:date="2025-04-28T13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89" w:author="交警支队文印室" w:date="2025-04-28T16:32:00Z"/>
        </w:rPr>
      </w:pPr>
      <w:del w:id="88" w:author="交警支队文印室" w:date="2025-04-28T16:3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1" w:author="交警支队文印室" w:date="2025-04-28T16:32:00Z"/>
        </w:rPr>
      </w:pPr>
      <w:del w:id="90" w:author="交警支队文印室" w:date="2025-04-28T16:3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3" w:author="交警支队文印室" w:date="2025-04-28T16:32:00Z"/>
        </w:rPr>
      </w:pPr>
      <w:del w:id="92" w:author="交警支队文印室" w:date="2025-04-28T16:3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5" w:author="交警支队文印室" w:date="2025-04-28T16:32:00Z"/>
        </w:rPr>
      </w:pPr>
      <w:del w:id="94" w:author="交警支队文印室" w:date="2025-04-28T16:3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7" w:author="交警支队文印室" w:date="2025-04-28T16:32:00Z"/>
        </w:rPr>
      </w:pPr>
      <w:del w:id="96" w:author="交警支队文印室" w:date="2025-04-28T16:3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9" w:author="交警支队文印室" w:date="2025-04-28T16:32:00Z"/>
        </w:rPr>
      </w:pPr>
      <w:del w:id="98" w:author="交警支队文印室" w:date="2025-04-28T16:3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01" w:author="交警支队文印室" w:date="2025-04-28T16:32:00Z"/>
        </w:rPr>
      </w:pPr>
      <w:del w:id="100" w:author="交警支队文印室" w:date="2025-04-28T16:3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05" w:author="刘茂华" w:date="2025-02-28T17:07:00Z"/>
              </w:rPr>
            </w:pPr>
            <w:del w:id="10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0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0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0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07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0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09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0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1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12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3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4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15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6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7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18" w:author="交警支队文印室" w:date="2025-04-28T16:3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19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0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21" w:author="交警支队文印室" w:date="2025-04-28T16:3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4-30T09:3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