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4-24T08:5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4-24T08:59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4-24T08:5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6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14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700" w:before="157" w:after="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ins w:id="7" w:author="交警支队文印室" w:date="2025-04-25T09:54:00Z"/>
        </w:rPr>
      </w:pPr>
      <w:ins w:id="3" w:author="陈袁军" w:date="2025-04-24T08:59:00Z">
        <w:r>
          <w:rPr>
            <w:rFonts w:ascii="方正小标宋简体" w:hAnsi="方正小标宋简体" w:cs="Times New Roman;DejaVu Sans" w:eastAsia="方正小标宋简体"/>
            <w:bCs/>
            <w:kern w:val="2"/>
            <w:sz w:val="44"/>
            <w:szCs w:val="44"/>
            <w:lang w:eastAsia="zh-CN"/>
          </w:rPr>
          <w:t>厦门市公安局交警支队</w:t>
        </w:r>
      </w:ins>
      <w:ins w:id="4" w:author="陈袁军" w:date="2025-04-24T08:59:00Z">
        <w:r>
          <w:rPr>
            <w:rFonts w:ascii="方正小标宋简体" w:hAnsi="方正小标宋简体" w:cs="Times New Roman;DejaVu Sans" w:eastAsia="方正小标宋简体"/>
            <w:bCs/>
            <w:kern w:val="2"/>
            <w:sz w:val="44"/>
            <w:szCs w:val="44"/>
          </w:rPr>
          <w:t>关于集美区石鼓路部分路段</w:t>
        </w:r>
      </w:ins>
      <w:ins w:id="5" w:author="陈袁军" w:date="2025-04-24T08:59:00Z">
        <w:r>
          <w:rPr>
            <w:rFonts w:ascii="方正小标宋简体" w:hAnsi="方正小标宋简体" w:cs="Times New Roman;DejaVu Sans" w:eastAsia="方正小标宋简体"/>
            <w:bCs/>
            <w:kern w:val="2"/>
            <w:sz w:val="44"/>
            <w:szCs w:val="44"/>
            <w:lang w:eastAsia="zh-CN"/>
          </w:rPr>
          <w:t>施工期间</w:t>
        </w:r>
      </w:ins>
      <w:ins w:id="6" w:author="陈袁军" w:date="2025-04-24T08:59:00Z">
        <w:r>
          <w:rPr>
            <w:rFonts w:ascii="方正小标宋简体" w:hAnsi="方正小标宋简体" w:cs="Times New Roman;DejaVu Sans" w:eastAsia="方正小标宋简体"/>
            <w:bCs/>
            <w:kern w:val="2"/>
            <w:sz w:val="44"/>
            <w:szCs w:val="44"/>
          </w:rPr>
          <w:t>采取道路交通</w:t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bCs/>
          <w:kern w:val="2"/>
          <w:sz w:val="36"/>
          <w:szCs w:val="36"/>
          <w:ins w:id="9" w:author="陈袁军" w:date="2025-04-24T08:59:00Z"/>
        </w:rPr>
      </w:pPr>
      <w:ins w:id="8" w:author="陈袁军" w:date="2025-04-24T08:59:00Z">
        <w:r>
          <w:rPr>
            <w:rFonts w:ascii="方正小标宋简体" w:hAnsi="方正小标宋简体" w:cs="Times New Roman;DejaVu Sans" w:eastAsia="方正小标宋简体"/>
            <w:bCs/>
            <w:kern w:val="2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方正小标宋简体" w:cs="Times New Roman;DejaVu Sans"/>
          <w:bCs/>
          <w:kern w:val="2"/>
          <w:sz w:val="36"/>
          <w:szCs w:val="32"/>
          <w:ins w:id="11" w:author="陈袁军" w:date="2025-04-24T08:59:00Z"/>
        </w:rPr>
      </w:pPr>
      <w:ins w:id="10" w:author="陈袁军" w:date="2025-04-24T08:59:00Z">
        <w:r>
          <w:rPr>
            <w:rFonts w:eastAsia="方正小标宋简体" w:cs="Times New Roman;DejaVu Sans" w:ascii="仿宋_GB2312" w:hAnsi="仿宋_GB2312"/>
            <w:bCs/>
            <w:kern w:val="2"/>
            <w:sz w:val="36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35" w:author="陈袁军" w:date="2025-04-24T08:59:00Z"/>
        </w:rPr>
      </w:pPr>
      <w:ins w:id="12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3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集美区建成区防洪排涝整治工程改造</w:t>
        </w:r>
      </w:ins>
      <w:ins w:id="14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15" w:author="陈袁军" w:date="2025-04-24T08:59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16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通畅，依据《中华人民共和国道路交通安全法》第二十五条、三十九条规定，决定</w:t>
        </w:r>
      </w:ins>
      <w:ins w:id="17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18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19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0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21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2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3" w:author="陈袁军" w:date="2025-04-24T08:59:00Z">
        <w:del w:id="24" w:author="交警支队文印室" w:date="2025-04-25T10:12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</w:delText>
          </w:r>
        </w:del>
      </w:ins>
      <w:ins w:id="25" w:author="交警支队文印室" w:date="2025-04-25T10:1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26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27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28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9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0</w:t>
        </w:r>
      </w:ins>
      <w:ins w:id="30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对集美区石鼓路</w:t>
        </w:r>
      </w:ins>
      <w:ins w:id="31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部分路段</w:t>
        </w:r>
      </w:ins>
      <w:ins w:id="32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33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34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8" w:author="陈袁军" w:date="2025-04-24T08:59:00Z"/>
        </w:rPr>
      </w:pPr>
      <w:ins w:id="36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期间，</w:t>
        </w:r>
      </w:ins>
      <w:ins w:id="37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集美区石鼓路</w:t>
        </w:r>
      </w:ins>
      <w:ins w:id="38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塘埔路口至集岑路口段）机动车由双向行驶调整为由北往南（塘埔路往集岑路方向）单向行驶，禁止机动车由南往北（集岑路往塘埔路方向）通行</w:t>
        </w:r>
      </w:ins>
      <w:ins w:id="39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</w:t>
        </w:r>
      </w:ins>
      <w:ins w:id="40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同时该路段禁止中、大型车通行，</w:t>
        </w:r>
      </w:ins>
      <w:ins w:id="41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受限机动车请绕行</w:t>
        </w:r>
      </w:ins>
      <w:ins w:id="42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嘉庚路、银江路、集源路、盛光路、集岑路及塘埔路</w:t>
        </w:r>
      </w:ins>
      <w:ins w:id="43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</w:t>
        </w:r>
      </w:ins>
      <w:ins w:id="44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45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46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47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0" w:author="交警支队文印室" w:date="2025-04-25T09:54:00Z"/>
        </w:rPr>
      </w:pPr>
      <w:ins w:id="49" w:author="陈袁军" w:date="2025-04-24T08:5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52" w:author="交警支队文印室" w:date="2025-04-25T09:54:00Z"/>
        </w:rPr>
      </w:pPr>
      <w:ins w:id="51" w:author="交警支队文印室" w:date="2025-04-25T09:5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105</wp:posOffset>
              </wp:positionH>
              <wp:positionV relativeFrom="paragraph">
                <wp:posOffset>49530</wp:posOffset>
              </wp:positionV>
              <wp:extent cx="4711700" cy="1657350"/>
              <wp:effectExtent l="0" t="0" r="0" b="0"/>
              <wp:wrapNone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11700" cy="1657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4" w:author="陈袁军" w:date="2025-04-24T08:59:00Z"/>
        </w:rPr>
      </w:pPr>
      <w:ins w:id="53" w:author="陈袁军" w:date="2025-04-24T08:5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60" w:author="交警支队文印室" w:date="2025-04-25T10:25:00Z"/>
        </w:rPr>
      </w:pPr>
      <w:ins w:id="55" w:author="陈袁军" w:date="2025-04-24T08:59:00Z">
        <w:del w:id="56" w:author="交警支队文印室" w:date="2025-04-25T10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</w:delText>
          </w:r>
        </w:del>
      </w:ins>
      <w:ins w:id="57" w:author="陈袁军" w:date="2025-04-24T08:59:00Z">
        <w:del w:id="58" w:author="交警支队文印室" w:date="2025-04-25T10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                </w:delText>
          </w:r>
        </w:del>
      </w:ins>
      <w:del w:id="59" w:author="交警支队文印室" w:date="2025-04-25T10:2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78" w:author="交警支队文印室" w:date="2025-04-25T10:25:00Z"/>
        </w:rPr>
      </w:pPr>
      <w:ins w:id="61" w:author="陈袁军" w:date="2025-04-24T08:59:00Z">
        <w:del w:id="62" w:author="交警支队文印室" w:date="2025-04-25T10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63" w:author="陈袁军" w:date="2025-04-24T08:59:00Z">
        <w:del w:id="64" w:author="交警支队文印室" w:date="2025-04-25T10:2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65" w:author="陈袁军" w:date="2025-04-24T08:59:00Z">
        <w:del w:id="66" w:author="交警支队文印室" w:date="2025-04-25T10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67" w:author="陈袁军" w:date="2025-04-24T08:59:00Z">
        <w:del w:id="68" w:author="交警支队文印室" w:date="2025-04-25T10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69" w:author="陈袁军" w:date="2025-04-24T08:59:00Z">
        <w:del w:id="70" w:author="交警支队文印室" w:date="2025-04-25T10:25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1" w:author="陈袁军" w:date="2025-04-24T08:59:00Z">
        <w:del w:id="72" w:author="交警支队文印室" w:date="2025-04-25T10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4</w:delText>
          </w:r>
        </w:del>
      </w:ins>
      <w:ins w:id="73" w:author="陈袁军" w:date="2025-04-24T08:59:00Z">
        <w:del w:id="74" w:author="交警支队文印室" w:date="2025-04-25T10:25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75" w:author="陈袁军" w:date="2025-04-24T08:59:00Z">
        <w:del w:id="76" w:author="交警支队文印室" w:date="2025-04-25T10:2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4</w:delText>
          </w:r>
        </w:del>
      </w:ins>
      <w:del w:id="77" w:author="交警支队文印室" w:date="2025-04-25T10:2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80" w:author="交警支队文印室" w:date="2025-04-25T10:25:00Z"/>
        </w:rPr>
      </w:pPr>
      <w:del w:id="79" w:author="交警支队文印室" w:date="2025-04-25T10:2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（此件主动公开）</w:delText>
        </w:r>
      </w:del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84" w:author="刘茂华" w:date="2025-02-28T17:07:00Z"/>
              </w:rPr>
            </w:pPr>
            <w:del w:id="8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82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83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8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86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87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8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89" w:author="交警支队文印室" w:date="2025-04-25T10:0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90" w:author="交警支队文印室" w:date="2025-04-25T10:0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91" w:author="交警支队文印室" w:date="2025-04-25T10:0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92" w:author="交警支队文印室" w:date="2025-04-25T10:0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93" w:author="交警支队文印室" w:date="2025-04-25T10:0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94" w:author="交警支队文印室" w:date="2025-04-25T10:0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8:00Z</dcterms:created>
  <dc:creator>/</dc:creator>
  <dc:description/>
  <dc:language>en-US</dc:language>
  <cp:lastModifiedBy>厦门市公安局交警支队交通安全宣传法制大队</cp:lastModifiedBy>
  <cp:lastPrinted>2025-04-26T02:12:00Z</cp:lastPrinted>
  <dcterms:modified xsi:type="dcterms:W3CDTF">2025-04-30T09:3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