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4-09T11:32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4-09T11:32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4-09T11:32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9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kern w:val="2"/>
          <w:sz w:val="44"/>
          <w:szCs w:val="44"/>
          <w:lang w:eastAsia="zh-CN"/>
          <w:ins w:id="4" w:author="交警支队文印室" w:date="2025-04-09T15:27:00Z"/>
        </w:rPr>
      </w:pPr>
      <w:ins w:id="3" w:author="交警支队文印室" w:date="2025-04-09T15:27:00Z">
        <w:r>
          <w:rPr>
            <w:rFonts w:eastAsia="方正小标宋简体" w:cs="Times New Roman;DejaVu Sans" w:ascii="Times New Roman;DejaVu Sans" w:hAnsi="Times New Roman;DejaVu Sans"/>
            <w:bCs w:val="false"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6"/>
          <w:w w:val="98"/>
          <w:kern w:val="2"/>
          <w:sz w:val="44"/>
          <w:szCs w:val="44"/>
          <w:ins w:id="9" w:author="陈袁军" w:date="2025-04-09T11:32:00Z"/>
        </w:rPr>
      </w:pPr>
      <w:ins w:id="5" w:author="陈袁军" w:date="2025-04-09T11:32:00Z">
        <w:r>
          <w:rPr>
            <w:rFonts w:ascii="Times New Roman;DejaVu Sans" w:hAnsi="Times New Roman;DejaVu Sans" w:cs="Times New Roman;DejaVu Sans" w:eastAsia="方正小标宋简体"/>
            <w:bCs w:val="false"/>
            <w:spacing w:val="-6"/>
            <w:w w:val="98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4-09T11:32:00Z">
        <w:r>
          <w:rPr>
            <w:rFonts w:ascii="Times New Roman;DejaVu Sans" w:hAnsi="Times New Roman;DejaVu Sans" w:cs="Times New Roman;DejaVu Sans" w:eastAsia="方正小标宋简体"/>
            <w:bCs w:val="false"/>
            <w:spacing w:val="-6"/>
            <w:w w:val="98"/>
            <w:kern w:val="2"/>
            <w:sz w:val="44"/>
            <w:szCs w:val="44"/>
          </w:rPr>
          <w:t>关于集美区东英南路部分路段</w:t>
        </w:r>
      </w:ins>
      <w:ins w:id="7" w:author="陈袁军" w:date="2025-04-09T11:32:00Z">
        <w:r>
          <w:rPr>
            <w:rFonts w:ascii="Times New Roman;DejaVu Sans" w:hAnsi="Times New Roman;DejaVu Sans" w:cs="Times New Roman;DejaVu Sans" w:eastAsia="方正小标宋简体"/>
            <w:bCs w:val="false"/>
            <w:spacing w:val="-6"/>
            <w:w w:val="98"/>
            <w:kern w:val="2"/>
            <w:sz w:val="44"/>
            <w:szCs w:val="44"/>
            <w:lang w:eastAsia="zh-CN"/>
          </w:rPr>
          <w:t>施工期间</w:t>
        </w:r>
      </w:ins>
      <w:ins w:id="8" w:author="陈袁军" w:date="2025-04-09T11:32:00Z">
        <w:r>
          <w:rPr>
            <w:rFonts w:ascii="Times New Roman;DejaVu Sans" w:hAnsi="Times New Roman;DejaVu Sans" w:cs="Times New Roman;DejaVu Sans" w:eastAsia="方正小标宋简体"/>
            <w:bCs w:val="false"/>
            <w:spacing w:val="-6"/>
            <w:w w:val="98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方正小标宋简体" w:cs="Times New Roman;DejaVu Sans"/>
          <w:bCs w:val="false"/>
          <w:spacing w:val="-6"/>
          <w:w w:val="98"/>
          <w:kern w:val="2"/>
          <w:sz w:val="44"/>
          <w:szCs w:val="32"/>
          <w:ins w:id="11" w:author="陈袁军" w:date="2025-04-09T11:32:00Z"/>
        </w:rPr>
      </w:pPr>
      <w:ins w:id="10" w:author="陈袁军" w:date="2025-04-09T11:32:00Z">
        <w:r>
          <w:rPr>
            <w:rFonts w:eastAsia="方正小标宋简体" w:cs="Times New Roman;DejaVu Sans" w:ascii="Times New Roman;DejaVu Sans" w:hAnsi="Times New Roman;DejaVu Sans"/>
            <w:bCs w:val="false"/>
            <w:spacing w:val="-6"/>
            <w:w w:val="98"/>
            <w:kern w:val="2"/>
            <w:sz w:val="44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31" w:author="陈袁军" w:date="2025-04-09T11:32:00Z"/>
        </w:rPr>
      </w:pPr>
      <w:ins w:id="12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3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集美新城白石片区工程建设</w:t>
        </w:r>
      </w:ins>
      <w:ins w:id="14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需要</w:t>
        </w:r>
      </w:ins>
      <w:ins w:id="15" w:author="陈袁军" w:date="2025-04-09T11:32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16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畅通，依据《中华人民共和国道路交通安全法》第三十九条规定，决定</w:t>
        </w:r>
      </w:ins>
      <w:ins w:id="17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18" w:author="陈袁军" w:date="2025-04-09T11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025</w:t>
        </w:r>
      </w:ins>
      <w:ins w:id="19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年</w:t>
        </w:r>
      </w:ins>
      <w:ins w:id="20" w:author="陈袁军" w:date="2025-04-09T11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4</w:t>
        </w:r>
      </w:ins>
      <w:ins w:id="21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22" w:author="陈袁军" w:date="2025-04-09T11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3</w:t>
        </w:r>
      </w:ins>
      <w:ins w:id="23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至</w:t>
        </w:r>
      </w:ins>
      <w:ins w:id="24" w:author="陈袁军" w:date="2025-04-09T11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0</w:t>
        </w:r>
      </w:ins>
      <w:ins w:id="25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月</w:t>
        </w:r>
      </w:ins>
      <w:ins w:id="26" w:author="陈袁军" w:date="2025-04-09T11:32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1</w:t>
        </w:r>
      </w:ins>
      <w:ins w:id="27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日对</w:t>
        </w:r>
      </w:ins>
      <w:ins w:id="28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集美区东英南路部分路段</w:t>
        </w:r>
      </w:ins>
      <w:ins w:id="29" w:author="陈袁军" w:date="2025-04-09T11:32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施工期间</w:t>
        </w:r>
      </w:ins>
      <w:ins w:id="30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采取道路交通限行措施，具体事项通告如下：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46" w:author="陈袁军" w:date="2025-04-09T11:32:00Z"/>
        </w:rPr>
      </w:pPr>
      <w:ins w:id="32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val="en-US" w:eastAsia="zh-CN"/>
          </w:rPr>
          <w:t>限行期间，集美区东英南路</w:t>
        </w:r>
      </w:ins>
      <w:ins w:id="33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</w:t>
        </w:r>
      </w:ins>
      <w:ins w:id="34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兑英西路口至华侨御景小区车辆出入口段</w:t>
        </w:r>
      </w:ins>
      <w:ins w:id="35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）封闭施工，禁止</w:t>
        </w:r>
      </w:ins>
      <w:ins w:id="36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机动车</w:t>
        </w:r>
      </w:ins>
      <w:ins w:id="37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通行，受限</w:t>
        </w:r>
      </w:ins>
      <w:ins w:id="38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机动车</w:t>
        </w:r>
      </w:ins>
      <w:ins w:id="39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请绕行</w:t>
        </w:r>
      </w:ins>
      <w:ins w:id="40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兑英中路、兑英北路及兑英西路</w:t>
        </w:r>
      </w:ins>
      <w:ins w:id="41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</w:t>
        </w:r>
      </w:ins>
      <w:ins w:id="42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43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</w:t>
        </w:r>
      </w:ins>
      <w:ins w:id="44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支队</w:t>
        </w:r>
      </w:ins>
      <w:ins w:id="45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将根据施工进度，适时调整相关道路交通限行措施。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49" w:author="交警支队文印室" w:date="2025-04-09T15:28:00Z"/>
        </w:rPr>
      </w:pPr>
      <w:ins w:id="47" w:author="陈袁军" w:date="2025-04-09T11:32:00Z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905760</wp:posOffset>
              </wp:positionH>
              <wp:positionV relativeFrom="paragraph">
                <wp:posOffset>295275</wp:posOffset>
              </wp:positionV>
              <wp:extent cx="2473325" cy="176085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3325" cy="1760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8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1" w:author="交警支队文印室" w:date="2025-04-09T15:28:00Z"/>
        </w:rPr>
      </w:pPr>
      <w:ins w:id="50" w:author="交警支队文印室" w:date="2025-04-09T15:28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3" w:author="交警支队文印室" w:date="2025-04-09T15:55:00Z"/>
        </w:rPr>
      </w:pPr>
      <w:ins w:id="52" w:author="交警支队文印室" w:date="2025-04-09T15:55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ins w:id="55" w:author="陈袁军" w:date="2025-04-09T11:32:00Z"/>
        </w:rPr>
      </w:pPr>
      <w:ins w:id="54" w:author="陈袁军" w:date="2025-04-09T11:32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del w:id="63" w:author="交警支队文印室" w:date="2025-04-09T15:55:00Z"/>
        </w:rPr>
      </w:pPr>
      <w:ins w:id="56" w:author="陈袁军" w:date="2025-04-09T11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57" w:author="陈袁军" w:date="2025-04-09T11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</w:t>
        </w:r>
      </w:ins>
      <w:ins w:id="58" w:author="交警支队文印室" w:date="2025-04-09T15:28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" w:eastAsia="zh-CN"/>
          </w:rPr>
          <w:t xml:space="preserve">   </w:t>
        </w:r>
      </w:ins>
      <w:ins w:id="59" w:author="陈袁军" w:date="2025-04-09T11:32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</w:t>
        </w:r>
      </w:ins>
      <w:ins w:id="60" w:author="陈袁军" w:date="2025-04-09T11:32:00Z">
        <w:del w:id="61" w:author="交警支队文印室" w:date="2025-04-09T15:5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del w:id="62" w:author="交警支队文印室" w:date="2025-04-09T15:5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1" w:author="陈袁军" w:date="2025-04-09T11:32:00Z"/>
        </w:rPr>
      </w:pPr>
      <w:ins w:id="64" w:author="陈袁军" w:date="2025-04-09T11:32:00Z">
        <w:del w:id="65" w:author="交警支队文印室" w:date="2025-04-09T15:5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</w:rPr>
            <w:delText xml:space="preserve">                    </w:delText>
          </w:r>
        </w:del>
      </w:ins>
      <w:ins w:id="66" w:author="陈袁军" w:date="2025-04-09T11:32:00Z">
        <w:del w:id="67" w:author="交警支队文印室" w:date="2025-04-09T15:55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         </w:delText>
          </w:r>
        </w:del>
      </w:ins>
      <w:ins w:id="68" w:author="陈袁军" w:date="2025-04-09T11:32:00Z">
        <w:del w:id="69" w:author="交警支队文印室" w:date="2025-04-09T15:5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70" w:author="陈袁军" w:date="2025-04-09T11:32:00Z">
        <w:del w:id="71" w:author="交警支队文印室" w:date="2025-04-09T15:5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2" w:author="陈袁军" w:date="2025-04-09T11:32:00Z">
        <w:del w:id="73" w:author="交警支队文印室" w:date="2025-04-09T15:55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4" w:author="陈袁军" w:date="2025-04-09T11:32:00Z">
        <w:del w:id="75" w:author="交警支队文印室" w:date="2025-04-09T15:5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4</w:delText>
          </w:r>
        </w:del>
      </w:ins>
      <w:ins w:id="76" w:author="陈袁军" w:date="2025-04-09T11:32:00Z">
        <w:del w:id="77" w:author="交警支队文印室" w:date="2025-04-09T15:55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78" w:author="陈袁军" w:date="2025-04-09T11:32:00Z">
        <w:del w:id="79" w:author="交警支队文印室" w:date="2025-04-09T15:55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9</w:delText>
          </w:r>
        </w:del>
      </w:ins>
      <w:del w:id="80" w:author="交警支队文印室" w:date="2025-04-09T15:55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3" w:author="陈袁军" w:date="2025-04-09T11:32:00Z"/>
        </w:rPr>
      </w:pPr>
      <w:ins w:id="82" w:author="陈袁军" w:date="2025-04-09T11:32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3944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87" w:author="刘茂华" w:date="2025-02-28T17:07:00Z"/>
              </w:rPr>
            </w:pPr>
            <w:del w:id="84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85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8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8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89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9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91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92" w:author="交警支队文印室" w:date="2025-04-09T15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93" w:author="交警支队文印室" w:date="2025-04-09T15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94" w:author="交警支队文印室" w:date="2025-04-09T15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95" w:author="交警支队文印室" w:date="2025-04-09T15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96" w:author="交警支队文印室" w:date="2025-04-09T15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97" w:author="交警支队文印室" w:date="2025-04-09T15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8" w:author="交警支队文印室" w:date="2025-04-09T15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99" w:author="交警支队文印室" w:date="2025-04-09T15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00" w:author="交警支队文印室" w:date="2025-04-09T15:2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01" w:author="交警支队文印室" w:date="2025-04-09T15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02" w:author="交警支队文印室" w:date="2025-04-09T15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03" w:author="交警支队文印室" w:date="2025-04-09T15:2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cp:lastPrinted>2025-04-10T07:30:00Z</cp:lastPrinted>
  <dcterms:modified xsi:type="dcterms:W3CDTF">2025-04-11T09:06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