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3-31T11:54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3-31T11:54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3-31T11:54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7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lang w:eastAsia="zh-CN"/>
          <w:ins w:id="4" w:author="交警支队文印室" w:date="2025-03-31T15:03:00Z"/>
        </w:rPr>
      </w:pPr>
      <w:ins w:id="3" w:author="交警支队文印室" w:date="2025-03-31T15:03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9" w:author="陈袁军" w:date="2025-03-31T11:54:00Z"/>
        </w:rPr>
      </w:pPr>
      <w:ins w:id="5" w:author="陈袁军" w:date="2025-03-31T11:5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3-31T11:5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关于同安区西福路部分路段</w:t>
        </w:r>
      </w:ins>
      <w:ins w:id="7" w:author="陈袁军" w:date="2025-03-31T11:5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施工期间</w:t>
        </w:r>
      </w:ins>
      <w:ins w:id="8" w:author="陈袁军" w:date="2025-03-31T11:5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1" w:author="陈袁军" w:date="2025-03-31T11:54:00Z"/>
        </w:rPr>
      </w:pPr>
      <w:ins w:id="10" w:author="陈袁军" w:date="2025-03-31T11:54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35" w:author="陈袁军" w:date="2025-03-31T11:54:00Z"/>
        </w:rPr>
      </w:pPr>
      <w:ins w:id="12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3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轨道</w:t>
        </w:r>
      </w:ins>
      <w:ins w:id="14" w:author="陈袁军" w:date="2025-03-31T11:5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15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号线后吴站主体及附属工程建设</w:t>
        </w:r>
      </w:ins>
      <w:ins w:id="16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需要</w:t>
        </w:r>
      </w:ins>
      <w:ins w:id="17" w:author="陈袁军" w:date="2025-03-31T11:54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，为</w:t>
        </w:r>
      </w:ins>
      <w:ins w:id="18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通畅，依据《中华人民共和国道路交通安全法》第三十九条规定，决定</w:t>
        </w:r>
      </w:ins>
      <w:ins w:id="19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于</w:t>
        </w:r>
      </w:ins>
      <w:ins w:id="20" w:author="陈袁军" w:date="2025-03-31T11:54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21" w:author="陈袁军" w:date="2025-03-31T11:5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2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23" w:author="陈袁军" w:date="2025-03-31T11:5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4</w:t>
        </w:r>
      </w:ins>
      <w:ins w:id="24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25" w:author="陈袁军" w:date="2025-03-31T11:5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6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至</w:t>
        </w:r>
      </w:ins>
      <w:ins w:id="27" w:author="陈袁军" w:date="2025-03-31T11:5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2</w:t>
        </w:r>
      </w:ins>
      <w:ins w:id="28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29" w:author="陈袁军" w:date="2025-03-31T11:5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1</w:t>
        </w:r>
      </w:ins>
      <w:ins w:id="30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</w:t>
        </w:r>
      </w:ins>
      <w:ins w:id="31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对同安区西福</w:t>
        </w:r>
      </w:ins>
      <w:ins w:id="32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路部分路段</w:t>
        </w:r>
      </w:ins>
      <w:ins w:id="33" w:author="陈袁军" w:date="2025-03-31T11:54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施工期间</w:t>
        </w:r>
      </w:ins>
      <w:ins w:id="34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采取道路交通限行措施，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43" w:author="陈袁军" w:date="2025-03-31T11:54:00Z"/>
        </w:rPr>
      </w:pPr>
      <w:ins w:id="36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期间，同安区西福路（滨海西大道路口以西</w:t>
        </w:r>
      </w:ins>
      <w:ins w:id="37" w:author="陈袁军" w:date="2025-03-31T11:5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80</w:t>
        </w:r>
      </w:ins>
      <w:ins w:id="38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米路</w:t>
        </w:r>
      </w:ins>
      <w:ins w:id="39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段）封闭施工，禁止机动车</w:t>
        </w:r>
      </w:ins>
      <w:ins w:id="40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通行，受限机动车请绕行</w:t>
        </w:r>
      </w:ins>
      <w:ins w:id="41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滨海西大道、西福北路、惠阳东路、惠阳路及何厝北路</w:t>
        </w:r>
      </w:ins>
      <w:ins w:id="42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请过往机动车合理选择出行方式，按照现场道路交通信号指示通行，服从现场民警和管理人员的指挥和疏导。我局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46" w:author="交警支队文印室" w:date="2025-03-31T15:04:00Z"/>
        </w:rPr>
      </w:pPr>
      <w:ins w:id="44" w:author="陈袁军" w:date="2025-03-31T11:54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952750</wp:posOffset>
              </wp:positionH>
              <wp:positionV relativeFrom="paragraph">
                <wp:posOffset>240030</wp:posOffset>
              </wp:positionV>
              <wp:extent cx="2198370" cy="164528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8370" cy="1645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5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48" w:author="交警支队文印室" w:date="2025-03-31T15:04:00Z"/>
        </w:rPr>
      </w:pPr>
      <w:ins w:id="47" w:author="交警支队文印室" w:date="2025-03-31T15:04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0" w:author="交警支队文印室" w:date="2025-03-31T16:26:00Z"/>
        </w:rPr>
      </w:pPr>
      <w:ins w:id="49" w:author="交警支队文印室" w:date="2025-03-31T16:26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2" w:author="陈袁军" w:date="2025-03-31T11:54:00Z"/>
        </w:rPr>
      </w:pPr>
      <w:ins w:id="51" w:author="陈袁军" w:date="2025-03-31T11:54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9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62" w:author="交警支队文印室" w:date="2025-03-31T16:25:00Z"/>
        </w:rPr>
      </w:pPr>
      <w:ins w:id="53" w:author="陈袁军" w:date="2025-03-31T11:5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</w:t>
        </w:r>
      </w:ins>
      <w:ins w:id="54" w:author="陈袁军" w:date="2025-03-31T11:5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</w:t>
        </w:r>
      </w:ins>
      <w:ins w:id="55" w:author="陈袁军" w:date="2025-03-31T11:54:00Z">
        <w:del w:id="56" w:author="交警支队文印室" w:date="2025-03-31T15:04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ins w:id="57" w:author="陈袁军" w:date="2025-03-31T11:5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</w:t>
        </w:r>
      </w:ins>
      <w:ins w:id="58" w:author="交警支队文印室" w:date="2025-03-31T15:0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</w:t>
        </w:r>
      </w:ins>
      <w:ins w:id="59" w:author="陈袁军" w:date="2025-03-31T11:54:00Z">
        <w:del w:id="60" w:author="交警支队文印室" w:date="2025-03-31T16:2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del w:id="61" w:author="交警支队文印室" w:date="2025-03-31T16:2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9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0" w:author="陈袁军" w:date="2025-03-31T11:54:00Z"/>
        </w:rPr>
      </w:pPr>
      <w:ins w:id="63" w:author="陈袁军" w:date="2025-03-31T11:54:00Z">
        <w:del w:id="64" w:author="交警支队文印室" w:date="2025-03-31T16:2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65" w:author="陈袁军" w:date="2025-03-31T11:54:00Z">
        <w:del w:id="66" w:author="交警支队文印室" w:date="2025-03-31T16:2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67" w:author="陈袁军" w:date="2025-03-31T11:54:00Z">
        <w:del w:id="68" w:author="交警支队文印室" w:date="2025-03-31T16:2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69" w:author="陈袁军" w:date="2025-03-31T11:54:00Z">
        <w:del w:id="70" w:author="交警支队文印室" w:date="2025-03-31T16:2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71" w:author="陈袁军" w:date="2025-03-31T11:54:00Z">
        <w:del w:id="72" w:author="交警支队文印室" w:date="2025-03-31T16:25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73" w:author="陈袁军" w:date="2025-03-31T11:54:00Z">
        <w:del w:id="74" w:author="交警支队文印室" w:date="2025-03-31T16:2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3</w:delText>
          </w:r>
        </w:del>
      </w:ins>
      <w:ins w:id="75" w:author="陈袁军" w:date="2025-03-31T11:54:00Z">
        <w:del w:id="76" w:author="交警支队文印室" w:date="2025-03-31T16:25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77" w:author="陈袁军" w:date="2025-03-31T11:54:00Z">
        <w:del w:id="78" w:author="交警支队文印室" w:date="2025-03-31T16:2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31</w:delText>
          </w:r>
        </w:del>
      </w:ins>
      <w:del w:id="79" w:author="交警支队文印室" w:date="2025-03-31T16:2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2" w:author="陈袁军" w:date="2025-03-31T11:54:00Z"/>
        </w:rPr>
      </w:pPr>
      <w:ins w:id="81" w:author="陈袁军" w:date="2025-03-31T11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86" w:author="刘茂华" w:date="2025-02-28T17:07:00Z"/>
              </w:rPr>
            </w:pPr>
            <w:del w:id="83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84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85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87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88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89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90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91" w:author="交警支队文印室" w:date="2025-03-31T15:0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ins>
                          <w:ins w:id="92" w:author="交警支队文印室" w:date="2025-03-31T15:0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93" w:author="交警支队文印室" w:date="2025-03-31T15:0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94" w:author="交警支队文印室" w:date="2025-03-31T15:0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95" w:author="交警支队文印室" w:date="2025-03-31T15:0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</w:ins>
                    <w:ins w:id="96" w:author="交警支队文印室" w:date="2025-03-31T15:0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97" w:author="交警支队文印室" w:date="2025-03-31T15:0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98" w:author="交警支队文印室" w:date="2025-03-31T15:0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99" w:author="交警支队文印室" w:date="2025-03-31T15:0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00" w:author="交警支队文印室" w:date="2025-03-31T15:0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01" w:author="交警支队文印室" w:date="2025-03-31T15:0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02" w:author="交警支队文印室" w:date="2025-03-31T15:0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03" w:author="交警支队文印室" w:date="2025-03-31T15:0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04" w:author="交警支队文印室" w:date="2025-03-31T15:0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8:00Z</dcterms:created>
  <dc:creator>/</dc:creator>
  <dc:description/>
  <dc:language>en-US</dc:language>
  <cp:lastModifiedBy>厦门市公安局交警支队交通安全宣传法制大队</cp:lastModifiedBy>
  <cp:lastPrinted>2025-04-01T15:05:00Z</cp:lastPrinted>
  <dcterms:modified xsi:type="dcterms:W3CDTF">2025-04-01T09:38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