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521" w:after="694"/>
              <w:jc w:val="center"/>
              <w:rPr>
                <w:rFonts w:ascii="宋体" w:hAnsi="宋体" w:cs="宋体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pacing w:val="10"/>
                <w:w w:val="65"/>
                <w:sz w:val="96"/>
                <w:szCs w:val="96"/>
              </w:rPr>
              <w:t>厦门市公安交通管理局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;仿宋" w:cs="Times New Roman" w:ascii="Times New Roman" w:hAnsi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separate"/>
      </w:r>
      <w:r>
        <w:rPr>
          <w:sz w:val="32"/>
          <w:szCs w:val="20"/>
          <w:rFonts w:eastAsia="仿宋_GB2312;仿宋" w:cs="Times New Roman" w:ascii="Times New Roman" w:hAnsi="Times New Roman"/>
        </w:rPr>
        <w:t>厦公交管通〔2025〕7号«dispatch_sys_docwordsequence»</w: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20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lang w:val="en-US" w:eastAsia="zh-CN" w:bidi="ar-SA"/>
          <w:del w:id="1" w:author="交警支队文印室" w:date="2025-02-07T15:55:00Z"/>
        </w:rPr>
      </w:pPr>
      <w:ins w:id="0" w:author="郭智来" w:date="2025-02-07T15:11:00Z">
        <w:r>
          <w:rPr>
            <w:rFonts w:ascii="方正小标宋简体" w:hAnsi="方正小标宋简体" w:cs="Times New Roman" w:eastAsia="方正小标宋简体"/>
            <w:bCs/>
            <w:kern w:val="2"/>
            <w:sz w:val="44"/>
            <w:szCs w:val="44"/>
            <w:lang w:val="en-US" w:eastAsia="zh-CN" w:bidi="ar-SA"/>
          </w:rPr>
          <w:t>厦门市公安交通管理局关于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lang w:val="en-US" w:eastAsia="zh-CN" w:bidi="ar-SA"/>
          <w:del w:id="3" w:author="交警支队文印室" w:date="2025-02-07T15:55:00Z"/>
        </w:rPr>
      </w:pPr>
      <w:ins w:id="2" w:author="郭智来" w:date="2025-02-07T15:11:00Z">
        <w:r>
          <w:rPr>
            <w:rFonts w:ascii="方正小标宋简体" w:hAnsi="方正小标宋简体" w:cs="Times New Roman" w:eastAsia="方正小标宋简体"/>
            <w:bCs/>
            <w:kern w:val="2"/>
            <w:sz w:val="44"/>
            <w:szCs w:val="44"/>
            <w:lang w:val="en-US" w:eastAsia="zh-CN" w:bidi="ar-SA"/>
          </w:rPr>
          <w:t>思明区、湖里区、集美区、翔安区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lang w:val="en-US" w:eastAsia="zh-CN" w:bidi="ar-SA"/>
          <w:ins w:id="5" w:author="交警支队文印室" w:date="2025-02-07T15:55:00Z"/>
        </w:rPr>
      </w:pPr>
      <w:ins w:id="4" w:author="郭智来" w:date="2025-02-07T15:11:00Z">
        <w:r>
          <w:rPr>
            <w:rFonts w:ascii="方正小标宋简体" w:hAnsi="方正小标宋简体" w:cs="Times New Roman" w:eastAsia="方正小标宋简体"/>
            <w:bCs/>
            <w:kern w:val="2"/>
            <w:sz w:val="44"/>
            <w:szCs w:val="44"/>
            <w:lang w:val="en-US" w:eastAsia="zh-CN" w:bidi="ar-SA"/>
          </w:rPr>
          <w:t>调整机动车违法停车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lang w:val="en-US" w:eastAsia="zh-CN" w:bidi="ar-SA"/>
          <w:ins w:id="7" w:author="郭智来" w:date="2025-02-07T15:11:00Z"/>
        </w:rPr>
      </w:pPr>
      <w:ins w:id="6" w:author="郭智来" w:date="2025-02-07T15:11:00Z">
        <w:r>
          <w:rPr>
            <w:rFonts w:ascii="方正小标宋简体" w:hAnsi="方正小标宋简体" w:cs="Times New Roman" w:eastAsia="方正小标宋简体"/>
            <w:bCs/>
            <w:kern w:val="2"/>
            <w:sz w:val="44"/>
            <w:szCs w:val="44"/>
            <w:lang w:val="en-US" w:eastAsia="zh-CN" w:bidi="ar-SA"/>
          </w:rPr>
          <w:t>严格管理路段的通告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lang w:val="en-US" w:eastAsia="zh-CN" w:bidi="ar-SA"/>
          <w:ins w:id="9" w:author="郭智来" w:date="2025-02-07T15:11:00Z"/>
        </w:rPr>
      </w:pPr>
      <w:ins w:id="8" w:author="郭智来" w:date="2025-02-07T15:11:00Z">
        <w:r>
          <w:rPr>
            <w:rFonts w:eastAsia="方正小标宋简体" w:cs="Times New Roman" w:ascii="方正小标宋简体" w:hAnsi="方正小标宋简体"/>
            <w:bCs/>
            <w:kern w:val="2"/>
            <w:sz w:val="44"/>
            <w:szCs w:val="44"/>
            <w:lang w:val="en-US" w:eastAsia="zh-CN" w:bidi="ar-SA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ins w:id="35" w:author="郭智来" w:date="2025-02-07T15:11:00Z"/>
        </w:rPr>
      </w:pPr>
      <w:ins w:id="10" w:author="郭智来" w:date="2025-02-07T15:11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</w:t>
        </w:r>
      </w:ins>
      <w:ins w:id="11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</w:rPr>
          <w:t>为规范</w:t>
        </w:r>
      </w:ins>
      <w:ins w:id="12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城市</w:t>
        </w:r>
      </w:ins>
      <w:ins w:id="13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</w:rPr>
          <w:t>道路</w:t>
        </w:r>
      </w:ins>
      <w:ins w:id="14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停车</w:t>
        </w:r>
      </w:ins>
      <w:ins w:id="15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</w:rPr>
          <w:t>秩序，</w:t>
        </w:r>
      </w:ins>
      <w:ins w:id="16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提升</w:t>
        </w:r>
      </w:ins>
      <w:ins w:id="17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</w:rPr>
          <w:t>道路</w:t>
        </w:r>
      </w:ins>
      <w:ins w:id="18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通行能力，</w:t>
        </w:r>
      </w:ins>
      <w:ins w:id="19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</w:rPr>
          <w:t>确保道路交通安全、畅通，</w:t>
        </w:r>
      </w:ins>
      <w:ins w:id="20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</w:rPr>
          <w:t>依据《</w:t>
        </w:r>
      </w:ins>
      <w:ins w:id="21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</w:rPr>
          <w:t>中华人民共和国道路交通安全法</w:t>
        </w:r>
      </w:ins>
      <w:ins w:id="22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</w:rPr>
          <w:t>》第</w:t>
        </w:r>
      </w:ins>
      <w:ins w:id="23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三</w:t>
        </w:r>
      </w:ins>
      <w:ins w:id="24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</w:rPr>
          <w:t>十</w:t>
        </w:r>
      </w:ins>
      <w:ins w:id="25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九</w:t>
        </w:r>
      </w:ins>
      <w:ins w:id="26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</w:rPr>
          <w:t>条</w:t>
        </w:r>
      </w:ins>
      <w:ins w:id="27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</w:rPr>
          <w:t>之</w:t>
        </w:r>
      </w:ins>
      <w:ins w:id="28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</w:rPr>
          <w:t>规定，决定</w:t>
        </w:r>
      </w:ins>
      <w:ins w:id="29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在</w:t>
        </w:r>
      </w:ins>
      <w:ins w:id="30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思明区、湖里区、集美区、翔安区</w:t>
        </w:r>
      </w:ins>
      <w:ins w:id="31" w:author="郭智来" w:date="2025-02-07T15:11:00Z">
        <w:r>
          <w:rPr>
            <w:rFonts w:ascii="仿宋_GB2312;仿宋" w:hAnsi="仿宋_GB2312;仿宋" w:cs="宋体" w:eastAsia="仿宋_GB2312;仿宋"/>
            <w:bCs/>
            <w:sz w:val="32"/>
            <w:szCs w:val="32"/>
            <w:lang w:eastAsia="zh-CN"/>
          </w:rPr>
          <w:t>调整</w:t>
        </w:r>
      </w:ins>
      <w:ins w:id="32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机动车违法停车严格管理路段（以下简称“严管路段”），</w:t>
        </w:r>
      </w:ins>
      <w:ins w:id="33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现将</w:t>
        </w:r>
      </w:ins>
      <w:ins w:id="34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</w:rPr>
          <w:t>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outlineLvl w:val="0"/>
        <w:rPr>
          <w:rFonts w:ascii="黑体" w:hAnsi="黑体" w:eastAsia="黑体" w:cs="黑体"/>
          <w:bCs/>
          <w:sz w:val="32"/>
          <w:szCs w:val="32"/>
          <w:lang w:eastAsia="zh-CN"/>
          <w:ins w:id="37" w:author="郭智来" w:date="2025-02-07T15:11:00Z"/>
        </w:rPr>
      </w:pPr>
      <w:ins w:id="36" w:author="郭智来" w:date="2025-02-07T15:11:00Z">
        <w:r>
          <w:rPr>
            <w:rFonts w:ascii="黑体" w:hAnsi="黑体" w:cs="黑体" w:eastAsia="黑体"/>
            <w:bCs/>
            <w:sz w:val="32"/>
            <w:szCs w:val="32"/>
            <w:lang w:eastAsia="zh-CN"/>
          </w:rPr>
          <w:t>一、调整严管路段范围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  <w:ins w:id="47" w:author="郭智来" w:date="2025-02-07T15:11:00Z"/>
        </w:rPr>
      </w:pPr>
      <w:ins w:id="38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本次严管路段调整涉及思明区</w:t>
        </w:r>
      </w:ins>
      <w:ins w:id="39" w:author="郭智来" w:date="2025-02-07T15:11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40</w:t>
        </w:r>
      </w:ins>
      <w:ins w:id="40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条道路、湖里区</w:t>
        </w:r>
      </w:ins>
      <w:ins w:id="41" w:author="郭智来" w:date="2025-02-07T15:11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11</w:t>
        </w:r>
      </w:ins>
      <w:ins w:id="42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条道路、集美区</w:t>
        </w:r>
      </w:ins>
      <w:ins w:id="43" w:author="郭智来" w:date="2025-02-07T15:11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9</w:t>
        </w:r>
      </w:ins>
      <w:ins w:id="44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条道路、翔安区</w:t>
        </w:r>
      </w:ins>
      <w:ins w:id="45" w:author="郭智来" w:date="2025-02-07T15:11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</w:t>
        </w:r>
      </w:ins>
      <w:ins w:id="46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条道路，详见附件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  <w:ins w:id="49" w:author="郭智来" w:date="2025-02-07T15:11:00Z"/>
        </w:rPr>
      </w:pPr>
      <w:ins w:id="48" w:author="郭智来" w:date="2025-02-07T15:11:00Z">
        <w:r>
          <w:rPr>
            <w:rFonts w:ascii="黑体" w:hAnsi="黑体" w:cs="黑体" w:eastAsia="黑体"/>
            <w:sz w:val="32"/>
            <w:szCs w:val="32"/>
            <w:lang w:eastAsia="zh-CN"/>
          </w:rPr>
          <w:t>二、严管措施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ins w:id="57" w:author="郭智来" w:date="2025-02-07T15:11:00Z"/>
        </w:rPr>
      </w:pPr>
      <w:ins w:id="50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公安机关交通管理部门将根据《中华人民共和国道路交通安全法》《中华人民共和国道路交通安全法实施条例》《福建省实施</w:t>
        </w:r>
      </w:ins>
      <w:ins w:id="51" w:author="郭智来" w:date="2025-02-07T15:11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&lt;</w:t>
        </w:r>
      </w:ins>
      <w:ins w:id="52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中华人民共和国道路交通安全法</w:t>
        </w:r>
      </w:ins>
      <w:ins w:id="53" w:author="郭智来" w:date="2025-02-07T15:11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&gt;</w:t>
        </w:r>
      </w:ins>
      <w:ins w:id="54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办法》《道路交通安全违法行为处理程序规定》及</w:t>
        </w:r>
      </w:ins>
      <w:ins w:id="55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《厦门经济特区道路交通安全若干规定》等法律法规的规定，通过现场查纠和交通技术监控设备抓拍等方式进行严格管理。严管路段的范围将根据</w:t>
        </w:r>
      </w:ins>
      <w:ins w:id="56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实际情况适时动态调整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  <w:ins w:id="68" w:author="郭智来" w:date="2025-02-07T15:11:00Z"/>
        </w:rPr>
      </w:pPr>
      <w:ins w:id="58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本通告自</w:t>
        </w:r>
      </w:ins>
      <w:ins w:id="59" w:author="郭智来" w:date="2025-02-07T15:11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025</w:t>
        </w:r>
      </w:ins>
      <w:ins w:id="60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年</w:t>
        </w:r>
      </w:ins>
      <w:ins w:id="61" w:author="郭智来" w:date="2025-02-07T15:11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</w:t>
        </w:r>
      </w:ins>
      <w:ins w:id="62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月</w:t>
        </w:r>
      </w:ins>
      <w:ins w:id="63" w:author="郭智来" w:date="2025-02-07T15:11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13</w:t>
        </w:r>
      </w:ins>
      <w:ins w:id="64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</w:t>
        </w:r>
      </w:ins>
      <w:ins w:id="65" w:author="郭智来" w:date="2025-02-07T15:11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0</w:t>
        </w:r>
      </w:ins>
      <w:ins w:id="66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时起实施，</w:t>
        </w:r>
      </w:ins>
      <w:ins w:id="67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请广大驾驶人自觉遵守交通安全法律法规，按照道路交通标志标线指示规范停车，服从现场民警和管理人员的指挥和疏导，共同创造有序、安全、畅通的道路交通环境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  <w:ins w:id="70" w:author="郭智来" w:date="2025-02-07T15:11:00Z"/>
        </w:rPr>
      </w:pPr>
      <w:ins w:id="69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ins w:id="72" w:author="郭智来" w:date="2025-02-07T15:11:00Z"/>
        </w:rPr>
      </w:pPr>
      <w:ins w:id="71" w:author="郭智来" w:date="2025-02-07T15:11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ins w:id="74" w:author="郭智来" w:date="2025-02-07T15:11:00Z"/>
        </w:rPr>
      </w:pPr>
      <w:ins w:id="73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附件：调整机动车违法停车行为严格管理路段清单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76" w:author="交警支队文印室" w:date="2025-02-07T16:15:00Z"/>
        </w:rPr>
      </w:pPr>
      <w:del w:id="75" w:author="交警支队文印室" w:date="2025-02-07T16:15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58795</wp:posOffset>
              </wp:positionH>
              <wp:positionV relativeFrom="paragraph">
                <wp:posOffset>33655</wp:posOffset>
              </wp:positionV>
              <wp:extent cx="2084705" cy="1639570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4705" cy="1639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ins w:id="78" w:author="郭智来" w:date="2025-02-07T15:11:00Z"/>
        </w:rPr>
      </w:pPr>
      <w:ins w:id="77" w:author="郭智来" w:date="2025-02-07T15:11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740"/>
        <w:textAlignment w:val="auto"/>
        <w:rPr>
          <w:rFonts w:ascii="Times New Roman" w:hAnsi="Times New Roman" w:eastAsia="仿宋_GB2312;仿宋" w:cs="Times New Roman"/>
          <w:sz w:val="32"/>
          <w:szCs w:val="20"/>
          <w:lang w:val="en-US" w:eastAsia="zh-CN"/>
          <w:ins w:id="80" w:author="交警支队文印室" w:date="2025-02-07T16:14:00Z"/>
        </w:rPr>
      </w:pPr>
      <w:ins w:id="79" w:author="交警支队文印室" w:date="2025-02-07T16:14:00Z">
        <w:r>
          <w:rPr>
            <w:rFonts w:eastAsia="仿宋_GB2312;仿宋" w:cs="Times New Roman" w:ascii="Times New Roman" w:hAnsi="Times New Roman"/>
            <w:sz w:val="32"/>
            <w:szCs w:val="20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740"/>
        <w:textAlignment w:val="auto"/>
        <w:rPr>
          <w:rFonts w:ascii="Times New Roman" w:hAnsi="Times New Roman" w:eastAsia="仿宋_GB2312;仿宋" w:cs="Times New Roman"/>
          <w:sz w:val="32"/>
          <w:szCs w:val="20"/>
          <w:lang w:val="en-US" w:eastAsia="zh-CN"/>
          <w:ins w:id="82" w:author="交警支队文印室" w:date="2025-02-07T16:14:00Z"/>
        </w:rPr>
      </w:pPr>
      <w:ins w:id="81" w:author="交警支队文印室" w:date="2025-02-07T16:14:00Z">
        <w:r>
          <w:rPr>
            <w:rFonts w:eastAsia="仿宋_GB2312;仿宋" w:cs="Times New Roman" w:ascii="Times New Roman" w:hAnsi="Times New Roman"/>
            <w:sz w:val="32"/>
            <w:szCs w:val="20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740"/>
        <w:textAlignment w:val="auto"/>
        <w:rPr>
          <w:rFonts w:ascii="Times New Roman" w:hAnsi="Times New Roman" w:eastAsia="仿宋_GB2312;仿宋" w:cs="Times New Roman"/>
          <w:sz w:val="32"/>
          <w:szCs w:val="20"/>
          <w:lang w:val="en-US" w:eastAsia="zh-CN"/>
          <w:del w:id="86" w:author="交警支队文印室" w:date="2025-02-07T16:12:00Z"/>
        </w:rPr>
      </w:pPr>
      <w:ins w:id="83" w:author="郭智来" w:date="2025-02-07T15:11:00Z">
        <w:del w:id="84" w:author="交警支队文印室" w:date="2025-02-07T16:12:00Z">
          <w:r>
            <w:rPr>
              <w:rFonts w:eastAsia="Times New Roman" w:cs="Times New Roman" w:ascii="Times New Roman" w:hAnsi="Times New Roman"/>
              <w:sz w:val="32"/>
              <w:szCs w:val="20"/>
              <w:lang w:val="en-US" w:eastAsia="zh-CN"/>
            </w:rPr>
            <w:delText xml:space="preserve"> </w:delText>
          </w:r>
        </w:del>
      </w:ins>
      <w:del w:id="85" w:author="交警支队文印室" w:date="2025-02-07T16:12:00Z">
        <w:r>
          <w:rPr>
            <w:rFonts w:ascii="Times New Roman" w:hAnsi="Times New Roman" w:cs="Times New Roman" w:eastAsia="仿宋_GB2312;仿宋"/>
            <w:sz w:val="32"/>
            <w:szCs w:val="20"/>
            <w:lang w:val="en-US" w:eastAsia="zh-CN"/>
          </w:rPr>
          <w:delText>厦门市公安交通管理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740"/>
        <w:jc w:val="both"/>
        <w:textAlignment w:val="auto"/>
        <w:rPr>
          <w:rFonts w:ascii="Times New Roman" w:hAnsi="Times New Roman" w:eastAsia="仿宋_GB2312;仿宋" w:cs="Times New Roman"/>
          <w:sz w:val="32"/>
          <w:szCs w:val="20"/>
          <w:lang w:val="en-US" w:eastAsia="zh-CN"/>
          <w:ins w:id="100" w:author="郭智来" w:date="2025-02-07T15:11:00Z"/>
        </w:rPr>
      </w:pPr>
      <w:ins w:id="87" w:author="郭智来" w:date="2025-02-07T15:11:00Z">
        <w:del w:id="88" w:author="交警支队文印室" w:date="2025-02-07T16:12:00Z">
          <w:r>
            <w:rPr>
              <w:rFonts w:eastAsia="Times New Roman" w:cs="Times New Roman" w:ascii="Times New Roman" w:hAnsi="Times New Roman"/>
              <w:sz w:val="32"/>
              <w:szCs w:val="20"/>
              <w:lang w:val="en-US" w:eastAsia="zh-CN"/>
            </w:rPr>
            <w:delText xml:space="preserve">                              </w:delText>
          </w:r>
        </w:del>
      </w:ins>
      <w:ins w:id="89" w:author="郭智来" w:date="2025-02-07T15:11:00Z">
        <w:del w:id="90" w:author="交警支队文印室" w:date="2025-02-07T16:12:00Z">
          <w:r>
            <w:rPr>
              <w:rFonts w:eastAsia="仿宋_GB2312;仿宋" w:cs="Times New Roman" w:ascii="Times New Roman" w:hAnsi="Times New Roman"/>
              <w:sz w:val="32"/>
              <w:szCs w:val="20"/>
              <w:lang w:val="en-US" w:eastAsia="zh-CN"/>
            </w:rPr>
            <w:delText>2025</w:delText>
          </w:r>
        </w:del>
      </w:ins>
      <w:ins w:id="91" w:author="郭智来" w:date="2025-02-07T15:11:00Z">
        <w:del w:id="92" w:author="交警支队文印室" w:date="2025-02-07T16:12:00Z">
          <w:r>
            <w:rPr>
              <w:rFonts w:ascii="Times New Roman" w:hAnsi="Times New Roman" w:cs="Times New Roman" w:eastAsia="仿宋_GB2312;仿宋"/>
              <w:sz w:val="32"/>
              <w:szCs w:val="20"/>
              <w:lang w:val="en-US" w:eastAsia="zh-CN"/>
            </w:rPr>
            <w:delText>年</w:delText>
          </w:r>
        </w:del>
      </w:ins>
      <w:ins w:id="93" w:author="郭智来" w:date="2025-02-07T15:11:00Z">
        <w:del w:id="94" w:author="交警支队文印室" w:date="2025-02-07T16:12:00Z">
          <w:r>
            <w:rPr>
              <w:rFonts w:eastAsia="仿宋_GB2312;仿宋" w:cs="Times New Roman" w:ascii="Times New Roman" w:hAnsi="Times New Roman"/>
              <w:sz w:val="32"/>
              <w:szCs w:val="20"/>
              <w:lang w:val="en-US" w:eastAsia="zh-CN"/>
            </w:rPr>
            <w:delText>2</w:delText>
          </w:r>
        </w:del>
      </w:ins>
      <w:ins w:id="95" w:author="郭智来" w:date="2025-02-07T15:11:00Z">
        <w:del w:id="96" w:author="交警支队文印室" w:date="2025-02-07T16:12:00Z">
          <w:r>
            <w:rPr>
              <w:rFonts w:ascii="Times New Roman" w:hAnsi="Times New Roman" w:cs="Times New Roman" w:eastAsia="仿宋_GB2312;仿宋"/>
              <w:sz w:val="32"/>
              <w:szCs w:val="20"/>
              <w:lang w:val="en-US" w:eastAsia="zh-CN"/>
            </w:rPr>
            <w:delText>月</w:delText>
          </w:r>
        </w:del>
      </w:ins>
      <w:ins w:id="97" w:author="郭智来" w:date="2025-02-07T15:11:00Z">
        <w:del w:id="98" w:author="交警支队文印室" w:date="2025-02-07T16:12:00Z">
          <w:r>
            <w:rPr>
              <w:rFonts w:eastAsia="仿宋_GB2312;仿宋" w:cs="Times New Roman" w:ascii="Times New Roman" w:hAnsi="Times New Roman"/>
              <w:sz w:val="32"/>
              <w:szCs w:val="20"/>
              <w:lang w:val="en-US" w:eastAsia="zh-CN"/>
            </w:rPr>
            <w:delText>7</w:delText>
          </w:r>
        </w:del>
      </w:ins>
      <w:del w:id="99" w:author="交警支队文印室" w:date="2025-02-07T16:12:00Z">
        <w:r>
          <w:rPr>
            <w:rFonts w:ascii="Times New Roman" w:hAnsi="Times New Roman" w:cs="Times New Roman" w:eastAsia="仿宋_GB2312;仿宋"/>
            <w:sz w:val="32"/>
            <w:szCs w:val="20"/>
            <w:lang w:val="en-US" w:eastAsia="zh-CN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102" w:author="交警支队文印室" w:date="2025-02-07T15:56:00Z"/>
        </w:rPr>
      </w:pPr>
      <w:del w:id="101" w:author="交警支队文印室" w:date="2025-02-07T15:56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  <w:ins w:id="104" w:author="郭智来" w:date="2025-02-07T15:11:00Z"/>
        </w:rPr>
      </w:pPr>
      <w:ins w:id="103" w:author="郭智来" w:date="2025-02-07T15:11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（此件主动公开）</w:t>
        </w:r>
      </w:ins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  <w:ins w:id="106" w:author="郭智来" w:date="2025-02-07T15:11:00Z"/>
        </w:rPr>
      </w:pPr>
      <w:ins w:id="105" w:author="郭智来" w:date="2025-02-07T15:11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</w:r>
      </w:ins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2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55" w:leader="none"/>
        <w:tab w:val="right" w:pos="8306" w:leader="none"/>
      </w:tabs>
      <w:ind w:right="340" w:firstLine="315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3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8:00Z</dcterms:created>
  <dc:creator>/</dc:creator>
  <dc:description/>
  <dc:language>en-US</dc:language>
  <cp:lastModifiedBy>曹俊</cp:lastModifiedBy>
  <dcterms:modified xsi:type="dcterms:W3CDTF">2025-02-08T09:26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6E7C8D872445181C2E4372EC9B414_13</vt:lpwstr>
  </property>
  <property fmtid="{D5CDD505-2E9C-101B-9397-08002B2CF9AE}" pid="3" name="KSOProductBuildVer">
    <vt:lpwstr>2052-12.1.0.19770</vt:lpwstr>
  </property>
</Properties>
</file>