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 xml:space="preserve">1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000000"/>
          <w:sz w:val="36"/>
          <w:szCs w:val="40"/>
        </w:rPr>
      </w:pPr>
      <w:r>
        <w:rPr>
          <w:rFonts w:ascii="方正小标宋简体" w:hAnsi="方正小标宋简体" w:eastAsia="方正小标宋简体"/>
          <w:color w:val="000000"/>
          <w:sz w:val="36"/>
          <w:szCs w:val="40"/>
        </w:rPr>
        <w:t>国网厦门供电公司部分占道施工项目</w:t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jc w:val="distribute"/>
        <w:rPr>
          <w:rFonts w:ascii="仿宋_GB2312" w:hAnsi="仿宋_GB2312" w:eastAsia="仿宋_GB2312" w:cs="仿宋_GB2312"/>
          <w:color w:val="000000"/>
          <w:sz w:val="180"/>
          <w:szCs w:val="100"/>
        </w:rPr>
      </w:pPr>
      <w:r>
        <w:rPr>
          <w:rFonts w:ascii="方正小标宋简体" w:hAnsi="方正小标宋简体" w:eastAsia="方正小标宋简体"/>
          <w:color w:val="000000"/>
          <w:sz w:val="52"/>
          <w:szCs w:val="40"/>
        </w:rPr>
        <w:t>告知承诺制审批指南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180"/>
          <w:szCs w:val="100"/>
        </w:rPr>
      </w:pPr>
      <w:r>
        <w:rPr>
          <w:rFonts w:eastAsia="仿宋_GB2312" w:cs="仿宋_GB2312" w:ascii="仿宋_GB2312" w:hAnsi="仿宋_GB2312"/>
          <w:color w:val="000000"/>
          <w:sz w:val="180"/>
          <w:szCs w:val="1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56"/>
          <w:szCs w:val="44"/>
        </w:rPr>
        <w:t>厦门市公安局交警支队印制</w:t>
      </w:r>
      <w:r>
        <w:rPr>
          <w:rFonts w:ascii="仿宋_GB2312" w:hAnsi="仿宋_GB2312" w:cs="仿宋_GB2312" w:eastAsia="仿宋_GB2312"/>
          <w:color w:val="000000"/>
        </w:rPr>
        <w:t xml:space="preserve">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国网厦门供电公司部分占道施工项目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16"/>
          <w:szCs w:val="66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告知承诺制审批指南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申请单位及施工准备信息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66"/>
        </w:rPr>
      </w:pPr>
      <w:r>
        <w:rPr>
          <w:rFonts w:ascii="仿宋_GB2312" w:hAnsi="仿宋_GB2312" w:cs="仿宋_GB2312" w:eastAsia="仿宋_GB2312"/>
          <w:color w:val="000000"/>
          <w:sz w:val="32"/>
          <w:szCs w:val="66"/>
        </w:rPr>
        <w:t>（申请单位填写）</w:t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25"/>
        <w:gridCol w:w="2100"/>
        <w:gridCol w:w="1917"/>
      </w:tblGrid>
      <w:tr>
        <w:trPr>
          <w:trHeight w:val="8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申请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网福建省电力有限公司厦门供电公司、、厦门电力工程集团有限公司、厦门市供电服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统一社会信用  代码编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3456789abc</w:t>
            </w:r>
          </w:p>
        </w:tc>
      </w:tr>
      <w:tr>
        <w:trPr>
          <w:trHeight w:val="5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2345678</w:t>
            </w:r>
          </w:p>
        </w:tc>
      </w:tr>
      <w:tr>
        <w:trPr>
          <w:trHeight w:val="5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经办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2345678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申请单位地址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厦门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街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申请施工地点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厦门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街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4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申请条件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一）工程建设占用、挖掘道路，或者跨越、穿越道路架设、增设管线设施，占用车行道，占道施工范围不超出一个车行道宽度，且没有中断人行道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二）具备完善的施工期间交通组织和安全防护方案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三）国网福建省电力有限公司厦门供电公司、厦门电力工程集团有限公司、厦门市供电服务有限公司作为业主或者代业主的项目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四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伏及以下低压用电工程，且涉及长度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米以下的道路（主干道除外）。</w:t>
            </w:r>
          </w:p>
        </w:tc>
      </w:tr>
      <w:tr>
        <w:trPr>
          <w:trHeight w:val="19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施工单位信息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司，项目经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联系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XXXX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br w:type="page"/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80"/>
        <w:ind w:lef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审批依据及相关法律法规</w:t>
      </w:r>
    </w:p>
    <w:p>
      <w:pPr>
        <w:pStyle w:val="Normal"/>
        <w:spacing w:lineRule="exact" w:line="580"/>
        <w:ind w:left="340" w:firstLine="1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《中华人民共和国道路交通安全法》第三十二条；</w:t>
      </w:r>
    </w:p>
    <w:p>
      <w:pPr>
        <w:pStyle w:val="Normal"/>
        <w:spacing w:lineRule="exact" w:line="580"/>
        <w:ind w:firstLine="42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《厦门经济特区道路交通安全若干规定》第十四条。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国网厦门供电公司在办理告知承诺制审批的占道施工项目，应当具备以下条件：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工程建设占用、挖掘道路，或者跨越、穿越道路架设、增设管线设施，占用车行道，占道施工范围不超出一个车行道宽度，且没有中断人行道；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具备完善的施工期间交通组织和安全防护方案；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国网福建省电力有限公司厦门供电公司、厦门电力工程集团有限公司、厦门市供电服务有限公司作为业主或者代业主的项目；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四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伏及以下低压用电工程，且涉及长度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以下的道路（主干道除外）；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五）需要接通多种管线、多处路段、同一路段多次需求的项目，国网福建省电力有限公司厦门供电公司应统筹安排，一次性提出申请；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六）新建、改建、扩建的城市道路建成后五年内不准挖掘，大修后的城市道路三年内不准挖掘。因特殊情况需要挖掘的，须经市人民政府批准；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七）施工工期应避开重大活动期间、日常交通早晚高峰期间、施工范围应非敏感路段，尽量减少对周边市民的影响。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申请单位向受理窗口递交告知承诺书时，需一并提交一套符合“在道路上占用、挖掘道路，或者跨越、穿越道路架设、增设管线设施，影响交通安全的工程建设审批办事指南”要求的申请材料，申请材料实质内容均真实、合法、有效。通过网上申报的项目，所提供的纸质申请材料需与电子申请材料内容完全一致。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申请单位应认真学习相关道路交通安全法律法规规章和规范性文件（参考第一条），了解该项行政许可的有关要求，对有关规定的内容已经知晓和全面理解，承诺自身能够满足办理该事项的条件、标准和技术要求。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申请单位应主动与辖区交警中队对接进场施工时间节点，进场后严格监控施工单位按告知承诺内容及施工方案施工，确保现场按照《道路交通标志和标线 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分：作业区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 5768.4-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》《城市道路施工作业交通组织规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GAT900-2010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规范围挡，施工提示标志牌、水马、反光锥等配套道路交通安全设施及措施设置到位。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六、如发现申请单位提供虚假材料、未按告知承诺书中承诺内容实施或违反有关法律、法规、规章等行为的，将责令按期整改。未按要求整改的，依法撤销审批并按诚信有关制度处罚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事中事后检查情况，不诚信信息将记录厦门市及厦门自贸片区信用信息平台黑名单，根据《厦门经济特区社会信用条例》《厦门市公共信用信息管理办法（试行）》等有关规定进行公示和实施联合惩戒。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七、其他有关问题请咨询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592-770364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16:00Z</dcterms:created>
  <dc:creator>WSir</dc:creator>
  <dc:description/>
  <cp:keywords/>
  <dc:language>en-US</dc:language>
  <cp:lastModifiedBy>王森鑫/交警支队交通秩序管理大队</cp:lastModifiedBy>
  <cp:lastPrinted>2020-03-04T16:23:00Z</cp:lastPrinted>
  <dcterms:modified xsi:type="dcterms:W3CDTF">2020-09-16T08:28:00Z</dcterms:modified>
  <cp:revision>90</cp:revision>
  <dc:subject/>
  <dc:title>编号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