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del w:id="0" w:author="林盈茂" w:date="2025-08-28T09:44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林盈茂" w:date="2025-08-28T09:44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林盈茂" w:date="2025-08-28T09:44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48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4" w:author="交警支队文印室" w:date="2025-08-28T10:58:00Z"/>
        </w:rPr>
      </w:pPr>
      <w:ins w:id="3" w:author="交警支队文印室" w:date="2025-08-28T10:58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 w:val="false"/>
          <w:spacing w:val="-11"/>
          <w:kern w:val="2"/>
          <w:sz w:val="44"/>
          <w:szCs w:val="44"/>
          <w:ins w:id="8" w:author="林盈茂" w:date="2025-08-28T09:44:00Z"/>
        </w:rPr>
      </w:pPr>
      <w:ins w:id="5" w:author="林盈茂" w:date="2025-08-28T09:44:00Z">
        <w:r>
          <w:rPr>
            <w:rFonts w:ascii="Times New Roman" w:hAnsi="Times New Roman" w:cs="Times New Roman" w:eastAsia="方正小标宋简体"/>
            <w:bCs w:val="false"/>
            <w:spacing w:val="-11"/>
            <w:kern w:val="2"/>
            <w:sz w:val="44"/>
            <w:szCs w:val="44"/>
          </w:rPr>
          <w:t>厦门市公安局交警支队关于</w:t>
        </w:r>
      </w:ins>
      <w:ins w:id="6" w:author="林盈茂" w:date="2025-08-28T09:44:00Z">
        <w:r>
          <w:rPr>
            <w:rFonts w:ascii="Times New Roman" w:hAnsi="Times New Roman" w:cs="Times New Roman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集美区乐海北路部分路段</w:t>
        </w:r>
      </w:ins>
      <w:ins w:id="7" w:author="林盈茂" w:date="2025-08-28T09:44:00Z">
        <w:r>
          <w:rPr>
            <w:rFonts w:ascii="Times New Roman" w:hAnsi="Times New Roman" w:cs="Times New Roman" w:eastAsia="方正小标宋简体"/>
            <w:bCs w:val="false"/>
            <w:spacing w:val="-11"/>
            <w:kern w:val="2"/>
            <w:sz w:val="44"/>
            <w:szCs w:val="44"/>
          </w:rPr>
          <w:t>施工期间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小标宋简体" w:cs="Times New Roman"/>
          <w:bCs w:val="false"/>
          <w:spacing w:val="-11"/>
          <w:kern w:val="2"/>
          <w:sz w:val="44"/>
          <w:szCs w:val="44"/>
          <w:ins w:id="10" w:author="林盈茂" w:date="2025-08-28T09:44:00Z"/>
        </w:rPr>
      </w:pPr>
      <w:ins w:id="9" w:author="林盈茂" w:date="2025-08-28T09:44:00Z">
        <w:r>
          <w:rPr>
            <w:rFonts w:eastAsia="方正小标宋简体" w:cs="Times New Roman" w:ascii="Times New Roman" w:hAnsi="Times New Roman"/>
            <w:bCs w:val="false"/>
            <w:spacing w:val="-11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38" w:author="林盈茂" w:date="2025-08-28T09:44:00Z"/>
        </w:rPr>
      </w:pPr>
      <w:ins w:id="11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因</w:t>
        </w:r>
      </w:ins>
      <w:ins w:id="12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轨道交通</w:t>
        </w:r>
      </w:ins>
      <w:ins w:id="13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6</w:t>
        </w:r>
      </w:ins>
      <w:ins w:id="14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号线嘉庚体育馆主体工程建设</w:t>
        </w:r>
      </w:ins>
      <w:ins w:id="15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需要，</w:t>
        </w:r>
      </w:ins>
      <w:ins w:id="16" w:author="林盈茂" w:date="2025-08-28T09:44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为</w:t>
        </w:r>
      </w:ins>
      <w:ins w:id="17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确保施工期间道路交通安全、畅通，依据《中华人民共和国道路交通安全法》第</w:t>
        </w:r>
      </w:ins>
      <w:ins w:id="18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二十五条、</w:t>
        </w:r>
      </w:ins>
      <w:ins w:id="19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三十九条规定，决定</w:t>
        </w:r>
      </w:ins>
      <w:ins w:id="20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于</w:t>
        </w:r>
      </w:ins>
      <w:ins w:id="21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22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23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9</w:t>
        </w:r>
      </w:ins>
      <w:ins w:id="24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25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13</w:t>
        </w:r>
      </w:ins>
      <w:ins w:id="26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至</w:t>
        </w:r>
      </w:ins>
      <w:ins w:id="27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6</w:t>
        </w:r>
      </w:ins>
      <w:ins w:id="28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29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4</w:t>
        </w:r>
      </w:ins>
      <w:ins w:id="30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31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0</w:t>
        </w:r>
      </w:ins>
      <w:ins w:id="32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33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对集美区乐海北路部分路段</w:t>
        </w:r>
      </w:ins>
      <w:ins w:id="34" w:author="林盈茂" w:date="2025-08-28T09:44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施工期间</w:t>
        </w:r>
      </w:ins>
      <w:ins w:id="35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采取道路交通限行措施，并增设、调换、更新有关道路交通信号</w:t>
        </w:r>
      </w:ins>
      <w:ins w:id="36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</w:rPr>
          <w:t>,</w:t>
        </w:r>
      </w:ins>
      <w:ins w:id="37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45" w:author="林盈茂" w:date="2025-08-28T09:44:00Z"/>
        </w:rPr>
      </w:pPr>
      <w:ins w:id="39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限行期间，集美区乐海北路（浔江北路口至泉水湾三期东北门车辆出入口段）机动车由双向行驶调整为由南往北单向行驶，禁止机动车由北往南通行，</w:t>
        </w:r>
      </w:ins>
      <w:ins w:id="40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受限</w:t>
        </w:r>
      </w:ins>
      <w:ins w:id="41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机动车</w:t>
        </w:r>
      </w:ins>
      <w:ins w:id="42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请绕行</w:t>
        </w:r>
      </w:ins>
      <w:ins w:id="43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凤安路、凤林路、浔江北路及乐海路</w:t>
        </w:r>
      </w:ins>
      <w:ins w:id="44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48" w:author="林盈茂" w:date="2025-08-28T09:44:00Z"/>
        </w:rPr>
      </w:pPr>
      <w:ins w:id="46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届时，</w:t>
        </w:r>
      </w:ins>
      <w:ins w:id="47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请过往车辆和行人合理选择出行方式，按照现场道路交通信号指示通行，服从现场民警和管理人员的指挥和疏导。我支队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1" w:author="交警支队文印室" w:date="2025-08-28T10:58:00Z"/>
        </w:rPr>
      </w:pPr>
      <w:ins w:id="49" w:author="林盈茂" w:date="2025-08-28T09:44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28010</wp:posOffset>
              </wp:positionH>
              <wp:positionV relativeFrom="paragraph">
                <wp:posOffset>278130</wp:posOffset>
              </wp:positionV>
              <wp:extent cx="2002155" cy="164084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2155" cy="164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0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3" w:author="交警支队文印室" w:date="2025-08-28T10:58:00Z"/>
        </w:rPr>
      </w:pPr>
      <w:ins w:id="52" w:author="交警支队文印室" w:date="2025-08-28T10:58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5" w:author="交警支队文印室" w:date="2025-08-28T11:34:00Z"/>
        </w:rPr>
      </w:pPr>
      <w:ins w:id="54" w:author="交警支队文印室" w:date="2025-08-28T11:3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1"/>
        <w:textAlignment w:val="auto"/>
        <w:rPr>
          <w:rFonts w:ascii="Times New Roman" w:hAnsi="Times New Roman" w:eastAsia="仿宋_GB2312;仿宋" w:cs="Times New Roman"/>
          <w:sz w:val="32"/>
          <w:szCs w:val="32"/>
          <w:ins w:id="57" w:author="林盈茂" w:date="2025-08-28T09:44:00Z"/>
        </w:rPr>
      </w:pPr>
      <w:ins w:id="56" w:author="林盈茂" w:date="2025-08-28T09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del w:id="66" w:author="交警支队文印室" w:date="2025-08-28T11:34:00Z"/>
        </w:rPr>
      </w:pPr>
      <w:ins w:id="58" w:author="林盈茂" w:date="2025-08-28T09:44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       </w:t>
        </w:r>
      </w:ins>
      <w:ins w:id="59" w:author="交警支队文印室" w:date="2025-08-28T10:58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</w:t>
        </w:r>
      </w:ins>
      <w:ins w:id="60" w:author="林盈茂" w:date="2025-08-28T09:44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</w:t>
        </w:r>
      </w:ins>
      <w:ins w:id="61" w:author="林盈茂" w:date="2025-08-28T09:44:00Z">
        <w:del w:id="62" w:author="交警支队文印室" w:date="2025-08-28T11:34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</w:delText>
          </w:r>
        </w:del>
      </w:ins>
      <w:ins w:id="63" w:author="林盈茂" w:date="2025-08-28T09:44:00Z">
        <w:del w:id="64" w:author="交警支队文印室" w:date="2025-08-28T11:34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厦门市公安局交警支队</w:delText>
          </w:r>
        </w:del>
      </w:ins>
      <w:del w:id="65" w:author="交警支队文印室" w:date="2025-08-28T11:34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ins w:id="84" w:author="林盈茂" w:date="2025-08-28T09:44:00Z"/>
        </w:rPr>
      </w:pPr>
      <w:ins w:id="67" w:author="林盈茂" w:date="2025-08-28T09:44:00Z">
        <w:del w:id="68" w:author="交警支队文印室" w:date="2025-08-28T11:34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           </w:delText>
          </w:r>
        </w:del>
      </w:ins>
      <w:ins w:id="69" w:author="林盈茂" w:date="2025-08-28T09:44:00Z">
        <w:del w:id="70" w:author="交警支队文印室" w:date="2025-08-28T11:34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ins w:id="71" w:author="林盈茂" w:date="2025-08-28T09:44:00Z">
        <w:del w:id="72" w:author="交警支队文印室" w:date="2025-08-28T11:34:00Z">
          <w:r>
            <w:rPr>
              <w:rFonts w:eastAsia="仿宋_GB2312;仿宋" w:cs="Times New Roman" w:ascii="Times New Roman" w:hAnsi="Times New Roman"/>
              <w:sz w:val="32"/>
              <w:szCs w:val="32"/>
            </w:rPr>
            <w:delText>202</w:delText>
          </w:r>
        </w:del>
      </w:ins>
      <w:ins w:id="73" w:author="林盈茂" w:date="2025-08-28T09:44:00Z">
        <w:del w:id="74" w:author="交警支队文印室" w:date="2025-08-28T11:34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5</w:delText>
          </w:r>
        </w:del>
      </w:ins>
      <w:ins w:id="75" w:author="林盈茂" w:date="2025-08-28T09:44:00Z">
        <w:del w:id="76" w:author="交警支队文印室" w:date="2025-08-28T11:34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年</w:delText>
          </w:r>
        </w:del>
      </w:ins>
      <w:ins w:id="77" w:author="林盈茂" w:date="2025-08-28T09:44:00Z">
        <w:del w:id="78" w:author="交警支队文印室" w:date="2025-08-28T11:34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8</w:delText>
          </w:r>
        </w:del>
      </w:ins>
      <w:ins w:id="79" w:author="林盈茂" w:date="2025-08-28T09:44:00Z">
        <w:del w:id="80" w:author="交警支队文印室" w:date="2025-08-28T11:34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月</w:delText>
          </w:r>
        </w:del>
      </w:ins>
      <w:ins w:id="81" w:author="林盈茂" w:date="2025-08-28T09:44:00Z">
        <w:del w:id="82" w:author="交警支队文印室" w:date="2025-08-28T11:34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27</w:delText>
          </w:r>
        </w:del>
      </w:ins>
      <w:del w:id="83" w:author="交警支队文印室" w:date="2025-08-28T11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758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86" w:author="交警支队文印室" w:date="2025-08-28T10:58:00Z"/>
        </w:rPr>
      </w:pPr>
      <w:del w:id="85" w:author="交警支队文印室" w:date="2025-08-28T10:58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758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88" w:author="林盈茂" w:date="2025-08-28T09:44:00Z"/>
        </w:rPr>
      </w:pPr>
      <w:ins w:id="87" w:author="林盈茂" w:date="2025-08-28T09:44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  <w:del w:id="90" w:author="交警支队文印室" w:date="2025-08-28T10:59:00Z"/>
        </w:rPr>
      </w:pPr>
      <w:del w:id="89" w:author="交警支队文印室" w:date="2025-08-28T10:59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del w:id="92" w:author="交警支队文印室" w:date="2025-08-28T10:59:00Z"/>
        </w:rPr>
      </w:pPr>
      <w:del w:id="91" w:author="交警支队文印室" w:date="2025-08-28T10:59:00Z">
        <w:r>
          <w:rPr>
            <w:rFonts w:eastAsia="仿宋_GB2312;仿宋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del w:id="94" w:author="交警支队文印室" w:date="2025-08-28T10:59:00Z"/>
        </w:rPr>
      </w:pPr>
      <w:del w:id="93" w:author="交警支队文印室" w:date="2025-08-28T10:59:00Z">
        <w:r>
          <w:rPr>
            <w:rFonts w:eastAsia="仿宋_GB2312;仿宋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  <w:del w:id="96" w:author="交警支队文印室" w:date="2025-08-28T10:59:00Z"/>
        </w:rPr>
      </w:pPr>
      <w:del w:id="95" w:author="交警支队文印室" w:date="2025-08-28T10:59:00Z">
        <w:r>
          <w:rPr>
            <w:rFonts w:eastAsia="仿宋_GB2312;仿宋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  <w:del w:id="98" w:author="交警支队文印室" w:date="2025-08-28T10:59:00Z"/>
        </w:rPr>
      </w:pPr>
      <w:del w:id="97" w:author="交警支队文印室" w:date="2025-08-28T10:59:00Z">
        <w:r>
          <w:rPr>
            <w:rFonts w:eastAsia="仿宋_GB2312;仿宋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  <w:del w:id="100" w:author="交警支队文印室" w:date="2025-08-28T10:59:00Z"/>
        </w:rPr>
      </w:pPr>
      <w:del w:id="99" w:author="交警支队文印室" w:date="2025-08-28T10:59:00Z">
        <w:r>
          <w:rPr>
            <w:rFonts w:eastAsia="仿宋_GB2312;仿宋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  <w:del w:id="102" w:author="交警支队文印室" w:date="2025-08-28T10:59:00Z"/>
        </w:rPr>
      </w:pPr>
      <w:del w:id="101" w:author="交警支队文印室" w:date="2025-08-28T10:59:00Z">
        <w:r>
          <w:rPr>
            <w:rFonts w:eastAsia="仿宋_GB2312;仿宋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  <w:del w:id="104" w:author="交警支队文印室" w:date="2025-08-28T10:59:00Z"/>
        </w:rPr>
      </w:pPr>
      <w:del w:id="103" w:author="交警支队文印室" w:date="2025-08-28T10:59:00Z">
        <w:r>
          <w:rPr>
            <w:rFonts w:eastAsia="仿宋_GB2312;仿宋" w:cs="Times New Roman" w:ascii="Times New Roman" w:hAnsi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06" w:author="交警支队文印室" w:date="2025-08-28T10:59:00Z"/>
        </w:rPr>
      </w:pPr>
      <w:del w:id="105" w:author="交警支队文印室" w:date="2025-08-28T10:59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08" w:author="交警支队文印室" w:date="2025-08-28T10:59:00Z"/>
        </w:rPr>
      </w:pPr>
      <w:del w:id="107" w:author="交警支队文印室" w:date="2025-08-28T10:59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10" w:author="交警支队文印室" w:date="2025-08-28T10:59:00Z"/>
        </w:rPr>
      </w:pPr>
      <w:del w:id="109" w:author="交警支队文印室" w:date="2025-08-28T10:59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114" w:author="刘茂华" w:date="2025-02-28T17:07:00Z"/>
              </w:rPr>
            </w:pPr>
            <w:del w:id="111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12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13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15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16" w:author="刘茂华" w:date="2025-02-28T17:07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17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18" w:author="刘茂华" w:date="2025-02-28T17:07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19" w:author="交警支队文印室" w:date="2025-08-28T11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20" w:author="交警支队文印室" w:date="2025-08-28T11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21" w:author="交警支队文印室" w:date="2025-08-28T11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22" w:author="交警支队文印室" w:date="2025-08-28T11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3" w:author="交警支队文印室" w:date="2025-08-28T11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4" w:author="交警支队文印室" w:date="2025-08-28T11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25" w:author="交警支队文印室" w:date="2025-08-28T11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26" w:author="交警支队文印室" w:date="2025-08-28T11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27" w:author="交警支队文印室" w:date="2025-08-28T11:0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28" w:author="交警支队文印室" w:date="2025-08-28T11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9" w:author="交警支队文印室" w:date="2025-08-28T11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30" w:author="交警支队文印室" w:date="2025-08-28T11:0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cp:lastPrinted>2025-08-29T03:01:00Z</cp:lastPrinted>
  <dcterms:modified xsi:type="dcterms:W3CDTF">2025-08-29T09:4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3F5A5757D1FF79806B168F4BA8E98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