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林盈茂" w:date="2025-08-27T10:30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林盈茂" w:date="2025-08-27T10:30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林盈茂" w:date="2025-08-27T10:30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46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4" w:author="交警支队文印室" w:date="2025-08-27T15:45:00Z"/>
        </w:rPr>
      </w:pPr>
      <w:ins w:id="3" w:author="交警支队文印室" w:date="2025-08-27T15:45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ins w:id="10" w:author="林盈茂" w:date="2025-08-27T10:29:00Z"/>
        </w:rPr>
      </w:pPr>
      <w:ins w:id="5" w:author="林盈茂" w:date="2025-08-27T10:29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厦门市公安局</w:t>
        </w:r>
      </w:ins>
      <w:ins w:id="6" w:author="林盈茂" w:date="2025-08-27T10:29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交警支队</w:t>
        </w:r>
      </w:ins>
      <w:ins w:id="7" w:author="林盈茂" w:date="2025-08-27T10:29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关于</w:t>
        </w:r>
      </w:ins>
      <w:ins w:id="8" w:author="林盈茂" w:date="2025-08-27T10:29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调整思明区金榜路、金榜西路、滨中路及湖景路交通组织</w:t>
        </w:r>
      </w:ins>
      <w:ins w:id="9" w:author="林盈茂" w:date="2025-08-27T10:29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bCs w:val="false"/>
          <w:spacing w:val="-11"/>
          <w:kern w:val="2"/>
          <w:sz w:val="44"/>
          <w:szCs w:val="44"/>
          <w:ins w:id="12" w:author="林盈茂" w:date="2025-08-27T10:29:00Z"/>
        </w:rPr>
      </w:pPr>
      <w:ins w:id="11" w:author="林盈茂" w:date="2025-08-27T10:29:00Z">
        <w:r>
          <w:rPr>
            <w:rFonts w:eastAsia="仿宋_GB2312" w:cs="Times New Roman;DejaVu Sans" w:ascii="Times New Roman;DejaVu Sans" w:hAnsi="Times New Roman;DejaVu Sans"/>
            <w:bCs w:val="false"/>
            <w:spacing w:val="-11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20" w:author="林盈茂" w:date="2025-08-27T10:29:00Z"/>
        </w:rPr>
      </w:pPr>
      <w:ins w:id="13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为提升道路通行能力，确保道路交通安全、畅通，依据《中华人民共和国道路交通安全法》第二十五条、第三十九条之规定，决定调整思明区</w:t>
        </w:r>
      </w:ins>
      <w:ins w:id="14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金榜路、金榜西路、滨中路及湖景路部分</w:t>
        </w:r>
      </w:ins>
      <w:ins w:id="15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路段交通组织，并增设、调换、更新</w:t>
        </w:r>
      </w:ins>
      <w:ins w:id="16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有关</w:t>
        </w:r>
      </w:ins>
      <w:ins w:id="17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道路交通信号</w:t>
        </w:r>
      </w:ins>
      <w:ins w:id="18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，</w:t>
        </w:r>
      </w:ins>
      <w:ins w:id="19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33" w:author="林盈茂" w:date="2025-08-27T10:29:00Z"/>
        </w:rPr>
      </w:pPr>
      <w:ins w:id="21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思明区金榜路（湖滨南路至湖光路口段）和滨中路（湖滨南路至湖光路口段）</w:t>
        </w:r>
      </w:ins>
      <w:ins w:id="22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机动车由</w:t>
        </w:r>
      </w:ins>
      <w:ins w:id="23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双向行驶调整为由</w:t>
        </w:r>
      </w:ins>
      <w:ins w:id="24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南往北单向行驶，</w:t>
        </w:r>
      </w:ins>
      <w:ins w:id="25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金榜西</w:t>
        </w:r>
      </w:ins>
      <w:ins w:id="26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路（湖滨南路至湖光路口段）</w:t>
        </w:r>
      </w:ins>
      <w:ins w:id="27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和湖景</w:t>
        </w:r>
      </w:ins>
      <w:ins w:id="28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路（湖滨南路至湖光路口段）机动车由双向行驶调整为由北往南单向行驶，禁止</w:t>
        </w:r>
      </w:ins>
      <w:ins w:id="29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机动车逆向</w:t>
        </w:r>
      </w:ins>
      <w:ins w:id="30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通行，受限机动车请绕行</w:t>
        </w:r>
      </w:ins>
      <w:ins w:id="31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t>湖光路、后埭溪路、湖滨东路及湖滨南路等周边道路</w:t>
        </w:r>
      </w:ins>
      <w:ins w:id="32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44" w:author="林盈茂" w:date="2025-08-27T10:29:00Z"/>
        </w:rPr>
      </w:pPr>
      <w:ins w:id="34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本通告自</w:t>
        </w:r>
      </w:ins>
      <w:ins w:id="35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</w:rPr>
          <w:t>202</w:t>
        </w:r>
      </w:ins>
      <w:ins w:id="36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  <w:lang w:val="en-US" w:eastAsia="zh-CN"/>
          </w:rPr>
          <w:t>5</w:t>
        </w:r>
      </w:ins>
      <w:ins w:id="37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年</w:t>
        </w:r>
      </w:ins>
      <w:ins w:id="38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  <w:lang w:val="en-US" w:eastAsia="zh-CN"/>
          </w:rPr>
          <w:t>9</w:t>
        </w:r>
      </w:ins>
      <w:ins w:id="39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月</w:t>
        </w:r>
      </w:ins>
      <w:ins w:id="40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  <w:lang w:val="en-US" w:eastAsia="zh-CN"/>
          </w:rPr>
          <w:t>1</w:t>
        </w:r>
      </w:ins>
      <w:ins w:id="41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日</w:t>
        </w:r>
      </w:ins>
      <w:ins w:id="42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</w:rPr>
          <w:t>0</w:t>
        </w:r>
      </w:ins>
      <w:ins w:id="43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时起实行，请广大驾驶人自觉遵守，合理选择出行道路，按该区域道路交通标志标线指示通行，服从现场民警和管理人员的指挥和疏导，违者将依据相关法律法规予以处罚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47" w:author="交警支队文印室" w:date="2025-08-27T15:46:00Z"/>
        </w:rPr>
      </w:pPr>
      <w:ins w:id="45" w:author="林盈茂" w:date="2025-08-27T10:29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37535</wp:posOffset>
              </wp:positionH>
              <wp:positionV relativeFrom="paragraph">
                <wp:posOffset>287655</wp:posOffset>
              </wp:positionV>
              <wp:extent cx="2002155" cy="1640840"/>
              <wp:effectExtent l="0" t="0" r="0" b="0"/>
              <wp:wrapSquare wrapText="bothSides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2155" cy="164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6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49" w:author="交警支队文印室" w:date="2025-08-27T15:46:00Z"/>
        </w:rPr>
      </w:pPr>
      <w:ins w:id="48" w:author="交警支队文印室" w:date="2025-08-27T15:46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51" w:author="林盈茂" w:date="2025-08-27T10:29:00Z"/>
        </w:rPr>
      </w:pPr>
      <w:ins w:id="50" w:author="林盈茂" w:date="2025-08-27T10:29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582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53" w:author="交警支队文印室" w:date="2025-08-28T09:33:00Z"/>
        </w:rPr>
      </w:pPr>
      <w:ins w:id="52" w:author="交警支队文印室" w:date="2025-08-28T09:33:00Z">
        <w:r>
          <w:rPr>
            <w:rFonts w:eastAsia="仿宋_GB2312" w:cs="Times New Roman;DejaVu Sans" w:ascii="Times New Roman;DejaVu Sans" w:hAnsi="Times New Roman;DejaVu Sans"/>
            <w:b w:val="false"/>
            <w:bCs w:val="false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582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  <w:del w:id="57" w:author="交警支队文印室" w:date="2025-08-28T09:33:00Z"/>
        </w:rPr>
      </w:pPr>
      <w:ins w:id="54" w:author="林盈茂" w:date="2025-08-27T10:29:00Z">
        <w:del w:id="55" w:author="交警支队文印室" w:date="2025-08-28T09:33:00Z">
          <w:r>
            <w:rPr>
              <w:rFonts w:ascii="Times New Roman;DejaVu Sans" w:hAnsi="Times New Roman;DejaVu Sans" w:cs="Times New Roman;DejaVu Sans" w:eastAsia="仿宋_GB2312"/>
              <w:b w:val="false"/>
              <w:bCs w:val="false"/>
              <w:sz w:val="32"/>
              <w:szCs w:val="32"/>
            </w:rPr>
            <w:delText>厦门市公安局</w:delText>
          </w:r>
        </w:del>
      </w:ins>
      <w:del w:id="56" w:author="交警支队文印室" w:date="2025-08-28T09:33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  <w:lang w:eastAsia="zh-CN"/>
          </w:rPr>
          <w:delText>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582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73" w:author="林盈茂" w:date="2025-08-27T10:29:00Z"/>
        </w:rPr>
      </w:pPr>
      <w:ins w:id="58" w:author="林盈茂" w:date="2025-08-27T10:29:00Z">
        <w:del w:id="59" w:author="交警支队文印室" w:date="2025-08-28T09:33:00Z">
          <w:r>
            <w:rPr>
              <w:rFonts w:eastAsia="Times New Roman;DejaVu Sans" w:cs="Times New Roman;DejaVu Sans" w:ascii="Times New Roman;DejaVu Sans" w:hAnsi="Times New Roman;DejaVu Sans"/>
              <w:b w:val="false"/>
              <w:bCs w:val="false"/>
              <w:sz w:val="32"/>
              <w:szCs w:val="32"/>
            </w:rPr>
            <w:delText xml:space="preserve"> </w:delText>
          </w:r>
        </w:del>
      </w:ins>
      <w:ins w:id="60" w:author="林盈茂" w:date="2025-08-27T10:29:00Z">
        <w:del w:id="61" w:author="交警支队文印室" w:date="2025-08-28T09:33:00Z">
          <w:r>
            <w:rPr>
              <w:rFonts w:eastAsia="仿宋_GB2312" w:cs="Times New Roman;DejaVu Sans" w:ascii="Times New Roman;DejaVu Sans" w:hAnsi="Times New Roman;DejaVu Sans"/>
              <w:b w:val="false"/>
              <w:bCs w:val="false"/>
              <w:sz w:val="32"/>
              <w:szCs w:val="32"/>
            </w:rPr>
            <w:delText>202</w:delText>
          </w:r>
        </w:del>
      </w:ins>
      <w:ins w:id="62" w:author="林盈茂" w:date="2025-08-27T10:29:00Z">
        <w:del w:id="63" w:author="交警支队文印室" w:date="2025-08-28T09:33:00Z">
          <w:r>
            <w:rPr>
              <w:rFonts w:eastAsia="仿宋_GB2312" w:cs="Times New Roman;DejaVu Sans" w:ascii="Times New Roman;DejaVu Sans" w:hAnsi="Times New Roman;DejaVu Sans"/>
              <w:b w:val="false"/>
              <w:bCs w:val="false"/>
              <w:sz w:val="32"/>
              <w:szCs w:val="32"/>
              <w:lang w:val="en-US" w:eastAsia="zh-CN"/>
            </w:rPr>
            <w:delText>5</w:delText>
          </w:r>
        </w:del>
      </w:ins>
      <w:ins w:id="64" w:author="林盈茂" w:date="2025-08-27T10:29:00Z">
        <w:del w:id="65" w:author="交警支队文印室" w:date="2025-08-28T09:33:00Z">
          <w:r>
            <w:rPr>
              <w:rFonts w:ascii="Times New Roman;DejaVu Sans" w:hAnsi="Times New Roman;DejaVu Sans" w:cs="Times New Roman;DejaVu Sans" w:eastAsia="仿宋_GB2312"/>
              <w:b w:val="false"/>
              <w:bCs w:val="false"/>
              <w:sz w:val="32"/>
              <w:szCs w:val="32"/>
            </w:rPr>
            <w:delText>年</w:delText>
          </w:r>
        </w:del>
      </w:ins>
      <w:ins w:id="66" w:author="林盈茂" w:date="2025-08-27T10:29:00Z">
        <w:del w:id="67" w:author="交警支队文印室" w:date="2025-08-28T09:33:00Z">
          <w:r>
            <w:rPr>
              <w:rFonts w:eastAsia="仿宋_GB2312" w:cs="Times New Roman;DejaVu Sans" w:ascii="Times New Roman;DejaVu Sans" w:hAnsi="Times New Roman;DejaVu Sans"/>
              <w:b w:val="false"/>
              <w:bCs w:val="false"/>
              <w:sz w:val="32"/>
              <w:szCs w:val="32"/>
            </w:rPr>
            <w:delText>8</w:delText>
          </w:r>
        </w:del>
      </w:ins>
      <w:ins w:id="68" w:author="林盈茂" w:date="2025-08-27T10:29:00Z">
        <w:del w:id="69" w:author="交警支队文印室" w:date="2025-08-28T09:33:00Z">
          <w:r>
            <w:rPr>
              <w:rFonts w:ascii="Times New Roman;DejaVu Sans" w:hAnsi="Times New Roman;DejaVu Sans" w:cs="Times New Roman;DejaVu Sans" w:eastAsia="仿宋_GB2312"/>
              <w:b w:val="false"/>
              <w:bCs w:val="false"/>
              <w:sz w:val="32"/>
              <w:szCs w:val="32"/>
            </w:rPr>
            <w:delText>月</w:delText>
          </w:r>
        </w:del>
      </w:ins>
      <w:ins w:id="70" w:author="林盈茂" w:date="2025-08-27T10:29:00Z">
        <w:del w:id="71" w:author="交警支队文印室" w:date="2025-08-28T09:33:00Z">
          <w:r>
            <w:rPr>
              <w:rFonts w:eastAsia="仿宋_GB2312" w:cs="Times New Roman;DejaVu Sans" w:ascii="Times New Roman;DejaVu Sans" w:hAnsi="Times New Roman;DejaVu Sans"/>
              <w:b w:val="false"/>
              <w:bCs w:val="false"/>
              <w:sz w:val="32"/>
              <w:szCs w:val="32"/>
              <w:lang w:val="en-US" w:eastAsia="zh-CN"/>
            </w:rPr>
            <w:delText>27</w:delText>
          </w:r>
        </w:del>
      </w:ins>
      <w:del w:id="72" w:author="交警支队文印室" w:date="2025-08-28T09:33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ins w:id="75" w:author="林盈茂" w:date="2025-08-27T10:29:00Z"/>
        </w:rPr>
      </w:pPr>
      <w:ins w:id="74" w:author="林盈茂" w:date="2025-08-27T10:29:00Z">
        <w:r>
          <w:rPr>
            <w:rFonts w:ascii="Times New Roman;DejaVu Sans" w:hAnsi="Times New Roman;DejaVu Sans" w:cs="Times New Roman;DejaVu Sans" w:eastAsia="仿宋_GB2312"/>
            <w:b w:val="false"/>
            <w:bCs w:val="false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b/>
          <w:b/>
          <w:sz w:val="44"/>
          <w:szCs w:val="44"/>
        </w:rPr>
      </w:pPr>
      <w:r>
        <w:rPr>
          <w:rFonts w:eastAsia="仿宋_GB2312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b/>
          <w:b/>
          <w:sz w:val="44"/>
          <w:szCs w:val="44"/>
          <w:del w:id="77" w:author="交警支队文印室" w:date="2025-08-27T15:48:00Z"/>
        </w:rPr>
      </w:pPr>
      <w:del w:id="76" w:author="交警支队文印室" w:date="2025-08-27T15:48:00Z">
        <w:r>
          <w:rPr>
            <w:rFonts w:eastAsia="仿宋_GB2312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44"/>
          <w:szCs w:val="44"/>
          <w:del w:id="79" w:author="交警支队文印室" w:date="2025-08-27T15:48:00Z"/>
        </w:rPr>
      </w:pPr>
      <w:del w:id="78" w:author="交警支队文印室" w:date="2025-08-27T15:48:00Z">
        <w:r>
          <w:rPr>
            <w:rFonts w:eastAsia="仿宋_GB2312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44"/>
          <w:szCs w:val="44"/>
          <w:del w:id="81" w:author="交警支队文印室" w:date="2025-08-27T15:48:00Z"/>
        </w:rPr>
      </w:pPr>
      <w:del w:id="80" w:author="交警支队文印室" w:date="2025-08-27T15:48:00Z">
        <w:r>
          <w:rPr>
            <w:rFonts w:eastAsia="仿宋_GB2312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83" w:author="交警支队文印室" w:date="2025-08-27T15:48:00Z"/>
        </w:rPr>
      </w:pPr>
      <w:del w:id="82" w:author="交警支队文印室" w:date="2025-08-27T15:4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85" w:author="交警支队文印室" w:date="2025-08-27T15:48:00Z"/>
        </w:rPr>
      </w:pPr>
      <w:del w:id="84" w:author="交警支队文印室" w:date="2025-08-27T15:4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87" w:author="交警支队文印室" w:date="2025-08-27T15:48:00Z"/>
        </w:rPr>
      </w:pPr>
      <w:del w:id="86" w:author="交警支队文印室" w:date="2025-08-27T15:48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89" w:author="交警支队文印室" w:date="2025-08-27T15:48:00Z"/>
        </w:rPr>
      </w:pPr>
      <w:del w:id="88" w:author="交警支队文印室" w:date="2025-08-27T15:4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1" w:author="交警支队文印室" w:date="2025-08-27T15:48:00Z"/>
        </w:rPr>
      </w:pPr>
      <w:del w:id="90" w:author="交警支队文印室" w:date="2025-08-27T15:4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3" w:author="交警支队文印室" w:date="2025-08-27T15:48:00Z"/>
        </w:rPr>
      </w:pPr>
      <w:del w:id="92" w:author="交警支队文印室" w:date="2025-08-27T15:48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97" w:author="交警支队文印室" w:date="2025-08-27T15:48:00Z"/>
              </w:rPr>
            </w:pPr>
            <w:del w:id="94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95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96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98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99" w:author="交警支队文印室" w:date="2025-08-27T15:48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00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01" w:author="交警支队文印室" w:date="2025-08-27T15:48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02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03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04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05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06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07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0300</wp:posOffset>
              </wp:positionH>
              <wp:positionV relativeFrom="paragraph">
                <wp:posOffset>8890</wp:posOffset>
              </wp:positionV>
              <wp:extent cx="1671320" cy="221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08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09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10" w:author="交警支队文印室" w:date="2025-08-27T15:4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3606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17.45pt;mso-wrap-distance-left:9.05pt;mso-wrap-distance-right:9.05pt;mso-wrap-distance-top:0pt;mso-wrap-distance-bottom:0pt;margin-top:0.7pt;mso-position-vertical-relative:text;margin-left:389pt;mso-position-horizontal-relative:margin">
              <v:fill opacity="0f"/>
              <v:textbox inset="0.000694444444444445in,0.000694444444444445in,0.394444444444445in,0.000694444444444445in">
                <w:txbxContent>
                  <w:p>
                    <w:pPr>
                      <w:pStyle w:val="Footer"/>
                      <w:rPr/>
                    </w:pPr>
                    <w:ins w:id="111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2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13" w:author="交警支队文印室" w:date="2025-08-27T15:4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/</dc:creator>
  <dc:description/>
  <dc:language>en-US</dc:language>
  <cp:lastModifiedBy>林盈茂</cp:lastModifiedBy>
  <cp:lastPrinted>2025-08-29T08:50:00Z</cp:lastPrinted>
  <dcterms:modified xsi:type="dcterms:W3CDTF">2025-08-28T15:5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