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交警支队文印室" w:date="2025-07-29T15:18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交警支队文印室" w:date="2025-07-29T15:18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交警支队文印室" w:date="2025-07-29T15:18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3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  <w:ins w:id="4" w:author="郭智来" w:date="2025-07-29T10:23:00Z"/>
        </w:rPr>
      </w:pPr>
      <w:ins w:id="3" w:author="郭智来" w:date="2025-07-29T10:23:00Z">
        <w:r>
          <w:rPr>
            <w:rFonts w:eastAsia="方正小标宋简体" w:cs="Times New Roman" w:ascii="Times New Roman" w:hAnsi="Times New Roman"/>
            <w:spacing w:val="-18"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  <w:ins w:id="18" w:author="郭智来" w:date="2025-07-29T10:23:00Z"/>
        </w:rPr>
      </w:pPr>
      <w:ins w:id="5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</w:rPr>
          <w:t>厦门市公安局</w:t>
        </w:r>
      </w:ins>
      <w:ins w:id="6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交警支队</w:t>
        </w:r>
      </w:ins>
      <w:ins w:id="7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</w:rPr>
          <w:t>关于</w:t>
        </w:r>
      </w:ins>
      <w:ins w:id="8" w:author="郭智来" w:date="2025-07-29T10:23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</w:rPr>
          <w:t>增设、</w:t>
        </w:r>
      </w:ins>
      <w:ins w:id="9" w:author="郭智来" w:date="2025-07-29T10:23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</w:rPr>
          <w:t>撤除</w:t>
        </w:r>
      </w:ins>
      <w:ins w:id="10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思明</w:t>
        </w:r>
      </w:ins>
      <w:ins w:id="11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</w:rPr>
          <w:t>区</w:t>
        </w:r>
      </w:ins>
      <w:ins w:id="12" w:author="郭智来" w:date="2025-07-29T10:2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、湖里</w:t>
        </w:r>
      </w:ins>
      <w:ins w:id="13" w:author="郭智来" w:date="2025-07-29T10:23:00Z">
        <w:r>
          <w:rPr>
            <w:rFonts w:ascii="Times New Roman" w:hAnsi="Times New Roman" w:cs="Times New Roman" w:eastAsia="方正小标宋简体"/>
            <w:spacing w:val="-18"/>
            <w:sz w:val="44"/>
            <w:szCs w:val="44"/>
          </w:rPr>
          <w:t>区</w:t>
        </w:r>
      </w:ins>
      <w:ins w:id="14" w:author="郭智来" w:date="2025-07-29T10:23:00Z">
        <w:r>
          <w:rPr>
            <w:rFonts w:ascii="Times New Roman" w:hAnsi="Times New Roman" w:cs="Times New Roman" w:eastAsia="方正小标宋简体"/>
            <w:spacing w:val="-18"/>
            <w:sz w:val="44"/>
            <w:szCs w:val="44"/>
            <w:lang w:eastAsia="zh-CN"/>
          </w:rPr>
          <w:t>、海沧区</w:t>
        </w:r>
      </w:ins>
      <w:ins w:id="15" w:author="郭智来" w:date="2025-07-29T10:23:00Z">
        <w:r>
          <w:rPr>
            <w:rFonts w:ascii="Times New Roman" w:hAnsi="Times New Roman" w:cs="Times New Roman" w:eastAsia="方正小标宋简体"/>
            <w:spacing w:val="-18"/>
            <w:sz w:val="44"/>
            <w:szCs w:val="44"/>
          </w:rPr>
          <w:t>部分道路</w:t>
        </w:r>
      </w:ins>
      <w:ins w:id="16" w:author="郭智来" w:date="2025-07-29T10:23:00Z">
        <w:r>
          <w:rPr>
            <w:rFonts w:ascii="Times New Roman" w:hAnsi="Times New Roman" w:cs="Times New Roman" w:eastAsia="方正小标宋简体"/>
            <w:spacing w:val="-18"/>
            <w:sz w:val="44"/>
            <w:szCs w:val="44"/>
            <w:lang w:eastAsia="zh-CN"/>
          </w:rPr>
          <w:t>路内停车位</w:t>
        </w:r>
      </w:ins>
      <w:ins w:id="17" w:author="郭智来" w:date="2025-07-29T10:23:00Z">
        <w:r>
          <w:rPr>
            <w:rFonts w:ascii="Times New Roman" w:hAnsi="Times New Roman" w:cs="Times New Roman" w:eastAsia="方正小标宋简体"/>
            <w:spacing w:val="-18"/>
            <w:sz w:val="44"/>
            <w:szCs w:val="44"/>
          </w:rPr>
          <w:t>的通告</w:t>
        </w:r>
      </w:ins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pacing w:val="-18"/>
          <w:sz w:val="32"/>
          <w:szCs w:val="32"/>
          <w:ins w:id="20" w:author="郭智来" w:date="2025-07-29T10:23:00Z"/>
        </w:rPr>
      </w:pPr>
      <w:ins w:id="19" w:author="郭智来" w:date="2025-07-29T10:23:00Z">
        <w:r>
          <w:rPr>
            <w:rFonts w:eastAsia="仿宋_GB2312;仿宋" w:cs="Times New Roman" w:ascii="Times New Roman" w:hAnsi="Times New Roman"/>
            <w:spacing w:val="-18"/>
            <w:sz w:val="32"/>
            <w:szCs w:val="32"/>
          </w:rPr>
        </w:r>
      </w:ins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ins w:id="35" w:author="郭智来" w:date="2025-07-29T10:23:00Z"/>
        </w:rPr>
      </w:pPr>
      <w:ins w:id="21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为规范道路停</w:t>
        </w:r>
      </w:ins>
      <w:ins w:id="22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车秩序，缓解停车供需矛盾，完善停车设施，根据《福建省实施</w:t>
        </w:r>
      </w:ins>
      <w:ins w:id="23" w:author="郭智来" w:date="2025-07-29T10:23:00Z">
        <w:r>
          <w:rPr>
            <w:rFonts w:eastAsia="仿宋_GB2312;仿宋" w:cs="Times New Roman" w:ascii="Times New Roman" w:hAnsi="Times New Roman"/>
            <w:sz w:val="32"/>
            <w:szCs w:val="32"/>
          </w:rPr>
          <w:t>&lt;</w:t>
        </w:r>
      </w:ins>
      <w:ins w:id="24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中华人民共和国道路交通安全法</w:t>
        </w:r>
      </w:ins>
      <w:ins w:id="25" w:author="郭智来" w:date="2025-07-29T10:23:00Z">
        <w:r>
          <w:rPr>
            <w:rFonts w:eastAsia="仿宋_GB2312;仿宋" w:cs="Times New Roman" w:ascii="Times New Roman" w:hAnsi="Times New Roman"/>
            <w:sz w:val="32"/>
            <w:szCs w:val="32"/>
          </w:rPr>
          <w:t>&gt;</w:t>
        </w:r>
      </w:ins>
      <w:ins w:id="26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办法》第二十七条、《厦门经济特区</w:t>
        </w:r>
      </w:ins>
      <w:ins w:id="27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机动车停车场管理条例》第三十六条规定，市公安局</w:t>
        </w:r>
      </w:ins>
      <w:ins w:id="28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交警支队</w:t>
        </w:r>
      </w:ins>
      <w:ins w:id="29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会同相关部门经过评估，拟在</w:t>
        </w:r>
      </w:ins>
      <w:ins w:id="30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思明区、湖里区、海沧区</w:t>
        </w:r>
      </w:ins>
      <w:ins w:id="31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部</w:t>
        </w:r>
      </w:ins>
      <w:ins w:id="32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分道路增设、撤除</w:t>
        </w:r>
      </w:ins>
      <w:ins w:id="33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路内停车位</w:t>
        </w:r>
      </w:ins>
      <w:ins w:id="34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，现予以通告。</w:t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;仿宋" w:cs="Times New Roman"/>
          <w:color w:val="000000"/>
          <w:sz w:val="32"/>
          <w:szCs w:val="32"/>
          <w:ins w:id="77" w:author="郭智来" w:date="2025-07-29T10:23:00Z"/>
        </w:rPr>
      </w:pPr>
      <w:ins w:id="36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eastAsia="zh-CN"/>
          </w:rPr>
          <w:t>一、拟</w:t>
        </w:r>
      </w:ins>
      <w:ins w:id="3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在</w:t>
        </w:r>
      </w:ins>
      <w:ins w:id="38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湖里区增设</w:t>
        </w:r>
      </w:ins>
      <w:ins w:id="39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</w:ins>
      <w:ins w:id="40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4</w:t>
        </w:r>
      </w:ins>
      <w:ins w:id="4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路内停车位。其中高崎北路</w:t>
        </w:r>
      </w:ins>
      <w:ins w:id="4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3</w:t>
        </w:r>
      </w:ins>
      <w:ins w:id="4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赤山坪路</w:t>
        </w:r>
      </w:ins>
      <w:ins w:id="44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7</w:t>
        </w:r>
      </w:ins>
      <w:ins w:id="4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环岛北路</w:t>
        </w:r>
      </w:ins>
      <w:ins w:id="4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45</w:t>
        </w:r>
      </w:ins>
      <w:ins w:id="4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殿前一路辅路</w:t>
        </w:r>
      </w:ins>
      <w:ins w:id="48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8</w:t>
        </w:r>
      </w:ins>
      <w:ins w:id="4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长乐路东段</w:t>
        </w:r>
      </w:ins>
      <w:ins w:id="50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2</w:t>
        </w:r>
      </w:ins>
      <w:ins w:id="5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</w:t>
        </w:r>
      </w:ins>
      <w:ins w:id="52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长浩东路</w:t>
        </w:r>
      </w:ins>
      <w:ins w:id="53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66</w:t>
        </w:r>
      </w:ins>
      <w:ins w:id="54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个，</w:t>
        </w:r>
      </w:ins>
      <w:ins w:id="5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华泰二路</w:t>
        </w:r>
      </w:ins>
      <w:ins w:id="5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9</w:t>
        </w:r>
      </w:ins>
      <w:ins w:id="5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和宁路</w:t>
        </w:r>
      </w:ins>
      <w:ins w:id="58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1</w:t>
        </w:r>
      </w:ins>
      <w:ins w:id="5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宣宾路</w:t>
        </w:r>
      </w:ins>
      <w:ins w:id="60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73</w:t>
        </w:r>
      </w:ins>
      <w:ins w:id="6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钟鸣路</w:t>
        </w:r>
      </w:ins>
      <w:ins w:id="6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31</w:t>
        </w:r>
      </w:ins>
      <w:ins w:id="6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洪水头东路</w:t>
        </w:r>
      </w:ins>
      <w:ins w:id="64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30</w:t>
        </w:r>
      </w:ins>
      <w:ins w:id="6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金盛路</w:t>
        </w:r>
      </w:ins>
      <w:ins w:id="6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61</w:t>
        </w:r>
      </w:ins>
      <w:ins w:id="6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板美路</w:t>
        </w:r>
      </w:ins>
      <w:ins w:id="68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3</w:t>
        </w:r>
      </w:ins>
      <w:ins w:id="6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金山西一路</w:t>
        </w:r>
      </w:ins>
      <w:ins w:id="70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3</w:t>
        </w:r>
      </w:ins>
      <w:ins w:id="7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乌石浦路</w:t>
        </w:r>
      </w:ins>
      <w:ins w:id="7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5</w:t>
        </w:r>
      </w:ins>
      <w:ins w:id="7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海山路德辉花园段</w:t>
        </w:r>
      </w:ins>
      <w:ins w:id="74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7</w:t>
        </w:r>
      </w:ins>
      <w:ins w:id="7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</w:t>
        </w:r>
      </w:ins>
      <w:ins w:id="76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;仿宋" w:cs="Times New Roman"/>
          <w:color w:val="000000"/>
          <w:sz w:val="32"/>
          <w:szCs w:val="32"/>
          <w:ins w:id="89" w:author="郭智来" w:date="2025-07-29T10:23:00Z"/>
        </w:rPr>
      </w:pPr>
      <w:ins w:id="78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二、拟在</w:t>
        </w:r>
      </w:ins>
      <w:ins w:id="7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海沧区</w:t>
        </w:r>
      </w:ins>
      <w:ins w:id="80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增设</w:t>
        </w:r>
      </w:ins>
      <w:ins w:id="81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145</w:t>
        </w:r>
      </w:ins>
      <w:ins w:id="82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个路内停车位。其中西园中路</w:t>
        </w:r>
      </w:ins>
      <w:ins w:id="83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97</w:t>
        </w:r>
      </w:ins>
      <w:ins w:id="84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个，</w:t>
        </w:r>
      </w:ins>
      <w:ins w:id="8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海景北二路增设</w:t>
        </w:r>
      </w:ins>
      <w:ins w:id="8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48</w:t>
        </w:r>
      </w:ins>
      <w:ins w:id="8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</w:t>
        </w:r>
      </w:ins>
      <w:ins w:id="88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7519" w:leader="none"/>
        </w:tabs>
        <w:spacing w:lineRule="exact" w:line="560"/>
        <w:ind w:left="0" w:firstLine="632"/>
        <w:rPr>
          <w:rFonts w:ascii="Times New Roman" w:hAnsi="Times New Roman" w:eastAsia="仿宋_GB2312;仿宋" w:cs="Times New Roman"/>
          <w:color w:val="000000"/>
          <w:sz w:val="32"/>
          <w:szCs w:val="32"/>
          <w:ins w:id="110" w:author="郭智来" w:date="2025-07-29T10:23:00Z"/>
        </w:rPr>
      </w:pPr>
      <w:ins w:id="90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三、</w:t>
        </w:r>
      </w:ins>
      <w:ins w:id="9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由于道路提升改造、交通组织调整、影响车辆</w:t>
        </w:r>
      </w:ins>
      <w:ins w:id="92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及</w:t>
        </w:r>
      </w:ins>
      <w:ins w:id="9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行人通行</w:t>
        </w:r>
      </w:ins>
      <w:ins w:id="94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、影响消防安全等原因</w:t>
        </w:r>
      </w:ins>
      <w:ins w:id="9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，拟</w:t>
        </w:r>
      </w:ins>
      <w:ins w:id="96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u w:val="none"/>
            <w:lang w:eastAsia="zh-CN"/>
          </w:rPr>
          <w:t>撤除</w:t>
        </w:r>
      </w:ins>
      <w:ins w:id="9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思明区共</w:t>
        </w:r>
      </w:ins>
      <w:ins w:id="98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9</w:t>
        </w:r>
      </w:ins>
      <w:ins w:id="9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路内停车位，其中美仁路</w:t>
        </w:r>
      </w:ins>
      <w:ins w:id="100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</w:t>
        </w:r>
      </w:ins>
      <w:ins w:id="10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红莲路</w:t>
        </w:r>
      </w:ins>
      <w:ins w:id="10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0</w:t>
        </w:r>
      </w:ins>
      <w:ins w:id="10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会展南六路</w:t>
        </w:r>
      </w:ins>
      <w:ins w:id="104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10</w:t>
        </w:r>
      </w:ins>
      <w:ins w:id="10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会展南七路</w:t>
        </w:r>
      </w:ins>
      <w:ins w:id="10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6</w:t>
        </w:r>
      </w:ins>
      <w:ins w:id="10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，曾厝垵北路</w:t>
        </w:r>
      </w:ins>
      <w:ins w:id="108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2</w:t>
        </w:r>
      </w:ins>
      <w:ins w:id="109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val="en-US" w:eastAsia="zh-CN"/>
          </w:rPr>
          <w:t>个。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7519" w:leader="none"/>
        </w:tabs>
        <w:spacing w:lineRule="exact" w:line="560"/>
        <w:ind w:left="0" w:firstLine="632"/>
        <w:rPr>
          <w:rFonts w:ascii="Times New Roman" w:hAnsi="Times New Roman" w:eastAsia="仿宋_GB2312;仿宋" w:cs="Times New Roman"/>
          <w:color w:val="000000"/>
          <w:sz w:val="32"/>
          <w:szCs w:val="32"/>
          <w:ins w:id="138" w:author="郭智来" w:date="2025-07-29T10:23:00Z"/>
        </w:rPr>
      </w:pPr>
      <w:ins w:id="11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公示时间从</w:t>
        </w:r>
      </w:ins>
      <w:ins w:id="11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t>202</w:t>
        </w:r>
      </w:ins>
      <w:ins w:id="113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</w:ins>
      <w:ins w:id="114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年</w:t>
        </w:r>
      </w:ins>
      <w:ins w:id="115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7</w:t>
        </w:r>
      </w:ins>
      <w:ins w:id="116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月</w:t>
        </w:r>
      </w:ins>
      <w:ins w:id="117" w:author="郭智来" w:date="2025-07-29T10:23:00Z">
        <w:del w:id="118" w:author="交警支队文印室" w:date="2025-07-29T15:20:00Z">
          <w:r>
            <w:rPr>
              <w:rFonts w:ascii="Times New Roman" w:hAnsi="Times New Roman" w:cs="Times New Roman" w:eastAsia="Times New Roman"/>
              <w:color w:val="000000"/>
              <w:sz w:val="32"/>
              <w:szCs w:val="32"/>
              <w:lang w:val="en-US" w:eastAsia="zh-CN"/>
            </w:rPr>
            <w:delText xml:space="preserve">  </w:delText>
          </w:r>
        </w:del>
      </w:ins>
      <w:ins w:id="119" w:author="交警支队文印室" w:date="2025-07-29T15:20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30</w:t>
        </w:r>
      </w:ins>
      <w:ins w:id="120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日起至</w:t>
        </w:r>
      </w:ins>
      <w:ins w:id="121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t>202</w:t>
        </w:r>
      </w:ins>
      <w:ins w:id="12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</w:ins>
      <w:ins w:id="12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年</w:t>
        </w:r>
      </w:ins>
      <w:ins w:id="124" w:author="郭智来" w:date="2025-07-29T10:23:00Z">
        <w:del w:id="125" w:author="交警支队文印室" w:date="2025-07-29T15:20:00Z">
          <w:r>
            <w:rPr>
              <w:rFonts w:eastAsia="仿宋_GB2312;仿宋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>7</w:delText>
          </w:r>
        </w:del>
      </w:ins>
      <w:ins w:id="126" w:author="交警支队文印室" w:date="2025-07-29T15:20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8</w:t>
        </w:r>
      </w:ins>
      <w:ins w:id="12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月</w:t>
        </w:r>
      </w:ins>
      <w:ins w:id="128" w:author="郭智来" w:date="2025-07-29T10:23:00Z">
        <w:del w:id="129" w:author="交警支队文印室" w:date="2025-07-29T15:20:00Z">
          <w:r>
            <w:rPr>
              <w:rFonts w:ascii="Times New Roman" w:hAnsi="Times New Roman" w:cs="Times New Roman" w:eastAsia="Times New Roman"/>
              <w:color w:val="000000"/>
              <w:sz w:val="32"/>
              <w:szCs w:val="32"/>
              <w:lang w:val="en-US" w:eastAsia="zh-CN"/>
            </w:rPr>
            <w:delText xml:space="preserve">  </w:delText>
          </w:r>
        </w:del>
      </w:ins>
      <w:ins w:id="130" w:author="交警支队文印室" w:date="2025-07-29T15:21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</w:ins>
      <w:ins w:id="131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日止，共</w:t>
        </w:r>
      </w:ins>
      <w:ins w:id="132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t>7</w:t>
        </w:r>
      </w:ins>
      <w:ins w:id="133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天。凡对拟增设或撤除道路</w:t>
        </w:r>
      </w:ins>
      <w:ins w:id="134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路内停车位</w:t>
        </w:r>
      </w:ins>
      <w:ins w:id="135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路段、数量有意见者，可拨打电话</w:t>
        </w:r>
      </w:ins>
      <w:ins w:id="136" w:author="郭智来" w:date="2025-07-29T10:23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t>5866125</w:t>
        </w:r>
      </w:ins>
      <w:ins w:id="137" w:author="郭智来" w:date="2025-07-29T10:2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t>反映。</w:t>
        </w:r>
      </w:ins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  <w:ins w:id="140" w:author="交警支队文印室" w:date="2025-07-29T15:21:00Z"/>
        </w:rPr>
      </w:pPr>
      <w:ins w:id="139" w:author="交警支队文印室" w:date="2025-07-29T15:21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28950</wp:posOffset>
              </wp:positionH>
              <wp:positionV relativeFrom="paragraph">
                <wp:posOffset>160655</wp:posOffset>
              </wp:positionV>
              <wp:extent cx="1984375" cy="1623695"/>
              <wp:effectExtent l="0" t="0" r="0" b="0"/>
              <wp:wrapSquare wrapText="bothSides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4375" cy="162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  <w:ins w:id="142" w:author="交警支队文印室" w:date="2025-07-29T15:36:00Z"/>
        </w:rPr>
      </w:pPr>
      <w:ins w:id="141" w:author="交警支队文印室" w:date="2025-07-29T15:36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  <w:ins w:id="144" w:author="交警支队文印室" w:date="2025-07-29T15:36:00Z"/>
        </w:rPr>
      </w:pPr>
      <w:ins w:id="143" w:author="交警支队文印室" w:date="2025-07-29T15:36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  <w:del w:id="146" w:author="交警支队文印室" w:date="2025-07-29T15:37:00Z"/>
        </w:rPr>
      </w:pPr>
      <w:del w:id="145" w:author="交警支队文印室" w:date="2025-07-29T15:37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交警支队文印室" w:date="2025-07-29T15:36:00Z"/>
        </w:rPr>
      </w:pPr>
      <w:ins w:id="147" w:author="交警支队文印室" w:date="2025-07-29T15:21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         </w:t>
        </w:r>
      </w:ins>
      <w:del w:id="148" w:author="交警支队文印室" w:date="2025-07-29T15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厦门市公安局交警支队</w:delText>
        </w:r>
      </w:del>
    </w:p>
    <w:p>
      <w:pPr>
        <w:pStyle w:val="Normal"/>
        <w:widowControl w:val="false"/>
        <w:tabs>
          <w:tab w:val="clear" w:pos="420"/>
          <w:tab w:val="left" w:pos="7740" w:leader="none"/>
        </w:tabs>
        <w:bidi w:val="0"/>
        <w:spacing w:lineRule="exact" w:line="560"/>
        <w:ind w:right="64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163" w:author="郭智来" w:date="2025-07-29T10:23:00Z"/>
        </w:rPr>
      </w:pPr>
      <w:ins w:id="150" w:author="郭智来" w:date="2025-07-29T10:23:00Z">
        <w:del w:id="151" w:author="交警支队文印室" w:date="2025-07-29T15:36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                              </w:delText>
          </w:r>
        </w:del>
      </w:ins>
      <w:ins w:id="152" w:author="郭智来" w:date="2025-07-29T10:23:00Z">
        <w:del w:id="153" w:author="交警支队文印室" w:date="2025-07-29T15:3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025</w:delText>
          </w:r>
        </w:del>
      </w:ins>
      <w:ins w:id="154" w:author="郭智来" w:date="2025-07-29T10:23:00Z">
        <w:del w:id="155" w:author="交警支队文印室" w:date="2025-07-29T15:36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年</w:delText>
          </w:r>
        </w:del>
      </w:ins>
      <w:ins w:id="156" w:author="郭智来" w:date="2025-07-29T10:23:00Z">
        <w:del w:id="157" w:author="交警支队文印室" w:date="2025-07-29T15:36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ins w:id="158" w:author="郭智来" w:date="2025-07-29T10:23:00Z">
        <w:del w:id="159" w:author="交警支队文印室" w:date="2025-07-29T15:36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月</w:delText>
          </w:r>
        </w:del>
      </w:ins>
      <w:ins w:id="160" w:author="郭智来" w:date="2025-07-29T10:23:00Z">
        <w:del w:id="161" w:author="交警支队文印室" w:date="2025-07-29T15:36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del w:id="162" w:author="交警支队文印室" w:date="2025-07-29T15:36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65" w:author="交警支队文印室" w:date="2025-07-29T15:20:00Z"/>
        </w:rPr>
      </w:pPr>
      <w:del w:id="164" w:author="交警支队文印室" w:date="2025-07-29T15:2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del w:id="167" w:author="交警支队文印室" w:date="2025-07-29T15:20:00Z"/>
        </w:rPr>
      </w:pPr>
      <w:del w:id="166" w:author="交警支队文印室" w:date="2025-07-29T15:2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del w:id="169" w:author="交警支队文印室" w:date="2025-07-29T15:20:00Z"/>
        </w:rPr>
      </w:pPr>
      <w:del w:id="168" w:author="交警支队文印室" w:date="2025-07-29T15:2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ins w:id="171" w:author="郭智来" w:date="2025-07-29T10:23:00Z"/>
        </w:rPr>
      </w:pPr>
      <w:ins w:id="170" w:author="郭智来" w:date="2025-07-29T10:23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173" w:author="交警支队文印室" w:date="2025-07-29T15:21:00Z"/>
        </w:rPr>
      </w:pPr>
      <w:del w:id="172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75" w:author="交警支队文印室" w:date="2025-07-29T15:21:00Z"/>
        </w:rPr>
      </w:pPr>
      <w:del w:id="174" w:author="交警支队文印室" w:date="2025-07-29T15:21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77" w:author="交警支队文印室" w:date="2025-07-29T15:21:00Z"/>
        </w:rPr>
      </w:pPr>
      <w:del w:id="176" w:author="交警支队文印室" w:date="2025-07-29T15:21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79" w:author="交警支队文印室" w:date="2025-07-29T15:21:00Z"/>
        </w:rPr>
      </w:pPr>
      <w:del w:id="178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81" w:author="交警支队文印室" w:date="2025-07-29T15:21:00Z"/>
        </w:rPr>
      </w:pPr>
      <w:del w:id="180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83" w:author="交警支队文印室" w:date="2025-07-29T15:21:00Z"/>
        </w:rPr>
      </w:pPr>
      <w:del w:id="182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85" w:author="交警支队文印室" w:date="2025-07-29T15:21:00Z"/>
        </w:rPr>
      </w:pPr>
      <w:del w:id="184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87" w:author="交警支队文印室" w:date="2025-07-29T15:21:00Z"/>
        </w:rPr>
      </w:pPr>
      <w:del w:id="186" w:author="交警支队文印室" w:date="2025-07-29T15:2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89" w:author="交警支队文印室" w:date="2025-07-29T15:21:00Z"/>
        </w:rPr>
      </w:pPr>
      <w:del w:id="188" w:author="交警支队文印室" w:date="2025-07-29T15:2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91" w:author="交警支队文印室" w:date="2025-07-29T15:21:00Z"/>
        </w:rPr>
      </w:pPr>
      <w:del w:id="190" w:author="交警支队文印室" w:date="2025-07-29T15:2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93" w:author="交警支队文印室" w:date="2025-07-29T15:21:00Z"/>
        </w:rPr>
      </w:pPr>
      <w:del w:id="192" w:author="交警支队文印室" w:date="2025-07-29T15:2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97" w:author="刘茂华" w:date="2025-02-28T17:07:00Z"/>
              </w:rPr>
            </w:pPr>
            <w:del w:id="194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95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96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98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99" w:author="刘茂华" w:date="2025-02-28T17:07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200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201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202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03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04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205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06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07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08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209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10" w:author="交警支队文印室" w:date="2025-07-29T15:1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211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12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13" w:author="交警支队文印室" w:date="2025-07-29T15:1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7-30T07:22:00Z</cp:lastPrinted>
  <dcterms:modified xsi:type="dcterms:W3CDTF">2025-07-30T08:5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