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del w:id="0" w:author="陈袁军" w:date="2025-07-23T10:59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陈袁军" w:date="2025-07-23T10:59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陈袁军" w:date="2025-07-23T10:59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42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4" w:author="交警支队文印室" w:date="2025-07-24T10:44:00Z"/>
        </w:rPr>
      </w:pPr>
      <w:ins w:id="3" w:author="交警支队文印室" w:date="2025-07-24T10:44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8" w:author="交警支队文印室" w:date="2025-07-24T10:45:00Z"/>
        </w:rPr>
      </w:pPr>
      <w:ins w:id="5" w:author="陈袁军" w:date="2025-07-23T10:59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</w:rPr>
          <w:t>厦门市公安局交警支队关于</w:t>
        </w:r>
      </w:ins>
      <w:ins w:id="6" w:author="陈袁军" w:date="2025-07-23T10:59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  <w:lang w:eastAsia="zh-CN"/>
          </w:rPr>
          <w:t>翔安区滨海东大道部分路段</w:t>
        </w:r>
      </w:ins>
      <w:ins w:id="7" w:author="陈袁军" w:date="2025-07-23T10:59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</w:rPr>
          <w:t>施工期间采取道路交通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10" w:author="陈袁军" w:date="2025-07-23T10:59:00Z"/>
        </w:rPr>
      </w:pPr>
      <w:ins w:id="9" w:author="陈袁军" w:date="2025-07-23T10:59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</w:rPr>
          <w:t>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12" w:author="陈袁军" w:date="2025-07-23T10:59:00Z"/>
        </w:rPr>
      </w:pPr>
      <w:ins w:id="11" w:author="陈袁军" w:date="2025-07-23T10:59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23" w:author="陈袁军" w:date="2025-07-23T10:59:00Z"/>
        </w:rPr>
      </w:pPr>
      <w:ins w:id="13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因</w:t>
        </w:r>
      </w:ins>
      <w:ins w:id="14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翔安区马新大桥及滨海东大道</w:t>
        </w:r>
      </w:ins>
      <w:ins w:id="15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</w:t>
        </w:r>
      </w:ins>
      <w:ins w:id="16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号桥桥梁荷载试验</w:t>
        </w:r>
      </w:ins>
      <w:ins w:id="17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需要，</w:t>
        </w:r>
      </w:ins>
      <w:ins w:id="18" w:author="陈袁军" w:date="2025-07-23T10:59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为</w:t>
        </w:r>
      </w:ins>
      <w:ins w:id="19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确保施工期间道路交通安全、畅通，依据《中华人民共和国道路交通安全法》第三十九条规定，决定</w:t>
        </w:r>
      </w:ins>
      <w:ins w:id="20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对翔安区滨海东大道部分路段</w:t>
        </w:r>
      </w:ins>
      <w:ins w:id="21" w:author="陈袁军" w:date="2025-07-23T10:59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施工期间</w:t>
        </w:r>
      </w:ins>
      <w:ins w:id="22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采取道路交通限行措施，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49" w:author="陈袁军" w:date="2025-07-23T10:59:00Z"/>
        </w:rPr>
      </w:pPr>
      <w:ins w:id="24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25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26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8</w:t>
        </w:r>
      </w:ins>
      <w:ins w:id="27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28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4</w:t>
        </w:r>
      </w:ins>
      <w:ins w:id="29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、</w:t>
        </w:r>
      </w:ins>
      <w:ins w:id="30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5</w:t>
        </w:r>
      </w:ins>
      <w:ins w:id="31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、</w:t>
        </w:r>
      </w:ins>
      <w:ins w:id="32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6</w:t>
        </w:r>
      </w:ins>
      <w:ins w:id="33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、</w:t>
        </w:r>
      </w:ins>
      <w:ins w:id="34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35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36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，每日</w:t>
        </w:r>
      </w:ins>
      <w:ins w:id="37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0</w:t>
        </w:r>
      </w:ins>
      <w:ins w:id="38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至</w:t>
        </w:r>
      </w:ins>
      <w:ins w:id="39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6</w:t>
        </w:r>
      </w:ins>
      <w:ins w:id="40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</w:t>
        </w:r>
      </w:ins>
      <w:ins w:id="41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翔安区滨海东大道马新大桥（陈新陈头里村口至下后滨海滨里村口段）封闭施工，</w:t>
        </w:r>
      </w:ins>
      <w:ins w:id="42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禁止</w:t>
        </w:r>
      </w:ins>
      <w:ins w:id="43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车辆和行人</w:t>
        </w:r>
      </w:ins>
      <w:ins w:id="44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通行，受限</w:t>
        </w:r>
      </w:ins>
      <w:ins w:id="45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车辆和行人</w:t>
        </w:r>
      </w:ins>
      <w:ins w:id="46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请绕行</w:t>
        </w:r>
      </w:ins>
      <w:ins w:id="47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海翔大道、翔安西路、翔安南路及西岩公路</w:t>
        </w:r>
      </w:ins>
      <w:ins w:id="48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0" w:author="陈袁军" w:date="2025-07-23T10:59:00Z"/>
        </w:rPr>
      </w:pPr>
      <w:ins w:id="50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51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52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8</w:t>
        </w:r>
      </w:ins>
      <w:ins w:id="53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54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8</w:t>
        </w:r>
      </w:ins>
      <w:ins w:id="55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、</w:t>
        </w:r>
      </w:ins>
      <w:ins w:id="56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9</w:t>
        </w:r>
      </w:ins>
      <w:ins w:id="57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，每日</w:t>
        </w:r>
      </w:ins>
      <w:ins w:id="58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0</w:t>
        </w:r>
      </w:ins>
      <w:ins w:id="59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至</w:t>
        </w:r>
      </w:ins>
      <w:ins w:id="60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6</w:t>
        </w:r>
      </w:ins>
      <w:ins w:id="61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</w:t>
        </w:r>
      </w:ins>
      <w:ins w:id="62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翔安区滨海东大道（洪钟大道路口至翔安东路口段）由东往西方向封闭施工，</w:t>
        </w:r>
      </w:ins>
      <w:ins w:id="63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禁止</w:t>
        </w:r>
      </w:ins>
      <w:ins w:id="64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车辆和行人</w:t>
        </w:r>
      </w:ins>
      <w:ins w:id="65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通行，受限</w:t>
        </w:r>
      </w:ins>
      <w:ins w:id="66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车辆和行人</w:t>
        </w:r>
      </w:ins>
      <w:ins w:id="67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请绕行</w:t>
        </w:r>
      </w:ins>
      <w:ins w:id="68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洪钟大道、蓬莱路及翔安东路</w:t>
        </w:r>
      </w:ins>
      <w:ins w:id="69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89" w:author="陈袁军" w:date="2025-07-23T10:59:00Z"/>
        </w:rPr>
      </w:pPr>
      <w:ins w:id="71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72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73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8</w:t>
        </w:r>
      </w:ins>
      <w:ins w:id="74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75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10</w:t>
        </w:r>
      </w:ins>
      <w:ins w:id="76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77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0</w:t>
        </w:r>
      </w:ins>
      <w:ins w:id="78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至</w:t>
        </w:r>
      </w:ins>
      <w:ins w:id="79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6</w:t>
        </w:r>
      </w:ins>
      <w:ins w:id="80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</w:t>
        </w:r>
      </w:ins>
      <w:ins w:id="81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翔安区滨海东大道（洪钟大道路口至翔安东路口段）由西往东方向封闭施工，</w:t>
        </w:r>
      </w:ins>
      <w:ins w:id="82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禁止</w:t>
        </w:r>
      </w:ins>
      <w:ins w:id="83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车辆和行人</w:t>
        </w:r>
      </w:ins>
      <w:ins w:id="84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通行，受限</w:t>
        </w:r>
      </w:ins>
      <w:ins w:id="85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车辆和行人</w:t>
        </w:r>
      </w:ins>
      <w:ins w:id="86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请绕行</w:t>
        </w:r>
      </w:ins>
      <w:ins w:id="87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洪钟大道、蓬莱路及翔安东路</w:t>
        </w:r>
      </w:ins>
      <w:ins w:id="88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96" w:author="陈袁军" w:date="2025-07-23T10:59:00Z"/>
        </w:rPr>
      </w:pPr>
      <w:ins w:id="90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届时，</w:t>
        </w:r>
      </w:ins>
      <w:ins w:id="91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请过</w:t>
        </w:r>
      </w:ins>
      <w:ins w:id="92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往车辆和行人</w:t>
        </w:r>
      </w:ins>
      <w:ins w:id="93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94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支队</w:t>
        </w:r>
      </w:ins>
      <w:ins w:id="95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99" w:author="交警支队文印室" w:date="2025-07-24T10:45:00Z"/>
        </w:rPr>
      </w:pPr>
      <w:ins w:id="97" w:author="陈袁军" w:date="2025-07-23T10:59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341630</wp:posOffset>
              </wp:positionV>
              <wp:extent cx="2104390" cy="174053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4390" cy="1740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98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01" w:author="交警支队文印室" w:date="2025-07-24T10:45:00Z"/>
        </w:rPr>
      </w:pPr>
      <w:ins w:id="100" w:author="交警支队文印室" w:date="2025-07-24T10:45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03" w:author="交警支队文印室" w:date="2025-07-24T11:32:00Z"/>
        </w:rPr>
      </w:pPr>
      <w:ins w:id="102" w:author="交警支队文印室" w:date="2025-07-24T11:32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05" w:author="陈袁军" w:date="2025-07-23T10:59:00Z"/>
        </w:rPr>
      </w:pPr>
      <w:ins w:id="104" w:author="陈袁军" w:date="2025-07-23T10:59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  <w:tab w:val="left" w:pos="8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del w:id="113" w:author="交警支队文印室" w:date="2025-07-24T11:32:00Z"/>
        </w:rPr>
      </w:pPr>
      <w:ins w:id="106" w:author="陈袁军" w:date="2025-07-23T10:59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          </w:t>
        </w:r>
      </w:ins>
      <w:ins w:id="107" w:author="交警支队文印室" w:date="2025-07-24T10:46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</w:t>
        </w:r>
      </w:ins>
      <w:ins w:id="108" w:author="陈袁军" w:date="2025-07-23T10:59:00Z">
        <w:del w:id="109" w:author="交警支队文印室" w:date="2025-07-24T11:32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ins w:id="110" w:author="陈袁军" w:date="2025-07-23T10:59:00Z">
        <w:del w:id="111" w:author="交警支队文印室" w:date="2025-07-24T11:32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厦门市公安局交警支队</w:delText>
          </w:r>
        </w:del>
      </w:ins>
      <w:del w:id="112" w:author="交警支队文印室" w:date="2025-07-24T11:32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  <w:tab w:val="left" w:pos="8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ins w:id="131" w:author="陈袁军" w:date="2025-07-23T10:59:00Z"/>
        </w:rPr>
      </w:pPr>
      <w:ins w:id="114" w:author="陈袁军" w:date="2025-07-23T10:59:00Z">
        <w:del w:id="115" w:author="交警支队文印室" w:date="2025-07-24T11:32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           </w:delText>
          </w:r>
        </w:del>
      </w:ins>
      <w:ins w:id="116" w:author="陈袁军" w:date="2025-07-23T10:59:00Z">
        <w:del w:id="117" w:author="交警支队文印室" w:date="2025-07-24T11:32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ins w:id="118" w:author="陈袁军" w:date="2025-07-23T10:59:00Z">
        <w:del w:id="119" w:author="交警支队文印室" w:date="2025-07-24T11:32:00Z">
          <w:r>
            <w:rPr>
              <w:rFonts w:eastAsia="仿宋_GB2312;仿宋" w:cs="Times New Roman" w:ascii="Times New Roman" w:hAnsi="Times New Roman"/>
              <w:sz w:val="32"/>
              <w:szCs w:val="32"/>
            </w:rPr>
            <w:delText>202</w:delText>
          </w:r>
        </w:del>
      </w:ins>
      <w:ins w:id="120" w:author="陈袁军" w:date="2025-07-23T10:59:00Z">
        <w:del w:id="121" w:author="交警支队文印室" w:date="2025-07-24T11:32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5</w:delText>
          </w:r>
        </w:del>
      </w:ins>
      <w:ins w:id="122" w:author="陈袁军" w:date="2025-07-23T10:59:00Z">
        <w:del w:id="123" w:author="交警支队文印室" w:date="2025-07-24T11:32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年</w:delText>
          </w:r>
        </w:del>
      </w:ins>
      <w:ins w:id="124" w:author="陈袁军" w:date="2025-07-23T10:59:00Z">
        <w:del w:id="125" w:author="交警支队文印室" w:date="2025-07-24T11:32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7</w:delText>
          </w:r>
        </w:del>
      </w:ins>
      <w:ins w:id="126" w:author="陈袁军" w:date="2025-07-23T10:59:00Z">
        <w:del w:id="127" w:author="交警支队文印室" w:date="2025-07-24T11:32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月</w:delText>
          </w:r>
        </w:del>
      </w:ins>
      <w:ins w:id="128" w:author="陈袁军" w:date="2025-07-23T10:59:00Z">
        <w:del w:id="129" w:author="交警支队文印室" w:date="2025-07-24T11:32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del w:id="130" w:author="交警支队文印室" w:date="2025-07-24T11:32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758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133" w:author="陈袁军" w:date="2025-07-23T10:59:00Z"/>
        </w:rPr>
      </w:pPr>
      <w:ins w:id="132" w:author="陈袁军" w:date="2025-07-23T10:59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del w:id="135" w:author="交警支队文印室" w:date="2025-07-24T10:48:00Z"/>
        </w:rPr>
      </w:pPr>
      <w:del w:id="134" w:author="交警支队文印室" w:date="2025-07-24T10:48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del w:id="137" w:author="交警支队文印室" w:date="2025-07-24T10:48:00Z"/>
        </w:rPr>
      </w:pPr>
      <w:del w:id="136" w:author="交警支队文印室" w:date="2025-07-24T10:48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del w:id="139" w:author="交警支队文印室" w:date="2025-07-24T10:48:00Z"/>
        </w:rPr>
      </w:pPr>
      <w:del w:id="138" w:author="交警支队文印室" w:date="2025-07-24T10:48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del w:id="141" w:author="交警支队文印室" w:date="2025-07-24T10:48:00Z"/>
        </w:rPr>
      </w:pPr>
      <w:del w:id="140" w:author="交警支队文印室" w:date="2025-07-24T10:48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43" w:author="交警支队文印室" w:date="2025-07-24T10:48:00Z"/>
        </w:rPr>
      </w:pPr>
      <w:del w:id="142" w:author="交警支队文印室" w:date="2025-07-24T10:48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45" w:author="交警支队文印室" w:date="2025-07-24T10:48:00Z"/>
        </w:rPr>
      </w:pPr>
      <w:del w:id="144" w:author="交警支队文印室" w:date="2025-07-24T10:48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47" w:author="交警支队文印室" w:date="2025-07-24T10:48:00Z"/>
        </w:rPr>
      </w:pPr>
      <w:del w:id="146" w:author="交警支队文印室" w:date="2025-07-24T10:48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49" w:author="交警支队文印室" w:date="2025-07-24T10:48:00Z"/>
        </w:rPr>
      </w:pPr>
      <w:del w:id="148" w:author="交警支队文印室" w:date="2025-07-24T10:48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51" w:author="交警支队文印室" w:date="2025-07-24T10:48:00Z"/>
        </w:rPr>
      </w:pPr>
      <w:del w:id="150" w:author="交警支队文印室" w:date="2025-07-24T10:48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53" w:author="交警支队文印室" w:date="2025-07-24T10:48:00Z"/>
        </w:rPr>
      </w:pPr>
      <w:del w:id="152" w:author="交警支队文印室" w:date="2025-07-24T10:48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55" w:author="交警支队文印室" w:date="2025-07-24T10:48:00Z"/>
        </w:rPr>
      </w:pPr>
      <w:del w:id="154" w:author="交警支队文印室" w:date="2025-07-24T10:48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159" w:author="交警支队文印室" w:date="2025-07-24T10:48:00Z"/>
              </w:rPr>
            </w:pPr>
            <w:del w:id="156" w:author="交警支队文印室" w:date="2025-07-24T10:48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57" w:author="交警支队文印室" w:date="2025-07-24T10:48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58" w:author="交警支队文印室" w:date="2025-07-24T10:48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60" w:author="交警支队文印室" w:date="2025-07-24T10:48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61" w:author="交警支队文印室" w:date="2025-07-24T10:48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62" w:author="交警支队文印室" w:date="2025-07-24T10:48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63" w:author="交警支队文印室" w:date="2025-07-24T10:48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64" w:author="交警支队文印室" w:date="2025-07-24T10:4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65" w:author="交警支队文印室" w:date="2025-07-24T10:4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66" w:author="交警支队文印室" w:date="2025-07-24T10:4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67" w:author="交警支队文印室" w:date="2025-07-24T10:4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68" w:author="交警支队文印室" w:date="2025-07-24T10:4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69" w:author="交警支队文印室" w:date="2025-07-24T10:4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9665</wp:posOffset>
              </wp:positionH>
              <wp:positionV relativeFrom="paragraph">
                <wp:posOffset>635</wp:posOffset>
              </wp:positionV>
              <wp:extent cx="103568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70" w:author="交警支队文印室" w:date="2025-07-24T10:4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71" w:author="交警支队文印室" w:date="2025-07-24T10:4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72" w:author="交警支队文印室" w:date="2025-07-24T10:4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9.15pt;mso-wrap-distance-left:9.05pt;mso-wrap-distance-right:9.05pt;mso-wrap-distance-top:0pt;mso-wrap-distance-bottom:0pt;margin-top:0pt;mso-position-vertical-relative:text;margin-left:38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73" w:author="交警支队文印室" w:date="2025-07-24T10:4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74" w:author="交警支队文印室" w:date="2025-07-24T10:4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75" w:author="交警支队文印室" w:date="2025-07-24T10:4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dcterms:modified xsi:type="dcterms:W3CDTF">2025-07-29T15:5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