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del w:id="0" w:author="陈袁军" w:date="2025-07-23T10:52:00Z">
        <w:r>
          <w:rPr>
            <w:rFonts w:ascii="Times New Roman" w:hAnsi="Times New Roman" w:cs="Times New Roman" w:eastAsia="黑体"/>
            <w:sz w:val="32"/>
            <w:szCs w:val="20"/>
          </w:rPr>
          <w:delText>内</w:delText>
        </w:r>
      </w:del>
      <w:del w:id="1" w:author="陈袁军" w:date="2025-07-23T10:52:00Z">
        <w:r>
          <w:rPr>
            <w:rFonts w:ascii="Times New Roman" w:hAnsi="Times New Roman" w:cs="Times New Roman" w:eastAsia="Times New Roman"/>
            <w:sz w:val="32"/>
            <w:szCs w:val="20"/>
          </w:rPr>
          <w:delText xml:space="preserve">  </w:delText>
        </w:r>
      </w:del>
      <w:del w:id="2" w:author="陈袁军" w:date="2025-07-23T10:52:00Z">
        <w:r>
          <w:rPr>
            <w:rFonts w:ascii="Times New Roman" w:hAnsi="Times New Roman" w:cs="Times New Roman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" w:ascii="Times New Roman" w:hAnsi="Times New Roman"/>
        </w:rPr>
        <w:instrText xml:space="preserve"> MERGEFIELD dispatch_level </w:instrText>
      </w:r>
      <w:r>
        <w:rPr>
          <w:sz w:val="32"/>
          <w:szCs w:val="20"/>
          <w:rFonts w:eastAsia="黑体" w:cs="Times New Roman" w:ascii="Times New Roman" w:hAnsi="Times New Roman"/>
        </w:rPr>
        <w:fldChar w:fldCharType="separate"/>
      </w:r>
      <w:r>
        <w:rPr>
          <w:sz w:val="32"/>
          <w:szCs w:val="20"/>
          <w:rFonts w:eastAsia="黑体" w:cs="Times New Roman" w:ascii="Times New Roman" w:hAnsi="Times New Roman"/>
        </w:rPr>
        <w:t>«dispatch_level»</w:t>
      </w:r>
      <w:r>
        <w:rPr>
          <w:sz w:val="32"/>
          <w:szCs w:val="20"/>
          <w:rFonts w:eastAsia="黑体" w:cs="Times New Roman" w:ascii="Times New Roman" w:hAnsi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;仿宋" w:cs="Times New Roman" w:ascii="Times New Roman" w:hAnsi="Times New Roman"/>
        </w:rPr>
        <w:t>厦公交警通〔2025〕40号«dispatch_sys_docwordsequence»</w: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lang w:eastAsia="zh-CN"/>
          <w:ins w:id="4" w:author="交警支队文印室" w:date="2025-07-24T10:30:00Z"/>
        </w:rPr>
      </w:pPr>
      <w:ins w:id="3" w:author="交警支队文印室" w:date="2025-07-24T10:30:00Z">
        <w:r>
          <w:rPr>
            <w:rFonts w:eastAsia="方正小标宋简体" w:cs="Times New Roman" w:ascii="Times New Roman" w:hAnsi="Times New Roman"/>
            <w:bCs w:val="false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spacing w:val="-11"/>
          <w:kern w:val="2"/>
          <w:sz w:val="44"/>
          <w:szCs w:val="44"/>
          <w:ins w:id="9" w:author="陈袁军" w:date="2025-07-23T10:52:00Z"/>
        </w:rPr>
      </w:pPr>
      <w:ins w:id="5" w:author="陈袁军" w:date="2025-07-23T10:52:00Z">
        <w:r>
          <w:rPr>
            <w:rFonts w:ascii="Times New Roman" w:hAnsi="Times New Roman" w:cs="Times New Roman" w:eastAsia="方正小标宋简体"/>
            <w:bCs w:val="false"/>
            <w:spacing w:val="-11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7-23T10:52:00Z">
        <w:r>
          <w:rPr>
            <w:rFonts w:ascii="Times New Roman" w:hAnsi="Times New Roman" w:cs="Times New Roman" w:eastAsia="方正小标宋简体"/>
            <w:bCs w:val="false"/>
            <w:spacing w:val="-11"/>
            <w:kern w:val="2"/>
            <w:sz w:val="44"/>
            <w:szCs w:val="44"/>
          </w:rPr>
          <w:t>关于</w:t>
        </w:r>
      </w:ins>
      <w:ins w:id="7" w:author="陈袁军" w:date="2025-07-23T10:52:00Z">
        <w:r>
          <w:rPr>
            <w:rFonts w:ascii="Times New Roman" w:hAnsi="Times New Roman" w:cs="Times New Roman" w:eastAsia="方正小标宋简体"/>
            <w:bCs w:val="false"/>
            <w:spacing w:val="-11"/>
            <w:kern w:val="2"/>
            <w:sz w:val="44"/>
            <w:szCs w:val="44"/>
            <w:lang w:eastAsia="zh-CN"/>
          </w:rPr>
          <w:t>集美区滨水东路部分路段施工期间</w:t>
        </w:r>
      </w:ins>
      <w:ins w:id="8" w:author="陈袁军" w:date="2025-07-23T10:52:00Z">
        <w:r>
          <w:rPr>
            <w:rFonts w:ascii="Times New Roman" w:hAnsi="Times New Roman" w:cs="Times New Roman" w:eastAsia="方正小标宋简体"/>
            <w:bCs w:val="false"/>
            <w:spacing w:val="-11"/>
            <w:kern w:val="2"/>
            <w:sz w:val="44"/>
            <w:szCs w:val="44"/>
          </w:rPr>
          <w:t>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hanging="0"/>
        <w:textAlignment w:val="auto"/>
        <w:rPr>
          <w:rFonts w:ascii="Times New Roman" w:hAnsi="Times New Roman" w:eastAsia="方正小标宋简体" w:cs="Times New Roman"/>
          <w:bCs w:val="false"/>
          <w:spacing w:val="-11"/>
          <w:kern w:val="2"/>
          <w:sz w:val="44"/>
          <w:szCs w:val="44"/>
          <w:ins w:id="11" w:author="陈袁军" w:date="2025-07-23T10:52:00Z"/>
        </w:rPr>
      </w:pPr>
      <w:ins w:id="10" w:author="陈袁军" w:date="2025-07-23T10:52:00Z">
        <w:r>
          <w:rPr>
            <w:rFonts w:eastAsia="方正小标宋简体" w:cs="Times New Roman" w:ascii="Times New Roman" w:hAnsi="Times New Roman"/>
            <w:bCs w:val="false"/>
            <w:spacing w:val="-11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25" w:author="陈袁军" w:date="2025-07-23T10:52:00Z"/>
        </w:rPr>
      </w:pPr>
      <w:ins w:id="12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因</w:t>
        </w:r>
      </w:ins>
      <w:ins w:id="13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集美建成区防洪排涝整治工程改造</w:t>
        </w:r>
      </w:ins>
      <w:ins w:id="14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需要</w:t>
        </w:r>
      </w:ins>
      <w:ins w:id="15" w:author="陈袁军" w:date="2025-07-23T10:52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，为</w:t>
        </w:r>
      </w:ins>
      <w:ins w:id="16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确保施工期间道路交通安全、畅通，依据《中华人民共和国道路交通安全法》</w:t>
        </w:r>
      </w:ins>
      <w:ins w:id="17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第</w:t>
        </w:r>
      </w:ins>
      <w:ins w:id="18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二十五条、三十九条规定，决定</w:t>
        </w:r>
      </w:ins>
      <w:ins w:id="19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对</w:t>
        </w:r>
      </w:ins>
      <w:ins w:id="20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集美区滨水东路</w:t>
        </w:r>
      </w:ins>
      <w:ins w:id="21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部分路段</w:t>
        </w:r>
      </w:ins>
      <w:ins w:id="22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施工期间采取道路交通限行措施，并增设、调换、更新有关道路交通信号</w:t>
        </w:r>
      </w:ins>
      <w:ins w:id="23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</w:rPr>
          <w:t>,</w:t>
        </w:r>
      </w:ins>
      <w:ins w:id="24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  <w:ins w:id="44" w:author="陈袁军" w:date="2025-07-23T10:52:00Z"/>
        </w:rPr>
      </w:pPr>
      <w:ins w:id="26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一、</w:t>
        </w:r>
      </w:ins>
      <w:ins w:id="27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5</w:t>
        </w:r>
      </w:ins>
      <w:ins w:id="28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</w:t>
        </w:r>
      </w:ins>
      <w:ins w:id="29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30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31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6</w:t>
        </w:r>
      </w:ins>
      <w:ins w:id="32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至</w:t>
        </w:r>
      </w:ins>
      <w:ins w:id="33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8</w:t>
        </w:r>
      </w:ins>
      <w:ins w:id="34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35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1</w:t>
        </w:r>
      </w:ins>
      <w:ins w:id="36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</w:t>
        </w:r>
      </w:ins>
      <w:ins w:id="37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，集美区滨水东路（滨水学校东门车辆出入口至滨水东二路口段）以集美区青少年宫东门车辆出口为界分两段</w:t>
        </w:r>
      </w:ins>
      <w:ins w:id="38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封闭施工，禁</w:t>
        </w:r>
      </w:ins>
      <w:ins w:id="39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止机动车通行</w:t>
        </w:r>
      </w:ins>
      <w:ins w:id="40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，</w:t>
        </w:r>
      </w:ins>
      <w:ins w:id="41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受限机动车</w:t>
        </w:r>
      </w:ins>
      <w:ins w:id="42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请</w:t>
        </w:r>
      </w:ins>
      <w:ins w:id="43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绕行滨水东二路、信毅路及滨水路等周边道路。同时，滨水东路（滨水路口至滨水东路清洁楼东侧斑马线段）机动车由单向行驶调整为双向通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  <w:ins w:id="63" w:author="陈袁军" w:date="2025-07-23T10:52:00Z"/>
        </w:rPr>
      </w:pPr>
      <w:ins w:id="45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二、</w:t>
        </w:r>
      </w:ins>
      <w:ins w:id="46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5</w:t>
        </w:r>
      </w:ins>
      <w:ins w:id="47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</w:t>
        </w:r>
      </w:ins>
      <w:ins w:id="48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8</w:t>
        </w:r>
      </w:ins>
      <w:ins w:id="49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50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12</w:t>
        </w:r>
      </w:ins>
      <w:ins w:id="51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至</w:t>
        </w:r>
      </w:ins>
      <w:ins w:id="52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8</w:t>
        </w:r>
      </w:ins>
      <w:ins w:id="53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54" w:author="陈袁军" w:date="2025-07-23T10:52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1</w:t>
        </w:r>
      </w:ins>
      <w:ins w:id="55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</w:t>
        </w:r>
      </w:ins>
      <w:ins w:id="56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，集美区滨水东路（滨水东路青少年宫东门车辆出口至滨水东路清洁楼东侧斑马线段）机动车由北往南单向行驶调整为由南往北单向行驶</w:t>
        </w:r>
      </w:ins>
      <w:ins w:id="57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，禁</w:t>
        </w:r>
      </w:ins>
      <w:ins w:id="58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止机动车由北往南单向通行</w:t>
        </w:r>
      </w:ins>
      <w:ins w:id="59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，</w:t>
        </w:r>
      </w:ins>
      <w:ins w:id="60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受限机动车</w:t>
        </w:r>
      </w:ins>
      <w:ins w:id="61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请</w:t>
        </w:r>
      </w:ins>
      <w:ins w:id="62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绕行滨水东二路、信毅路及滨水路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9" w:author="陈袁军" w:date="2025-07-23T10:52:00Z"/>
        </w:rPr>
      </w:pPr>
      <w:ins w:id="64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请过</w:t>
        </w:r>
      </w:ins>
      <w:ins w:id="65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往车辆和行人</w:t>
        </w:r>
      </w:ins>
      <w:ins w:id="66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67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支队</w:t>
        </w:r>
      </w:ins>
      <w:ins w:id="68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71" w:author="交警支队文印室" w:date="2025-07-24T10:32:00Z"/>
        </w:rPr>
      </w:pPr>
      <w:ins w:id="70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73" w:author="交警支队文印室" w:date="2025-07-24T10:32:00Z"/>
        </w:rPr>
      </w:pPr>
      <w:ins w:id="72" w:author="交警支队文印室" w:date="2025-07-24T10:32:00Z">
        <w:r>
          <w:rPr>
            <w:rFonts w:eastAsia="仿宋_GB2312;仿宋" w:cs="Times New Roman" w:ascii="Times New Roman" w:hAnsi="Times New Roman"/>
            <w:sz w:val="32"/>
            <w:szCs w:val="32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5080</wp:posOffset>
              </wp:positionV>
              <wp:extent cx="2104390" cy="174053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4390" cy="1740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75" w:author="交警支队文印室" w:date="2025-07-24T11:18:00Z"/>
        </w:rPr>
      </w:pPr>
      <w:ins w:id="74" w:author="交警支队文印室" w:date="2025-07-24T11:18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77" w:author="交警支队文印室" w:date="2025-07-24T11:18:00Z"/>
        </w:rPr>
      </w:pPr>
      <w:ins w:id="76" w:author="交警支队文印室" w:date="2025-07-24T11:18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del w:id="79" w:author="交警支队文印室" w:date="2025-07-24T11:20:00Z"/>
        </w:rPr>
      </w:pPr>
      <w:del w:id="78" w:author="交警支队文印室" w:date="2025-07-24T11:20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del w:id="87" w:author="交警支队文印室" w:date="2025-07-24T11:18:00Z"/>
        </w:rPr>
      </w:pPr>
      <w:ins w:id="80" w:author="陈袁军" w:date="2025-07-23T10:52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</w:t>
        </w:r>
      </w:ins>
      <w:ins w:id="81" w:author="陈袁军" w:date="2025-07-23T10:52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                 </w:t>
        </w:r>
      </w:ins>
      <w:ins w:id="82" w:author="交警支队文印室" w:date="2025-07-24T10:32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</w:t>
        </w:r>
      </w:ins>
      <w:ins w:id="83" w:author="陈袁军" w:date="2025-07-23T10:52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</w:t>
        </w:r>
      </w:ins>
      <w:ins w:id="84" w:author="陈袁军" w:date="2025-07-23T10:52:00Z">
        <w:del w:id="85" w:author="交警支队文印室" w:date="2025-07-24T11:18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del w:id="86" w:author="交警支队文印室" w:date="2025-07-24T11:18:00Z">
        <w:r>
          <w:rPr>
            <w:rFonts w:ascii="Times New Roman" w:hAnsi="Times New Roman" w:cs="Times New Roman" w:eastAsia="仿宋_GB2312;仿宋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ins w:id="105" w:author="陈袁军" w:date="2025-07-23T10:52:00Z"/>
        </w:rPr>
      </w:pPr>
      <w:ins w:id="88" w:author="陈袁军" w:date="2025-07-23T10:52:00Z">
        <w:del w:id="89" w:author="交警支队文印室" w:date="2025-07-24T11:18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                </w:delText>
          </w:r>
        </w:del>
      </w:ins>
      <w:ins w:id="90" w:author="陈袁军" w:date="2025-07-23T10:52:00Z">
        <w:del w:id="91" w:author="交警支队文印室" w:date="2025-07-24T11:18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92" w:author="陈袁军" w:date="2025-07-23T10:52:00Z">
        <w:del w:id="93" w:author="交警支队文印室" w:date="2025-07-24T11:18:00Z">
          <w:r>
            <w:rPr>
              <w:rFonts w:eastAsia="仿宋_GB2312;仿宋" w:cs="Times New Roman" w:ascii="Times New Roman" w:hAnsi="Times New Roman"/>
              <w:sz w:val="32"/>
              <w:szCs w:val="32"/>
            </w:rPr>
            <w:delText>202</w:delText>
          </w:r>
        </w:del>
      </w:ins>
      <w:ins w:id="94" w:author="陈袁军" w:date="2025-07-23T10:52:00Z">
        <w:del w:id="95" w:author="交警支队文印室" w:date="2025-07-24T11:18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5</w:delText>
          </w:r>
        </w:del>
      </w:ins>
      <w:ins w:id="96" w:author="陈袁军" w:date="2025-07-23T10:52:00Z">
        <w:del w:id="97" w:author="交警支队文印室" w:date="2025-07-24T11:18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年</w:delText>
          </w:r>
        </w:del>
      </w:ins>
      <w:ins w:id="98" w:author="陈袁军" w:date="2025-07-23T10:52:00Z">
        <w:del w:id="99" w:author="交警支队文印室" w:date="2025-07-24T11:18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7</w:delText>
          </w:r>
        </w:del>
      </w:ins>
      <w:ins w:id="100" w:author="陈袁军" w:date="2025-07-23T10:52:00Z">
        <w:del w:id="101" w:author="交警支队文印室" w:date="2025-07-24T11:18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月</w:delText>
          </w:r>
        </w:del>
      </w:ins>
      <w:ins w:id="102" w:author="陈袁军" w:date="2025-07-23T10:52:00Z">
        <w:del w:id="103" w:author="交警支队文印室" w:date="2025-07-24T11:18:00Z">
          <w:r>
            <w:rPr>
              <w:rFonts w:ascii="Times New Roman" w:hAnsi="Times New Roman" w:cs="Times New Roman" w:eastAsia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del w:id="104" w:author="交警支队文印室" w:date="2025-07-24T11:18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107" w:author="陈袁军" w:date="2025-07-23T10:52:00Z"/>
        </w:rPr>
      </w:pPr>
      <w:ins w:id="106" w:author="陈袁军" w:date="2025-07-23T10:52:00Z">
        <w:r>
          <w:rPr>
            <w:rFonts w:ascii="Times New Roman" w:hAnsi="Times New Roman" w:cs="Times New Roman" w:eastAsia="仿宋_GB2312;仿宋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109" w:author="交警支队文印室" w:date="2025-07-24T10:32:00Z"/>
        </w:rPr>
      </w:pPr>
      <w:del w:id="108" w:author="交警支队文印室" w:date="2025-07-24T10:32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111" w:author="交警支队文印室" w:date="2025-07-24T10:32:00Z"/>
        </w:rPr>
      </w:pPr>
      <w:del w:id="110" w:author="交警支队文印室" w:date="2025-07-24T10:32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13" w:author="交警支队文印室" w:date="2025-07-24T10:32:00Z"/>
        </w:rPr>
      </w:pPr>
      <w:del w:id="112" w:author="交警支队文印室" w:date="2025-07-24T10:3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15" w:author="交警支队文印室" w:date="2025-07-24T10:32:00Z"/>
        </w:rPr>
      </w:pPr>
      <w:del w:id="114" w:author="交警支队文印室" w:date="2025-07-24T10:3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17" w:author="交警支队文印室" w:date="2025-07-24T10:32:00Z"/>
        </w:rPr>
      </w:pPr>
      <w:del w:id="116" w:author="交警支队文印室" w:date="2025-07-24T10:3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19" w:author="交警支队文印室" w:date="2025-07-24T10:32:00Z"/>
        </w:rPr>
      </w:pPr>
      <w:del w:id="118" w:author="交警支队文印室" w:date="2025-07-24T10:3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21" w:author="交警支队文印室" w:date="2025-07-24T10:32:00Z"/>
        </w:rPr>
      </w:pPr>
      <w:del w:id="120" w:author="交警支队文印室" w:date="2025-07-24T10:3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23" w:author="交警支队文印室" w:date="2025-07-24T10:32:00Z"/>
        </w:rPr>
      </w:pPr>
      <w:del w:id="122" w:author="交警支队文印室" w:date="2025-07-24T10:32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25" w:author="交警支队文印室" w:date="2025-07-24T10:32:00Z"/>
        </w:rPr>
      </w:pPr>
      <w:del w:id="124" w:author="交警支队文印室" w:date="2025-07-24T10:32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27" w:author="交警支队文印室" w:date="2025-07-24T10:32:00Z"/>
        </w:rPr>
      </w:pPr>
      <w:del w:id="126" w:author="交警支队文印室" w:date="2025-07-24T10:32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  <w:del w:id="131" w:author="刘茂华" w:date="2025-02-28T17:07:00Z"/>
              </w:rPr>
            </w:pPr>
            <w:del w:id="128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抄送：</w:delText>
              </w:r>
            </w:del>
            <w:del w:id="129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30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132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厦门市公安局交警支队办公室</w:delText>
              </w:r>
            </w:del>
            <w:del w:id="133" w:author="刘茂华" w:date="2025-02-28T17:07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134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35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9050</wp:posOffset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36" w:author="交警支队文印室" w:date="2025-07-24T10:3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37" w:author="交警支队文印室" w:date="2025-07-24T10:3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38" w:author="交警支队文印室" w:date="2025-07-24T10:3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39" w:author="交警支队文印室" w:date="2025-07-24T10:3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40" w:author="交警支队文印室" w:date="2025-07-24T10:3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41" w:author="交警支队文印室" w:date="2025-07-24T10:3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42" w:author="交警支队文印室" w:date="2025-07-24T10:3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43" w:author="交警支队文印室" w:date="2025-07-24T10:3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44" w:author="交警支队文印室" w:date="2025-07-24T10:3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45" w:author="交警支队文印室" w:date="2025-07-24T10:3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46" w:author="交警支队文印室" w:date="2025-07-24T10:3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47" w:author="交警支队文印室" w:date="2025-07-24T10:3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dcterms:modified xsi:type="dcterms:W3CDTF">2025-07-25T09:30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