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del w:id="0" w:author="陈袁军" w:date="2025-07-21T08:49:00Z">
        <w:r>
          <w:rPr>
            <w:rFonts w:ascii="Times New Roman" w:hAnsi="Times New Roman" w:cs="Times New Roman" w:eastAsia="黑体"/>
            <w:sz w:val="32"/>
            <w:szCs w:val="20"/>
          </w:rPr>
          <w:delText>内</w:delText>
        </w:r>
      </w:del>
      <w:del w:id="1" w:author="陈袁军" w:date="2025-07-21T08:49:00Z">
        <w:r>
          <w:rPr>
            <w:rFonts w:ascii="Times New Roman" w:hAnsi="Times New Roman" w:cs="Times New Roman" w:eastAsia="Times New Roman"/>
            <w:sz w:val="32"/>
            <w:szCs w:val="20"/>
          </w:rPr>
          <w:delText xml:space="preserve">  </w:delText>
        </w:r>
      </w:del>
      <w:del w:id="2" w:author="陈袁军" w:date="2025-07-21T08:49:00Z">
        <w:r>
          <w:rPr>
            <w:rFonts w:ascii="Times New Roman" w:hAnsi="Times New Roman" w:cs="Times New Roman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" w:ascii="Times New Roman" w:hAnsi="Times New Roman"/>
        </w:rPr>
        <w:instrText xml:space="preserve"> MERGEFIELD dispatch_level </w:instrText>
      </w:r>
      <w:r>
        <w:rPr>
          <w:sz w:val="32"/>
          <w:szCs w:val="20"/>
          <w:rFonts w:eastAsia="黑体" w:cs="Times New Roman" w:ascii="Times New Roman" w:hAnsi="Times New Roman"/>
        </w:rPr>
        <w:fldChar w:fldCharType="separate"/>
      </w:r>
      <w:r>
        <w:rPr>
          <w:sz w:val="32"/>
          <w:szCs w:val="20"/>
          <w:rFonts w:eastAsia="黑体" w:cs="Times New Roman" w:ascii="Times New Roman" w:hAnsi="Times New Roman"/>
        </w:rPr>
        <w:t>«dispatch_level»</w:t>
      </w:r>
      <w:r>
        <w:rPr>
          <w:sz w:val="32"/>
          <w:szCs w:val="20"/>
          <w:rFonts w:eastAsia="黑体" w:cs="Times New Roman" w:ascii="Times New Roman" w:hAnsi="Times New Roman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;仿宋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;仿宋" w:cs="Times New Roman" w:ascii="Times New Roman" w:hAnsi="Times New Roman"/>
        </w:rPr>
        <w:t>厦公交警通〔2025〕38号«dispatch_sys_docwordsequence»</w: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20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4" w:author="交警支队文印室" w:date="2025-07-21T09:52:00Z"/>
        </w:rPr>
      </w:pPr>
      <w:ins w:id="3" w:author="交警支队文印室" w:date="2025-07-21T09:52:00Z">
        <w:r>
          <w:rPr>
            <w:rFonts w:eastAsia="方正小标宋简体" w:cs="Times New Roman" w:ascii="Times New Roman" w:hAnsi="Times New Roman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lang w:eastAsia="zh-CN"/>
          <w:del w:id="7" w:author="交警支队文印室" w:date="2025-07-21T09:53:00Z"/>
        </w:rPr>
      </w:pPr>
      <w:ins w:id="5" w:author="陈袁军" w:date="2025-07-21T08:49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</w:rPr>
          <w:t>厦门市公安局交警支队关于</w:t>
        </w:r>
      </w:ins>
      <w:ins w:id="6" w:author="陈袁军" w:date="2025-07-21T08:49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  <w:lang w:eastAsia="zh-CN"/>
          </w:rPr>
          <w:t>思明区文灶街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10" w:author="陈袁军" w:date="2025-07-21T08:49:00Z"/>
        </w:rPr>
      </w:pPr>
      <w:ins w:id="8" w:author="陈袁军" w:date="2025-07-21T08:49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  <w:lang w:eastAsia="zh-CN"/>
          </w:rPr>
          <w:t>部分路段</w:t>
        </w:r>
      </w:ins>
      <w:ins w:id="9" w:author="陈袁军" w:date="2025-07-21T08:49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</w:rPr>
          <w:t>施工期间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12" w:author="陈袁军" w:date="2025-07-21T08:49:00Z"/>
        </w:rPr>
      </w:pPr>
      <w:ins w:id="11" w:author="陈袁军" w:date="2025-07-21T08:49:00Z">
        <w:r>
          <w:rPr>
            <w:rFonts w:eastAsia="方正小标宋简体" w:cs="Times New Roman" w:ascii="Times New Roman" w:hAnsi="Times New Roman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47" w:author="陈袁军" w:date="2025-07-21T08:49:00Z"/>
        </w:rPr>
      </w:pPr>
      <w:ins w:id="13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因</w:t>
        </w:r>
      </w:ins>
      <w:ins w:id="14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思明区污水</w:t>
        </w:r>
      </w:ins>
      <w:ins w:id="15" w:author="陈袁军" w:date="2025-07-21T08:49:00Z">
        <w:r>
          <w:rPr>
            <w:rFonts w:ascii="Times New Roman" w:hAnsi="Times New Roman" w:cs="Times New Roman" w:eastAsia="Times New Roman"/>
            <w:sz w:val="32"/>
            <w:szCs w:val="32"/>
            <w:lang w:eastAsia="zh-CN"/>
          </w:rPr>
          <w:t>“</w:t>
        </w:r>
      </w:ins>
      <w:ins w:id="16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两高</w:t>
        </w:r>
      </w:ins>
      <w:ins w:id="17" w:author="陈袁军" w:date="2025-07-21T08:49:00Z">
        <w:r>
          <w:rPr>
            <w:rFonts w:ascii="Times New Roman" w:hAnsi="Times New Roman" w:cs="Times New Roman" w:eastAsia="Times New Roman"/>
            <w:sz w:val="32"/>
            <w:szCs w:val="32"/>
            <w:lang w:eastAsia="zh-CN"/>
          </w:rPr>
          <w:t>”</w:t>
        </w:r>
      </w:ins>
      <w:ins w:id="18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排水管网改造需要，</w:t>
        </w:r>
      </w:ins>
      <w:ins w:id="19" w:author="陈袁军" w:date="2025-07-21T08:49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t>为</w:t>
        </w:r>
      </w:ins>
      <w:ins w:id="20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确保施工期间道路交通安全、畅通，依据《中华人民共和国道路交通安全法》第</w:t>
        </w:r>
      </w:ins>
      <w:ins w:id="21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二十五条、</w:t>
        </w:r>
      </w:ins>
      <w:ins w:id="22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三十九条规定，决定</w:t>
        </w:r>
      </w:ins>
      <w:ins w:id="23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于</w:t>
        </w:r>
      </w:ins>
      <w:ins w:id="24" w:author="陈袁军" w:date="2025-07-21T08:4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5</w:t>
        </w:r>
      </w:ins>
      <w:ins w:id="25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年</w:t>
        </w:r>
      </w:ins>
      <w:ins w:id="26" w:author="陈袁军" w:date="2025-07-21T08:4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7</w:t>
        </w:r>
      </w:ins>
      <w:ins w:id="27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28" w:author="陈袁军" w:date="2025-07-21T08:4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</w:t>
        </w:r>
      </w:ins>
      <w:ins w:id="29" w:author="陈袁军" w:date="2025-07-21T08:49:00Z">
        <w:del w:id="30" w:author="交警支队文印室" w:date="2025-07-22T15:39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6</w:delText>
          </w:r>
        </w:del>
      </w:ins>
      <w:ins w:id="31" w:author="交警支队文印室" w:date="2025-07-22T15:3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7</w:t>
        </w:r>
      </w:ins>
      <w:ins w:id="32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至</w:t>
        </w:r>
      </w:ins>
      <w:ins w:id="33" w:author="陈袁军" w:date="2025-07-21T08:4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9</w:t>
        </w:r>
      </w:ins>
      <w:ins w:id="34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35" w:author="陈袁军" w:date="2025-07-21T08:49:00Z">
        <w:del w:id="36" w:author="交警支队文印室" w:date="2025-07-22T15:40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2</w:delText>
          </w:r>
        </w:del>
      </w:ins>
      <w:ins w:id="37" w:author="交警支队文印室" w:date="2025-07-22T15:40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3</w:t>
        </w:r>
      </w:ins>
      <w:ins w:id="38" w:author="陈袁军" w:date="2025-07-21T08:49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0</w:t>
        </w:r>
      </w:ins>
      <w:ins w:id="39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</w:t>
        </w:r>
      </w:ins>
      <w:ins w:id="40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对思明区文灶街部分路段</w:t>
        </w:r>
      </w:ins>
      <w:ins w:id="41" w:author="陈袁军" w:date="2025-07-21T08:49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t>施工期间</w:t>
        </w:r>
      </w:ins>
      <w:ins w:id="42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采取道路交通限行措施，并增设、调换、更新有关道路交通信号</w:t>
        </w:r>
      </w:ins>
      <w:ins w:id="43" w:author="交警支队文印室" w:date="2025-07-22T15:40:00Z">
        <w:r>
          <w:rPr>
            <w:rFonts w:ascii="Times New Roman" w:hAnsi="Times New Roman" w:cs="Times New Roman" w:eastAsia="仿宋_GB2312;仿宋"/>
            <w:sz w:val="32"/>
            <w:szCs w:val="32"/>
          </w:rPr>
          <w:t>，</w:t>
        </w:r>
      </w:ins>
      <w:ins w:id="44" w:author="陈袁军" w:date="2025-07-21T08:49:00Z">
        <w:del w:id="45" w:author="交警支队文印室" w:date="2025-07-22T15:40:00Z">
          <w:r>
            <w:rPr>
              <w:rFonts w:eastAsia="仿宋_GB2312;仿宋" w:cs="Times New Roman" w:ascii="Times New Roman" w:hAnsi="Times New Roman"/>
              <w:sz w:val="32"/>
              <w:szCs w:val="32"/>
            </w:rPr>
            <w:delText>,</w:delText>
          </w:r>
        </w:del>
      </w:ins>
      <w:ins w:id="46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54" w:author="陈袁军" w:date="2025-07-21T08:49:00Z"/>
        </w:rPr>
      </w:pPr>
      <w:ins w:id="48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限行期间，思明区文灶街（后埭溪路口至嘉禾良库停车场出入口段）机动车由双向行驶调整为由东往西单向行驶，禁止机动车由西往东通行，</w:t>
        </w:r>
      </w:ins>
      <w:ins w:id="49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受限</w:t>
        </w:r>
      </w:ins>
      <w:ins w:id="50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机动车</w:t>
        </w:r>
      </w:ins>
      <w:ins w:id="51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请绕行</w:t>
        </w:r>
      </w:ins>
      <w:ins w:id="52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厦禾路、文屏路、站南路及后埭溪路</w:t>
        </w:r>
      </w:ins>
      <w:ins w:id="53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61" w:author="陈袁军" w:date="2025-07-21T08:49:00Z"/>
        </w:rPr>
      </w:pPr>
      <w:ins w:id="55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届时，</w:t>
        </w:r>
      </w:ins>
      <w:ins w:id="56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请</w:t>
        </w:r>
      </w:ins>
      <w:ins w:id="57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市民出行前通过广播电台、导航软件、官方微博微信等渠道及时了解掌握最新交通信息，按照现场道路交通信号指示通行，遇临时交通限行路段，服从现场民警和管理人员的指挥和疏导。</w:t>
        </w:r>
      </w:ins>
      <w:ins w:id="58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我</w:t>
        </w:r>
      </w:ins>
      <w:ins w:id="59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支队</w:t>
        </w:r>
      </w:ins>
      <w:ins w:id="60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64" w:author="交警支队文印室" w:date="2025-07-21T09:54:00Z"/>
        </w:rPr>
      </w:pPr>
      <w:ins w:id="62" w:author="陈袁军" w:date="2025-07-21T08:49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994660</wp:posOffset>
              </wp:positionH>
              <wp:positionV relativeFrom="paragraph">
                <wp:posOffset>335280</wp:posOffset>
              </wp:positionV>
              <wp:extent cx="2152015" cy="1818640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2015" cy="1818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3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66" w:author="交警支队文印室" w:date="2025-07-21T09:54:00Z"/>
        </w:rPr>
      </w:pPr>
      <w:ins w:id="65" w:author="交警支队文印室" w:date="2025-07-21T09:5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68" w:author="陈袁军" w:date="2025-07-21T08:49:00Z"/>
        </w:rPr>
      </w:pPr>
      <w:ins w:id="67" w:author="陈袁军" w:date="2025-07-21T08:49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4" w:firstLine="4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70" w:author="交警支队文印室" w:date="2025-07-21T10:17:00Z"/>
        </w:rPr>
      </w:pPr>
      <w:ins w:id="69" w:author="交警支队文印室" w:date="2025-07-21T10:17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344" w:firstLine="4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del w:id="79" w:author="交警支队文印室" w:date="2025-07-21T10:17:00Z"/>
        </w:rPr>
      </w:pPr>
      <w:ins w:id="71" w:author="陈袁军" w:date="2025-07-21T08:49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      </w:t>
        </w:r>
      </w:ins>
      <w:ins w:id="72" w:author="交警支队文印室" w:date="2025-07-21T09:54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 </w:t>
        </w:r>
      </w:ins>
      <w:ins w:id="73" w:author="陈袁军" w:date="2025-07-21T08:49:00Z">
        <w:del w:id="74" w:author="交警支队文印室" w:date="2025-07-21T09:54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</w:delText>
          </w:r>
        </w:del>
      </w:ins>
      <w:ins w:id="75" w:author="陈袁军" w:date="2025-07-21T08:49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</w:t>
        </w:r>
      </w:ins>
      <w:ins w:id="76" w:author="陈袁军" w:date="2025-07-21T08:49:00Z">
        <w:del w:id="77" w:author="交警支队文印室" w:date="2025-07-21T10:17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厦门市公安局交警支队</w:delText>
          </w:r>
        </w:del>
      </w:ins>
      <w:del w:id="78" w:author="交警支队文印室" w:date="2025-07-21T10:17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344" w:firstLine="4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ins w:id="97" w:author="陈袁军" w:date="2025-07-21T08:49:00Z"/>
        </w:rPr>
      </w:pPr>
      <w:ins w:id="80" w:author="陈袁军" w:date="2025-07-21T08:49:00Z">
        <w:del w:id="81" w:author="交警支队文印室" w:date="2025-07-21T10:17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             </w:delText>
          </w:r>
        </w:del>
      </w:ins>
      <w:ins w:id="82" w:author="陈袁军" w:date="2025-07-21T08:49:00Z">
        <w:del w:id="83" w:author="交警支队文印室" w:date="2025-07-21T10:17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 </w:delText>
          </w:r>
        </w:del>
      </w:ins>
      <w:ins w:id="84" w:author="陈袁军" w:date="2025-07-21T08:49:00Z">
        <w:del w:id="85" w:author="交警支队文印室" w:date="2025-07-21T10:17:00Z">
          <w:r>
            <w:rPr>
              <w:rFonts w:eastAsia="仿宋_GB2312;仿宋" w:cs="Times New Roman" w:ascii="Times New Roman" w:hAnsi="Times New Roman"/>
              <w:sz w:val="32"/>
              <w:szCs w:val="32"/>
            </w:rPr>
            <w:delText>202</w:delText>
          </w:r>
        </w:del>
      </w:ins>
      <w:ins w:id="86" w:author="陈袁军" w:date="2025-07-21T08:49:00Z">
        <w:del w:id="87" w:author="交警支队文印室" w:date="2025-07-21T10:17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5</w:delText>
          </w:r>
        </w:del>
      </w:ins>
      <w:ins w:id="88" w:author="陈袁军" w:date="2025-07-21T08:49:00Z">
        <w:del w:id="89" w:author="交警支队文印室" w:date="2025-07-21T10:17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年</w:delText>
          </w:r>
        </w:del>
      </w:ins>
      <w:ins w:id="90" w:author="陈袁军" w:date="2025-07-21T08:49:00Z">
        <w:del w:id="91" w:author="交警支队文印室" w:date="2025-07-21T10:17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7</w:delText>
          </w:r>
        </w:del>
      </w:ins>
      <w:ins w:id="92" w:author="陈袁军" w:date="2025-07-21T08:49:00Z">
        <w:del w:id="93" w:author="交警支队文印室" w:date="2025-07-21T10:17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月</w:delText>
          </w:r>
        </w:del>
      </w:ins>
      <w:ins w:id="94" w:author="陈袁军" w:date="2025-07-21T08:49:00Z">
        <w:del w:id="95" w:author="交警支队文印室" w:date="2025-07-21T10:17:00Z">
          <w:r>
            <w:rPr>
              <w:rFonts w:ascii="Times New Roman" w:hAnsi="Times New Roman" w:cs="Times New Roman" w:eastAsia="Times New Roman"/>
              <w:sz w:val="32"/>
              <w:szCs w:val="32"/>
              <w:lang w:val="en-US" w:eastAsia="zh-CN"/>
            </w:rPr>
            <w:delText xml:space="preserve">  </w:delText>
          </w:r>
        </w:del>
      </w:ins>
      <w:del w:id="96" w:author="交警支队文印室" w:date="2025-07-21T10:17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758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del w:id="99" w:author="交警支队文印室" w:date="2025-07-21T09:54:00Z"/>
        </w:rPr>
      </w:pPr>
      <w:del w:id="98" w:author="交警支队文印室" w:date="2025-07-21T09:5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758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101" w:author="陈袁军" w:date="2025-07-21T08:49:00Z"/>
        </w:rPr>
      </w:pPr>
      <w:ins w:id="100" w:author="陈袁军" w:date="2025-07-21T08:49:00Z">
        <w:r>
          <w:rPr>
            <w:rFonts w:ascii="Times New Roman" w:hAnsi="Times New Roman" w:cs="Times New Roman" w:eastAsia="仿宋_GB2312;仿宋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103" w:author="交警支队文印室" w:date="2025-07-21T09:55:00Z"/>
        </w:rPr>
      </w:pPr>
      <w:del w:id="102" w:author="交警支队文印室" w:date="2025-07-21T09:55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105" w:author="交警支队文印室" w:date="2025-07-21T09:55:00Z"/>
        </w:rPr>
      </w:pPr>
      <w:del w:id="104" w:author="交警支队文印室" w:date="2025-07-21T09:55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07" w:author="交警支队文印室" w:date="2025-07-21T09:55:00Z"/>
        </w:rPr>
      </w:pPr>
      <w:del w:id="106" w:author="交警支队文印室" w:date="2025-07-21T09:55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09" w:author="交警支队文印室" w:date="2025-07-21T09:55:00Z"/>
        </w:rPr>
      </w:pPr>
      <w:del w:id="108" w:author="交警支队文印室" w:date="2025-07-21T09:55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11" w:author="交警支队文印室" w:date="2025-07-21T09:55:00Z"/>
        </w:rPr>
      </w:pPr>
      <w:del w:id="110" w:author="交警支队文印室" w:date="2025-07-21T09:55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13" w:author="交警支队文印室" w:date="2025-07-21T09:55:00Z"/>
        </w:rPr>
      </w:pPr>
      <w:del w:id="112" w:author="交警支队文印室" w:date="2025-07-21T09:55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115" w:author="交警支队文印室" w:date="2025-07-21T09:55:00Z"/>
        </w:rPr>
      </w:pPr>
      <w:del w:id="114" w:author="交警支队文印室" w:date="2025-07-21T09:55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17" w:author="交警支队文印室" w:date="2025-07-21T09:55:00Z"/>
        </w:rPr>
      </w:pPr>
      <w:del w:id="116" w:author="交警支队文印室" w:date="2025-07-21T09:55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19" w:author="交警支队文印室" w:date="2025-07-21T09:55:00Z"/>
        </w:rPr>
      </w:pPr>
      <w:del w:id="118" w:author="交警支队文印室" w:date="2025-07-21T09:55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21" w:author="交警支队文印室" w:date="2025-07-21T09:55:00Z"/>
        </w:rPr>
      </w:pPr>
      <w:del w:id="120" w:author="交警支队文印室" w:date="2025-07-21T09:55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  <w:del w:id="125" w:author="交警支队文印室" w:date="2025-07-21T09:55:00Z"/>
              </w:rPr>
            </w:pPr>
            <w:del w:id="122" w:author="交警支队文印室" w:date="2025-07-21T09:55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抄送：</w:delText>
              </w:r>
            </w:del>
            <w:del w:id="123" w:author="交警支队文印室" w:date="2025-07-21T09:55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24" w:author="交警支队文印室" w:date="2025-07-21T09:55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del w:id="126" w:author="交警支队文印室" w:date="2025-07-21T09:55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厦门市公安局交警支队办公室</w:delText>
              </w:r>
            </w:del>
            <w:del w:id="127" w:author="交警支队文印室" w:date="2025-07-21T09:55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      </w:delText>
              </w:r>
            </w:del>
            <w:del w:id="128" w:author="交警支队文印室" w:date="2025-07-21T09:55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29" w:author="交警支队文印室" w:date="2025-07-21T09:55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30" w:author="交警支队文印室" w:date="2025-07-21T09:5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31" w:author="交警支队文印室" w:date="2025-07-21T09:5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32" w:author="交警支队文印室" w:date="2025-07-21T09:5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33" w:author="交警支队文印室" w:date="2025-07-21T09:5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34" w:author="交警支队文印室" w:date="2025-07-21T09:5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35" w:author="交警支队文印室" w:date="2025-07-21T09:5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36" w:author="交警支队文印室" w:date="2025-07-21T09:5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37" w:author="交警支队文印室" w:date="2025-07-21T09:5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38" w:author="交警支队文印室" w:date="2025-07-21T09:5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39" w:author="交警支队文印室" w:date="2025-07-21T09:5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40" w:author="交警支队文印室" w:date="2025-07-21T09:5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41" w:author="交警支队文印室" w:date="2025-07-21T09:5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8:00Z</dcterms:created>
  <dc:creator>/</dc:creator>
  <dc:description/>
  <dc:language>en-US</dc:language>
  <cp:lastModifiedBy>厦门市公安局交警支队交通安全宣传法制大队</cp:lastModifiedBy>
  <cp:lastPrinted>2025-07-22T09:55:00Z</cp:lastPrinted>
  <dcterms:modified xsi:type="dcterms:W3CDTF">2025-07-24T16:30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