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6-18T10:27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6-18T10:27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6-18T10:27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32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  <w:lang w:eastAsia="zh-CN"/>
          <w:ins w:id="4" w:author="交警支队文印室" w:date="2025-06-19T09:08:00Z"/>
        </w:rPr>
      </w:pPr>
      <w:ins w:id="3" w:author="交警支队文印室" w:date="2025-06-19T09:08:00Z">
        <w:r>
          <w:rPr>
            <w:rFonts w:eastAsia="方正小标宋简体" w:cs="方正小标宋简体" w:ascii="方正小标宋简体" w:hAnsi="方正小标宋简体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  <w:ins w:id="9" w:author="陈袁军" w:date="2025-06-18T10:27:00Z"/>
        </w:rPr>
      </w:pPr>
      <w:ins w:id="5" w:author="陈袁军" w:date="2025-06-18T10:27:00Z">
        <w:r>
          <w:rPr>
            <w:rFonts w:ascii="方正小标宋简体" w:hAnsi="方正小标宋简体" w:cs="方正小标宋简体" w:eastAsia="方正小标宋简体"/>
            <w:bCs w:val="false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6-18T10:27:00Z">
        <w:r>
          <w:rPr>
            <w:rFonts w:ascii="方正小标宋简体" w:hAnsi="方正小标宋简体" w:cs="方正小标宋简体" w:eastAsia="方正小标宋简体"/>
            <w:bCs w:val="false"/>
            <w:kern w:val="2"/>
            <w:sz w:val="44"/>
            <w:szCs w:val="44"/>
          </w:rPr>
          <w:t>关于思明区斗西路部分路段</w:t>
        </w:r>
      </w:ins>
      <w:ins w:id="7" w:author="陈袁军" w:date="2025-06-18T10:27:00Z">
        <w:r>
          <w:rPr>
            <w:rFonts w:ascii="方正小标宋简体" w:hAnsi="方正小标宋简体" w:cs="方正小标宋简体" w:eastAsia="方正小标宋简体"/>
            <w:bCs w:val="false"/>
            <w:kern w:val="2"/>
            <w:sz w:val="44"/>
            <w:szCs w:val="44"/>
            <w:lang w:eastAsia="zh-CN"/>
          </w:rPr>
          <w:t>施工期间</w:t>
        </w:r>
      </w:ins>
      <w:ins w:id="8" w:author="陈袁军" w:date="2025-06-18T10:27:00Z">
        <w:r>
          <w:rPr>
            <w:rFonts w:ascii="方正小标宋简体" w:hAnsi="方正小标宋简体" w:cs="方正小标宋简体" w:eastAsia="方正小标宋简体"/>
            <w:bCs w:val="false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  <w:ins w:id="11" w:author="陈袁军" w:date="2025-06-18T10:27:00Z"/>
        </w:rPr>
      </w:pPr>
      <w:ins w:id="10" w:author="陈袁军" w:date="2025-06-18T10:27:00Z">
        <w:r>
          <w:rPr>
            <w:rFonts w:eastAsia="方正小标宋简体" w:cs="方正小标宋简体" w:ascii="方正小标宋简体" w:hAnsi="方正小标宋简体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25" w:author="陈袁军" w:date="2025-06-18T10:27:00Z"/>
        </w:rPr>
      </w:pPr>
      <w:ins w:id="12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3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思明区污水</w:t>
        </w:r>
      </w:ins>
      <w:ins w:id="14" w:author="陈袁军" w:date="2025-06-18T10:27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“</w:t>
        </w:r>
      </w:ins>
      <w:ins w:id="15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两高</w:t>
        </w:r>
      </w:ins>
      <w:ins w:id="16" w:author="陈袁军" w:date="2025-06-18T10:27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”</w:t>
        </w:r>
      </w:ins>
      <w:ins w:id="17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排水管网改造</w:t>
        </w:r>
      </w:ins>
      <w:ins w:id="18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</w:t>
        </w:r>
      </w:ins>
      <w:ins w:id="19" w:author="陈袁军" w:date="2025-06-18T10:27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20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畅通，依据《中华人民共和国道路交通安全法》第二十五条、三十九条规定，决定对思明区斗西路</w:t>
        </w:r>
      </w:ins>
      <w:ins w:id="21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部分路段</w:t>
        </w:r>
      </w:ins>
      <w:ins w:id="22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施工期间采取道路交通限行措施，并增设、调换、更新有关道路交通信号</w:t>
        </w:r>
      </w:ins>
      <w:ins w:id="23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,</w:t>
        </w:r>
      </w:ins>
      <w:ins w:id="24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41" w:author="陈袁军" w:date="2025-06-18T10:27:00Z"/>
        </w:rPr>
      </w:pPr>
      <w:ins w:id="26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一、</w:t>
        </w:r>
      </w:ins>
      <w:ins w:id="27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  <w:t>2025</w:t>
        </w:r>
      </w:ins>
      <w:ins w:id="28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年</w:t>
        </w:r>
      </w:ins>
      <w:ins w:id="29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7</w:t>
        </w:r>
      </w:ins>
      <w:ins w:id="30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31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32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至</w:t>
        </w:r>
      </w:ins>
      <w:ins w:id="33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7</w:t>
        </w:r>
      </w:ins>
      <w:ins w:id="34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35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1</w:t>
        </w:r>
      </w:ins>
      <w:ins w:id="36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，</w:t>
        </w:r>
      </w:ins>
      <w:ins w:id="37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思明区</w:t>
        </w:r>
      </w:ins>
      <w:ins w:id="38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斗西路（湖滨南路口至禾祥西路口段）机动车由双向行驶调整为由南往北单向行驶，禁止机动车由北往南通行</w:t>
        </w:r>
      </w:ins>
      <w:ins w:id="39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</w:t>
        </w:r>
      </w:ins>
      <w:ins w:id="40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绕行湖滨南路、豆仔尾路、故宫东路及禾祥西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57" w:author="陈袁军" w:date="2025-06-18T10:27:00Z"/>
        </w:rPr>
      </w:pPr>
      <w:ins w:id="42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二、</w:t>
        </w:r>
      </w:ins>
      <w:ins w:id="43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  <w:t>2025</w:t>
        </w:r>
      </w:ins>
      <w:ins w:id="44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年</w:t>
        </w:r>
      </w:ins>
      <w:ins w:id="45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8</w:t>
        </w:r>
      </w:ins>
      <w:ins w:id="46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47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48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至</w:t>
        </w:r>
      </w:ins>
      <w:ins w:id="49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8</w:t>
        </w:r>
      </w:ins>
      <w:ins w:id="50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51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1</w:t>
        </w:r>
      </w:ins>
      <w:ins w:id="52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，</w:t>
        </w:r>
      </w:ins>
      <w:ins w:id="53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思明区</w:t>
        </w:r>
      </w:ins>
      <w:ins w:id="54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斗西路（禾祥西路口至美仁路口段）机动车由双向行驶调整为由南往北单向行驶，禁止机动车由北往南通行</w:t>
        </w:r>
      </w:ins>
      <w:ins w:id="55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</w:t>
        </w:r>
      </w:ins>
      <w:ins w:id="56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绕行禾祥西路、豆仔尾路、美仁路及厦禾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67" w:author="陈袁军" w:date="2025-06-18T10:27:00Z"/>
        </w:rPr>
      </w:pPr>
      <w:ins w:id="58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届时</w:t>
        </w:r>
      </w:ins>
      <w:ins w:id="59" w:author="陈袁军" w:date="2025-06-18T10:27:00Z">
        <w:del w:id="60" w:author="交警支队文印室" w:date="2025-06-19T09:10:00Z">
          <w:r>
            <w:rPr>
              <w:rFonts w:ascii="Times New Roman;DejaVu Sans" w:hAnsi="Times New Roman;DejaVu Sans" w:cs="Times New Roman;DejaVu Sans" w:eastAsia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ins w:id="61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，</w:t>
        </w:r>
      </w:ins>
      <w:ins w:id="62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过</w:t>
        </w:r>
      </w:ins>
      <w:ins w:id="63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机动车</w:t>
        </w:r>
      </w:ins>
      <w:ins w:id="64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65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66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0" w:author="交警支队文印室" w:date="2025-06-19T09:09:00Z"/>
        </w:rPr>
      </w:pPr>
      <w:ins w:id="68" w:author="陈袁军" w:date="2025-06-18T10:27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95600</wp:posOffset>
              </wp:positionH>
              <wp:positionV relativeFrom="paragraph">
                <wp:posOffset>220980</wp:posOffset>
              </wp:positionV>
              <wp:extent cx="2072005" cy="164020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2005" cy="1640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9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2" w:author="交警支队文印室" w:date="2025-06-19T09:09:00Z"/>
        </w:rPr>
      </w:pPr>
      <w:ins w:id="71" w:author="交警支队文印室" w:date="2025-06-19T09:0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4" w:author="陈袁军" w:date="2025-06-18T10:27:00Z"/>
        </w:rPr>
      </w:pPr>
      <w:ins w:id="73" w:author="陈袁军" w:date="2025-06-18T10:27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77" w:author="交警支队文印室" w:date="2025-06-19T09:50:00Z"/>
        </w:rPr>
      </w:pPr>
      <w:ins w:id="75" w:author="陈袁军" w:date="2025-06-18T10:27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76" w:author="陈袁军" w:date="2025-06-18T10:27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84" w:author="交警支队文印室" w:date="2025-06-19T09:50:00Z"/>
        </w:rPr>
      </w:pPr>
      <w:ins w:id="78" w:author="陈袁军" w:date="2025-06-18T10:27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</w:t>
        </w:r>
      </w:ins>
      <w:ins w:id="79" w:author="交警支队文印室" w:date="2025-06-19T09:09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</w:t>
        </w:r>
      </w:ins>
      <w:ins w:id="80" w:author="陈袁军" w:date="2025-06-18T10:27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</w:t>
        </w:r>
      </w:ins>
      <w:ins w:id="81" w:author="陈袁军" w:date="2025-06-18T10:27:00Z">
        <w:del w:id="82" w:author="交警支队文印室" w:date="2025-06-19T09:50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del w:id="83" w:author="交警支队文印室" w:date="2025-06-19T09:5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02" w:author="陈袁军" w:date="2025-06-18T10:27:00Z"/>
        </w:rPr>
      </w:pPr>
      <w:ins w:id="85" w:author="陈袁军" w:date="2025-06-18T10:27:00Z">
        <w:del w:id="86" w:author="交警支队文印室" w:date="2025-06-19T09:50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87" w:author="陈袁军" w:date="2025-06-18T10:27:00Z">
        <w:del w:id="88" w:author="交警支队文印室" w:date="2025-06-19T09:50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89" w:author="陈袁军" w:date="2025-06-18T10:27:00Z">
        <w:del w:id="90" w:author="交警支队文印室" w:date="2025-06-19T09:50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91" w:author="陈袁军" w:date="2025-06-18T10:27:00Z">
        <w:del w:id="92" w:author="交警支队文印室" w:date="2025-06-19T09:50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93" w:author="陈袁军" w:date="2025-06-18T10:27:00Z">
        <w:del w:id="94" w:author="交警支队文印室" w:date="2025-06-19T09:50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95" w:author="陈袁军" w:date="2025-06-18T10:27:00Z">
        <w:del w:id="96" w:author="交警支队文印室" w:date="2025-06-19T09:50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6</w:delText>
          </w:r>
        </w:del>
      </w:ins>
      <w:ins w:id="97" w:author="陈袁军" w:date="2025-06-18T10:27:00Z">
        <w:del w:id="98" w:author="交警支队文印室" w:date="2025-06-19T09:50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99" w:author="陈袁军" w:date="2025-06-18T10:27:00Z">
        <w:del w:id="100" w:author="交警支队文印室" w:date="2025-06-19T09:50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17</w:delText>
          </w:r>
        </w:del>
      </w:ins>
      <w:del w:id="101" w:author="交警支队文印室" w:date="2025-06-19T09:50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04" w:author="陈袁军" w:date="2025-06-18T10:27:00Z"/>
        </w:rPr>
      </w:pPr>
      <w:ins w:id="103" w:author="陈袁军" w:date="2025-06-18T10:27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06" w:author="交警支队文印室" w:date="2025-06-19T09:09:00Z"/>
        </w:rPr>
      </w:pPr>
      <w:del w:id="105" w:author="交警支队文印室" w:date="2025-06-19T09:09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08" w:author="交警支队文印室" w:date="2025-06-19T09:09:00Z"/>
        </w:rPr>
      </w:pPr>
      <w:del w:id="107" w:author="交警支队文印室" w:date="2025-06-19T09:09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0" w:author="交警支队文印室" w:date="2025-06-19T09:09:00Z"/>
        </w:rPr>
      </w:pPr>
      <w:del w:id="109" w:author="交警支队文印室" w:date="2025-06-19T09:0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2" w:author="交警支队文印室" w:date="2025-06-19T09:09:00Z"/>
        </w:rPr>
      </w:pPr>
      <w:del w:id="111" w:author="交警支队文印室" w:date="2025-06-19T09:0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4" w:author="交警支队文印室" w:date="2025-06-19T09:09:00Z"/>
        </w:rPr>
      </w:pPr>
      <w:del w:id="113" w:author="交警支队文印室" w:date="2025-06-19T09:0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6" w:author="交警支队文印室" w:date="2025-06-19T09:09:00Z"/>
        </w:rPr>
      </w:pPr>
      <w:del w:id="115" w:author="交警支队文印室" w:date="2025-06-19T09:0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8" w:author="交警支队文印室" w:date="2025-06-19T09:09:00Z"/>
        </w:rPr>
      </w:pPr>
      <w:del w:id="117" w:author="交警支队文印室" w:date="2025-06-19T09:09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0" w:author="交警支队文印室" w:date="2025-06-19T09:09:00Z"/>
        </w:rPr>
      </w:pPr>
      <w:del w:id="119" w:author="交警支队文印室" w:date="2025-06-19T09:0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2" w:author="交警支队文印室" w:date="2025-06-19T09:09:00Z"/>
        </w:rPr>
      </w:pPr>
      <w:del w:id="121" w:author="交警支队文印室" w:date="2025-06-19T09:0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4" w:author="交警支队文印室" w:date="2025-06-19T09:09:00Z"/>
        </w:rPr>
      </w:pPr>
      <w:del w:id="123" w:author="交警支队文印室" w:date="2025-06-19T09:09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28" w:author="刘茂华" w:date="2025-02-28T17:07:00Z"/>
              </w:rPr>
            </w:pPr>
            <w:del w:id="125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2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27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29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30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31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32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33" w:author="交警支队文印室" w:date="2025-06-19T09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34" w:author="交警支队文印室" w:date="2025-06-19T09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35" w:author="交警支队文印室" w:date="2025-06-19T09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36" w:author="交警支队文印室" w:date="2025-06-19T09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37" w:author="交警支队文印室" w:date="2025-06-19T09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38" w:author="交警支队文印室" w:date="2025-06-19T09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39" w:author="交警支队文印室" w:date="2025-06-19T09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40" w:author="交警支队文印室" w:date="2025-06-19T09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41" w:author="交警支队文印室" w:date="2025-06-19T09:0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42" w:author="交警支队文印室" w:date="2025-06-19T09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43" w:author="交警支队文印室" w:date="2025-06-19T09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44" w:author="交警支队文印室" w:date="2025-06-19T09:0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cp:lastPrinted>2025-06-20T01:10:00Z</cp:lastPrinted>
  <dcterms:modified xsi:type="dcterms:W3CDTF">2025-06-24T08:4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