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6-09T09:38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6-09T09:38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6-09T09:38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28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4" w:author="交警支队文印室" w:date="2025-06-09T15:24:00Z"/>
        </w:rPr>
      </w:pPr>
      <w:ins w:id="3" w:author="交警支队文印室" w:date="2025-06-09T15:24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9" w:author="陈袁军" w:date="2025-06-09T09:38:00Z"/>
        </w:rPr>
      </w:pPr>
      <w:ins w:id="5" w:author="陈袁军" w:date="2025-06-09T09:38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6-09T09:38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关于思明区凤屿路部分路段</w:t>
        </w:r>
      </w:ins>
      <w:ins w:id="7" w:author="陈袁军" w:date="2025-06-09T09:38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施工期间</w:t>
        </w:r>
      </w:ins>
      <w:ins w:id="8" w:author="陈袁军" w:date="2025-06-09T09:38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21"/>
          <w:szCs w:val="21"/>
          <w:ins w:id="11" w:author="陈袁军" w:date="2025-06-09T09:38:00Z"/>
        </w:rPr>
      </w:pPr>
      <w:ins w:id="10" w:author="陈袁军" w:date="2025-06-09T09:38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21"/>
            <w:szCs w:val="21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25" w:author="陈袁军" w:date="2025-06-09T09:38:00Z"/>
        </w:rPr>
      </w:pPr>
      <w:ins w:id="12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3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思明区污水</w:t>
        </w:r>
      </w:ins>
      <w:ins w:id="14" w:author="陈袁军" w:date="2025-06-09T09:38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“</w:t>
        </w:r>
      </w:ins>
      <w:ins w:id="15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两高</w:t>
        </w:r>
      </w:ins>
      <w:ins w:id="16" w:author="陈袁军" w:date="2025-06-09T09:38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”</w:t>
        </w:r>
      </w:ins>
      <w:ins w:id="17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排水管网改造</w:t>
        </w:r>
      </w:ins>
      <w:ins w:id="18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</w:t>
        </w:r>
      </w:ins>
      <w:ins w:id="19" w:author="陈袁军" w:date="2025-06-09T09:38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20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畅通，依据《中华人民共和国道路交通安全法》第二十五条、三十九条规定，决定对思明区凤屿路</w:t>
        </w:r>
      </w:ins>
      <w:ins w:id="21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部分路段</w:t>
        </w:r>
      </w:ins>
      <w:ins w:id="22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施工期间采取道路交通限行措施，并增设、调换、更新有关道路交通信号</w:t>
        </w:r>
      </w:ins>
      <w:ins w:id="23" w:author="陈袁军" w:date="2025-06-09T09:3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,</w:t>
        </w:r>
      </w:ins>
      <w:ins w:id="24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50" w:author="陈袁军" w:date="2025-06-09T09:38:00Z"/>
        </w:rPr>
      </w:pPr>
      <w:ins w:id="26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一、</w:t>
        </w:r>
      </w:ins>
      <w:ins w:id="27" w:author="陈袁军" w:date="2025-06-09T09:3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  <w:t>2025</w:t>
        </w:r>
      </w:ins>
      <w:ins w:id="28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年</w:t>
        </w:r>
      </w:ins>
      <w:ins w:id="29" w:author="陈袁军" w:date="2025-06-09T09:38:00Z">
        <w:del w:id="30" w:author="交警支队文印室" w:date="2025-06-12T15:1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6</w:delText>
          </w:r>
        </w:del>
      </w:ins>
      <w:ins w:id="31" w:author="交警支队文印室" w:date="2025-06-12T15:15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7</w:t>
        </w:r>
      </w:ins>
      <w:ins w:id="32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33" w:author="交警支队文印室" w:date="2025-06-12T15:1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2</w:t>
        </w:r>
      </w:ins>
      <w:ins w:id="34" w:author="陈袁军" w:date="2025-06-09T09:38:00Z">
        <w:del w:id="35" w:author="交警支队文印室" w:date="2025-06-12T15:1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8</w:delText>
          </w:r>
        </w:del>
      </w:ins>
      <w:ins w:id="36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至</w:t>
        </w:r>
      </w:ins>
      <w:ins w:id="37" w:author="陈袁军" w:date="2025-06-09T09:3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38" w:author="交警支队文印室" w:date="2025-06-12T15:1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39" w:author="陈袁军" w:date="2025-06-09T09:38:00Z">
        <w:del w:id="40" w:author="交警支队文印室" w:date="2025-06-12T15:1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0</w:delText>
          </w:r>
        </w:del>
      </w:ins>
      <w:ins w:id="41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42" w:author="陈袁军" w:date="2025-06-09T09:38:00Z">
        <w:del w:id="43" w:author="交警支队文印室" w:date="2025-06-12T15:1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8</w:delText>
          </w:r>
        </w:del>
      </w:ins>
      <w:ins w:id="44" w:author="交警支队文印室" w:date="2025-06-12T15:1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2</w:t>
        </w:r>
      </w:ins>
      <w:ins w:id="45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，</w:t>
        </w:r>
      </w:ins>
      <w:ins w:id="46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思明区</w:t>
        </w:r>
      </w:ins>
      <w:ins w:id="47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凤屿路（安平路口至槟榔路口段）机动车由双向行驶调整为由南往北单向行驶，禁止机动车由北往南通行</w:t>
        </w:r>
      </w:ins>
      <w:ins w:id="48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</w:t>
        </w:r>
      </w:ins>
      <w:ins w:id="49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绕行安平路、东明路、槟榔路及湖明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75" w:author="陈袁军" w:date="2025-06-09T09:38:00Z"/>
        </w:rPr>
      </w:pPr>
      <w:ins w:id="51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二、</w:t>
        </w:r>
      </w:ins>
      <w:ins w:id="52" w:author="陈袁军" w:date="2025-06-09T09:3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  <w:t>2025</w:t>
        </w:r>
      </w:ins>
      <w:ins w:id="53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年</w:t>
        </w:r>
      </w:ins>
      <w:ins w:id="54" w:author="交警支队文印室" w:date="2025-06-12T15:1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8</w:t>
        </w:r>
      </w:ins>
      <w:ins w:id="55" w:author="陈袁军" w:date="2025-06-09T09:38:00Z">
        <w:del w:id="56" w:author="交警支队文印室" w:date="2025-06-12T15:1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7</w:delText>
          </w:r>
        </w:del>
      </w:ins>
      <w:ins w:id="57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58" w:author="交警支队文印室" w:date="2025-06-12T15:1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2</w:t>
        </w:r>
      </w:ins>
      <w:ins w:id="59" w:author="陈袁军" w:date="2025-06-09T09:38:00Z">
        <w:del w:id="60" w:author="交警支队文印室" w:date="2025-06-12T15:1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8</w:delText>
          </w:r>
        </w:del>
      </w:ins>
      <w:ins w:id="61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至</w:t>
        </w:r>
      </w:ins>
      <w:ins w:id="62" w:author="陈袁军" w:date="2025-06-09T09:38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63" w:author="交警支队文印室" w:date="2025-06-12T15:1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</w:t>
        </w:r>
      </w:ins>
      <w:ins w:id="64" w:author="陈袁军" w:date="2025-06-09T09:38:00Z">
        <w:del w:id="65" w:author="交警支队文印室" w:date="2025-06-12T15:1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1</w:delText>
          </w:r>
        </w:del>
      </w:ins>
      <w:ins w:id="66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67" w:author="交警支队文印室" w:date="2025-06-12T15:16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0</w:t>
        </w:r>
      </w:ins>
      <w:ins w:id="68" w:author="陈袁军" w:date="2025-06-09T09:38:00Z">
        <w:del w:id="69" w:author="交警支队文印室" w:date="2025-06-12T15:1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28</w:delText>
          </w:r>
        </w:del>
      </w:ins>
      <w:ins w:id="70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，</w:t>
        </w:r>
      </w:ins>
      <w:ins w:id="71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思明区</w:t>
        </w:r>
      </w:ins>
      <w:ins w:id="72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凤屿路（湖光路口至安平路口段）机动车由双向行驶调整为由南往北单向行驶，禁止机动车由北往南通行</w:t>
        </w:r>
      </w:ins>
      <w:ins w:id="73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</w:t>
        </w:r>
      </w:ins>
      <w:ins w:id="74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绕行安平路、东明路、槟榔路及湖明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5" w:author="陈袁军" w:date="2025-06-09T09:38:00Z"/>
        </w:rPr>
      </w:pPr>
      <w:ins w:id="76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届时</w:t>
        </w:r>
      </w:ins>
      <w:ins w:id="77" w:author="陈袁军" w:date="2025-06-09T09:38:00Z">
        <w:del w:id="78" w:author="交警支队文印室" w:date="2025-06-09T15:26:00Z">
          <w:r>
            <w:rPr>
              <w:rFonts w:ascii="Times New Roman;DejaVu Sans" w:hAnsi="Times New Roman;DejaVu Sans" w:cs="Times New Roman;DejaVu Sans" w:eastAsia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ins w:id="79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，</w:t>
        </w:r>
      </w:ins>
      <w:ins w:id="80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过</w:t>
        </w:r>
      </w:ins>
      <w:ins w:id="81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机动车</w:t>
        </w:r>
      </w:ins>
      <w:ins w:id="82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83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84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8" w:author="交警支队文印室" w:date="2025-06-09T15:25:00Z"/>
        </w:rPr>
      </w:pPr>
      <w:ins w:id="86" w:author="陈袁军" w:date="2025-06-09T09:38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21965</wp:posOffset>
              </wp:positionH>
              <wp:positionV relativeFrom="paragraph">
                <wp:posOffset>330200</wp:posOffset>
              </wp:positionV>
              <wp:extent cx="2020570" cy="160591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0570" cy="1605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87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90" w:author="交警支队文印室" w:date="2025-06-09T15:25:00Z"/>
        </w:rPr>
      </w:pPr>
      <w:ins w:id="89" w:author="交警支队文印室" w:date="2025-06-09T15:25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92" w:author="交警支队文印室" w:date="2025-06-09T15:54:00Z"/>
        </w:rPr>
      </w:pPr>
      <w:ins w:id="91" w:author="交警支队文印室" w:date="2025-06-09T15:54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94" w:author="陈袁军" w:date="2025-06-09T09:38:00Z"/>
        </w:rPr>
      </w:pPr>
      <w:ins w:id="93" w:author="陈袁军" w:date="2025-06-09T09:3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101" w:author="交警支队文印室" w:date="2025-06-09T15:54:00Z"/>
        </w:rPr>
      </w:pPr>
      <w:ins w:id="95" w:author="陈袁军" w:date="2025-06-09T09:38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96" w:author="陈袁军" w:date="2025-06-09T09:38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     </w:t>
        </w:r>
      </w:ins>
      <w:ins w:id="97" w:author="交警支队文印室" w:date="2025-06-09T15:25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</w:t>
        </w:r>
      </w:ins>
      <w:ins w:id="98" w:author="陈袁军" w:date="2025-06-09T09:38:00Z">
        <w:del w:id="99" w:author="交警支队文印室" w:date="2025-06-09T15:54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</w:delText>
          </w:r>
        </w:del>
      </w:ins>
      <w:del w:id="100" w:author="交警支队文印室" w:date="2025-06-09T15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19" w:author="陈袁军" w:date="2025-06-09T09:38:00Z"/>
        </w:rPr>
      </w:pPr>
      <w:ins w:id="102" w:author="陈袁军" w:date="2025-06-09T09:38:00Z">
        <w:del w:id="103" w:author="交警支队文印室" w:date="2025-06-09T15:54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104" w:author="陈袁军" w:date="2025-06-09T09:38:00Z">
        <w:del w:id="105" w:author="交警支队文印室" w:date="2025-06-09T15:54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106" w:author="陈袁军" w:date="2025-06-09T09:38:00Z">
        <w:del w:id="107" w:author="交警支队文印室" w:date="2025-06-09T15:54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108" w:author="陈袁军" w:date="2025-06-09T09:38:00Z">
        <w:del w:id="109" w:author="交警支队文印室" w:date="2025-06-09T15:54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110" w:author="陈袁军" w:date="2025-06-09T09:38:00Z">
        <w:del w:id="111" w:author="交警支队文印室" w:date="2025-06-09T15:54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112" w:author="陈袁军" w:date="2025-06-09T09:38:00Z">
        <w:del w:id="113" w:author="交警支队文印室" w:date="2025-06-09T15:54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6</w:delText>
          </w:r>
        </w:del>
      </w:ins>
      <w:ins w:id="114" w:author="陈袁军" w:date="2025-06-09T09:38:00Z">
        <w:del w:id="115" w:author="交警支队文印室" w:date="2025-06-09T15:54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116" w:author="陈袁军" w:date="2025-06-09T09:38:00Z">
        <w:del w:id="117" w:author="交警支队文印室" w:date="2025-06-09T15:54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9</w:delText>
          </w:r>
        </w:del>
      </w:ins>
      <w:del w:id="118" w:author="交警支队文印室" w:date="2025-06-09T15:5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21" w:author="陈袁军" w:date="2025-06-09T09:38:00Z"/>
        </w:rPr>
      </w:pPr>
      <w:ins w:id="120" w:author="陈袁军" w:date="2025-06-09T09:38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23" w:author="交警支队文印室" w:date="2025-06-09T15:25:00Z"/>
        </w:rPr>
      </w:pPr>
      <w:del w:id="122" w:author="交警支队文印室" w:date="2025-06-09T15:25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25" w:author="交警支队文印室" w:date="2025-06-09T15:25:00Z"/>
        </w:rPr>
      </w:pPr>
      <w:del w:id="124" w:author="交警支队文印室" w:date="2025-06-09T15:25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27" w:author="交警支队文印室" w:date="2025-06-09T15:25:00Z"/>
        </w:rPr>
      </w:pPr>
      <w:del w:id="126" w:author="交警支队文印室" w:date="2025-06-09T15:25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29" w:author="交警支队文印室" w:date="2025-06-09T15:25:00Z"/>
        </w:rPr>
      </w:pPr>
      <w:del w:id="128" w:author="交警支队文印室" w:date="2025-06-09T15:25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31" w:author="交警支队文印室" w:date="2025-06-09T15:25:00Z"/>
        </w:rPr>
      </w:pPr>
      <w:del w:id="130" w:author="交警支队文印室" w:date="2025-06-09T15:25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33" w:author="交警支队文印室" w:date="2025-06-09T15:25:00Z"/>
        </w:rPr>
      </w:pPr>
      <w:del w:id="132" w:author="交警支队文印室" w:date="2025-06-09T15:25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35" w:author="交警支队文印室" w:date="2025-06-09T15:25:00Z"/>
        </w:rPr>
      </w:pPr>
      <w:del w:id="134" w:author="交警支队文印室" w:date="2025-06-09T15:25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37" w:author="交警支队文印室" w:date="2025-06-09T15:25:00Z"/>
        </w:rPr>
      </w:pPr>
      <w:del w:id="136" w:author="交警支队文印室" w:date="2025-06-09T15:25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39" w:author="交警支队文印室" w:date="2025-06-09T15:25:00Z"/>
        </w:rPr>
      </w:pPr>
      <w:del w:id="138" w:author="交警支队文印室" w:date="2025-06-09T15:25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41" w:author="交警支队文印室" w:date="2025-06-09T15:25:00Z"/>
        </w:rPr>
      </w:pPr>
      <w:del w:id="140" w:author="交警支队文印室" w:date="2025-06-09T15:25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43" w:author="交警支队文印室" w:date="2025-06-09T15:25:00Z"/>
        </w:rPr>
      </w:pPr>
      <w:del w:id="142" w:author="交警支队文印室" w:date="2025-06-09T15:25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47" w:author="刘茂华" w:date="2025-02-28T17:07:00Z"/>
              </w:rPr>
            </w:pPr>
            <w:del w:id="144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45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4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48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49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50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51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52" w:author="交警支队文印室" w:date="2025-06-09T15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53" w:author="交警支队文印室" w:date="2025-06-09T15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54" w:author="交警支队文印室" w:date="2025-06-09T15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55" w:author="交警支队文印室" w:date="2025-06-09T15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56" w:author="交警支队文印室" w:date="2025-06-09T15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57" w:author="交警支队文印室" w:date="2025-06-09T15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58" w:author="交警支队文印室" w:date="2025-06-09T15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59" w:author="交警支队文印室" w:date="2025-06-09T15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60" w:author="交警支队文印室" w:date="2025-06-09T15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61" w:author="交警支队文印室" w:date="2025-06-09T15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62" w:author="交警支队文印室" w:date="2025-06-09T15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63" w:author="交警支队文印室" w:date="2025-06-09T15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8:00Z</dcterms:created>
  <dc:creator>/</dc:creator>
  <dc:description/>
  <dc:language>en-US</dc:language>
  <cp:lastModifiedBy>厦门市公安局交警支队交通安全宣传法制大队</cp:lastModifiedBy>
  <dcterms:modified xsi:type="dcterms:W3CDTF">2025-06-20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