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del w:id="0" w:author="陈袁军" w:date="2025-05-28T09:10:00Z">
        <w:r>
          <w:rPr>
            <w:rFonts w:ascii="Times New Roman;DejaVu Sans" w:hAnsi="Times New Roman;DejaVu Sans" w:cs="Times New Roman;DejaVu Sans" w:eastAsia="黑体;方正黑体_GBK"/>
            <w:sz w:val="32"/>
            <w:szCs w:val="20"/>
          </w:rPr>
          <w:delText>内</w:delText>
        </w:r>
      </w:del>
      <w:del w:id="1" w:author="陈袁军" w:date="2025-05-28T09:10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5-28T09:10:00Z">
        <w:r>
          <w:rPr>
            <w:rFonts w:ascii="Times New Roman;DejaVu Sans" w:hAnsi="Times New Roman;DejaVu Sans" w:cs="Times New Roman;DejaVu Sans" w:eastAsia="黑体;方正黑体_GBK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t>厦公交警通〔2025〕25号«dispatch_sys_docwordsequence»</w:t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en-US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4" w:author="交警支队文印室" w:date="2025-05-28T10:19:00Z"/>
        </w:rPr>
      </w:pPr>
      <w:ins w:id="3" w:author="交警支队文印室" w:date="2025-05-28T10:19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7" w:author="交警支队文印室" w:date="2025-05-28T10:23:00Z"/>
        </w:rPr>
      </w:pPr>
      <w:ins w:id="5" w:author="陈袁军" w:date="2025-05-28T09:10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厦门市公安局交警支队关于</w:t>
        </w:r>
      </w:ins>
      <w:ins w:id="6" w:author="陈袁军" w:date="2025-05-28T09:10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集美区天凤路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0" w:author="交警支队文印室" w:date="2025-05-28T10:19:00Z"/>
        </w:rPr>
      </w:pPr>
      <w:ins w:id="8" w:author="陈袁军" w:date="2025-05-28T09:10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部分路段</w:t>
        </w:r>
      </w:ins>
      <w:ins w:id="9" w:author="陈袁军" w:date="2025-05-28T09:10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施工期间采取道路交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2" w:author="陈袁军" w:date="2025-05-28T09:10:00Z"/>
        </w:rPr>
      </w:pPr>
      <w:ins w:id="11" w:author="陈袁军" w:date="2025-05-28T09:10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4" w:author="陈袁军" w:date="2025-05-28T09:10:00Z"/>
        </w:rPr>
      </w:pPr>
      <w:ins w:id="13" w:author="陈袁军" w:date="2025-05-28T09:10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33" w:author="陈袁军" w:date="2025-05-28T09:10:00Z"/>
        </w:rPr>
      </w:pPr>
      <w:ins w:id="15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因</w:t>
        </w:r>
      </w:ins>
      <w:ins w:id="16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集美区天马路综合管廊工程建设需要，</w:t>
        </w:r>
      </w:ins>
      <w:ins w:id="17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bCs/>
            <w:sz w:val="32"/>
            <w:szCs w:val="32"/>
          </w:rPr>
          <w:t>为</w:t>
        </w:r>
      </w:ins>
      <w:ins w:id="18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确保施工期间道路交通安全、畅通，依据《中华人民共和国道路交通安全法》第三十九条规定，决定于</w:t>
        </w:r>
      </w:ins>
      <w:ins w:id="19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  <w:t>202</w:t>
        </w:r>
      </w:ins>
      <w:ins w:id="20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1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年</w:t>
        </w:r>
      </w:ins>
      <w:ins w:id="22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23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月</w:t>
        </w:r>
      </w:ins>
      <w:ins w:id="24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25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日至</w:t>
        </w:r>
      </w:ins>
      <w:ins w:id="26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9</w:t>
        </w:r>
      </w:ins>
      <w:ins w:id="27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月</w:t>
        </w:r>
      </w:ins>
      <w:ins w:id="28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15</w:t>
        </w:r>
      </w:ins>
      <w:ins w:id="29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日对</w:t>
        </w:r>
      </w:ins>
      <w:ins w:id="30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集美区天凤路部分路段</w:t>
        </w:r>
      </w:ins>
      <w:ins w:id="31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bCs/>
            <w:sz w:val="32"/>
            <w:szCs w:val="32"/>
          </w:rPr>
          <w:t>施工期间</w:t>
        </w:r>
      </w:ins>
      <w:ins w:id="32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采取道路交通限行措施，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49" w:author="陈袁军" w:date="2025-05-28T09:10:00Z"/>
        </w:rPr>
      </w:pPr>
      <w:ins w:id="34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限行期间，集美区天凤路（天马路口以南</w:t>
        </w:r>
      </w:ins>
      <w:ins w:id="35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60</w:t>
        </w:r>
      </w:ins>
      <w:ins w:id="36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val="en-US" w:eastAsia="zh-CN"/>
          </w:rPr>
          <w:t>米路段</w:t>
        </w:r>
      </w:ins>
      <w:ins w:id="37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）封闭施工，</w:t>
        </w:r>
      </w:ins>
      <w:ins w:id="38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禁止</w:t>
        </w:r>
      </w:ins>
      <w:ins w:id="39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机动车</w:t>
        </w:r>
      </w:ins>
      <w:ins w:id="40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通行，受限</w:t>
        </w:r>
      </w:ins>
      <w:ins w:id="41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机动车</w:t>
        </w:r>
      </w:ins>
      <w:ins w:id="42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请绕行</w:t>
        </w:r>
      </w:ins>
      <w:ins w:id="43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华陵路、华陵一路、环珠路、板桥路及天马路</w:t>
        </w:r>
      </w:ins>
      <w:ins w:id="44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等周边道路。请过</w:t>
        </w:r>
      </w:ins>
      <w:ins w:id="45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往车辆和行人</w:t>
        </w:r>
      </w:ins>
      <w:ins w:id="46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47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支队</w:t>
        </w:r>
      </w:ins>
      <w:ins w:id="48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2" w:author="交警支队文印室" w:date="2025-05-28T10:22:00Z"/>
        </w:rPr>
      </w:pPr>
      <w:ins w:id="50" w:author="陈袁军" w:date="2025-05-28T09:10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38475</wp:posOffset>
              </wp:positionH>
              <wp:positionV relativeFrom="paragraph">
                <wp:posOffset>371475</wp:posOffset>
              </wp:positionV>
              <wp:extent cx="2488565" cy="163766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8565" cy="1637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1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4" w:author="交警支队文印室" w:date="2025-05-28T10:22:00Z"/>
        </w:rPr>
      </w:pPr>
      <w:ins w:id="53" w:author="交警支队文印室" w:date="2025-05-28T10:2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6" w:author="交警支队文印室" w:date="2025-05-28T10:48:00Z"/>
        </w:rPr>
      </w:pPr>
      <w:ins w:id="55" w:author="交警支队文印室" w:date="2025-05-28T10:4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8" w:author="陈袁军" w:date="2025-05-28T09:10:00Z"/>
        </w:rPr>
      </w:pPr>
      <w:ins w:id="57" w:author="陈袁军" w:date="2025-05-28T09:10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4" w:firstLine="553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66" w:author="交警支队文印室" w:date="2025-05-28T10:48:00Z"/>
        </w:rPr>
      </w:pPr>
      <w:ins w:id="59" w:author="陈袁军" w:date="2025-05-28T09:10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</w:t>
        </w:r>
      </w:ins>
      <w:ins w:id="60" w:author="交警支队文印室" w:date="2025-05-28T10:23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</w:t>
        </w:r>
      </w:ins>
      <w:ins w:id="61" w:author="陈袁军" w:date="2025-05-28T09:10:00Z">
        <w:del w:id="62" w:author="交警支队文印室" w:date="2025-05-28T10:4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</w:delText>
          </w:r>
        </w:del>
      </w:ins>
      <w:ins w:id="63" w:author="陈袁军" w:date="2025-05-28T09:10:00Z">
        <w:del w:id="64" w:author="交警支队文印室" w:date="2025-05-28T10:48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厦门市公安局交警支队</w:delText>
          </w:r>
        </w:del>
      </w:ins>
      <w:del w:id="65" w:author="交警支队文印室" w:date="2025-05-28T10:4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4" w:firstLine="553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84" w:author="陈袁军" w:date="2025-05-28T09:10:00Z"/>
        </w:rPr>
      </w:pPr>
      <w:ins w:id="67" w:author="陈袁军" w:date="2025-05-28T09:10:00Z">
        <w:del w:id="68" w:author="交警支队文印室" w:date="2025-05-28T10:4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</w:delText>
          </w:r>
        </w:del>
      </w:ins>
      <w:ins w:id="69" w:author="陈袁军" w:date="2025-05-28T09:10:00Z">
        <w:del w:id="70" w:author="交警支队文印室" w:date="2025-05-28T10:48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ins w:id="71" w:author="陈袁军" w:date="2025-05-28T09:10:00Z">
        <w:del w:id="72" w:author="交警支队文印室" w:date="2025-05-28T10:48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73" w:author="陈袁军" w:date="2025-05-28T09:10:00Z">
        <w:del w:id="74" w:author="交警支队文印室" w:date="2025-05-28T10:48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5" w:author="陈袁军" w:date="2025-05-28T09:10:00Z">
        <w:del w:id="76" w:author="交警支队文印室" w:date="2025-05-28T10:48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年</w:delText>
          </w:r>
        </w:del>
      </w:ins>
      <w:ins w:id="77" w:author="陈袁军" w:date="2025-05-28T09:10:00Z">
        <w:del w:id="78" w:author="交警支队文印室" w:date="2025-05-28T10:48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9" w:author="陈袁军" w:date="2025-05-28T09:10:00Z">
        <w:del w:id="80" w:author="交警支队文印室" w:date="2025-05-28T10:48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月</w:delText>
          </w:r>
        </w:del>
      </w:ins>
      <w:ins w:id="81" w:author="陈袁军" w:date="2025-05-28T09:10:00Z">
        <w:del w:id="82" w:author="交警支队文印室" w:date="2025-05-28T10:48:00Z">
          <w:r>
            <w:rPr>
              <w:rFonts w:ascii="Times New Roman;DejaVu Sans" w:hAnsi="Times New Roman;DejaVu Sans" w:cs="Times New Roman;DejaVu Sans" w:eastAsia="Times New Roman;DejaVu Sans"/>
              <w:sz w:val="32"/>
              <w:szCs w:val="32"/>
              <w:lang w:val="en-US" w:eastAsia="zh-CN"/>
            </w:rPr>
            <w:delText xml:space="preserve">  </w:delText>
          </w:r>
        </w:del>
      </w:ins>
      <w:del w:id="83" w:author="交警支队文印室" w:date="2025-05-28T10:48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14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86" w:author="交警支队文印室" w:date="2025-05-28T10:23:00Z"/>
        </w:rPr>
      </w:pPr>
      <w:del w:id="85" w:author="交警支队文印室" w:date="2025-05-28T10:2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758"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88" w:author="陈袁军" w:date="2025-05-28T09:10:00Z"/>
        </w:rPr>
      </w:pPr>
      <w:ins w:id="87" w:author="陈袁军" w:date="2025-05-28T09:10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90" w:author="交警支队文印室" w:date="2025-05-28T10:23:00Z"/>
        </w:rPr>
      </w:pPr>
      <w:del w:id="89" w:author="交警支队文印室" w:date="2025-05-28T10:23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2" w:author="交警支队文印室" w:date="2025-05-28T10:23:00Z"/>
        </w:rPr>
      </w:pPr>
      <w:del w:id="91" w:author="交警支队文印室" w:date="2025-05-28T10:2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4" w:author="交警支队文印室" w:date="2025-05-28T10:23:00Z"/>
        </w:rPr>
      </w:pPr>
      <w:del w:id="93" w:author="交警支队文印室" w:date="2025-05-28T10:2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6" w:author="交警支队文印室" w:date="2025-05-28T10:23:00Z"/>
        </w:rPr>
      </w:pPr>
      <w:del w:id="95" w:author="交警支队文印室" w:date="2025-05-28T10:2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8" w:author="交警支队文印室" w:date="2025-05-28T10:23:00Z"/>
        </w:rPr>
      </w:pPr>
      <w:del w:id="97" w:author="交警支队文印室" w:date="2025-05-28T10:2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00" w:author="交警支队文印室" w:date="2025-05-28T10:23:00Z"/>
        </w:rPr>
      </w:pPr>
      <w:del w:id="99" w:author="交警支队文印室" w:date="2025-05-28T10:2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02" w:author="交警支队文印室" w:date="2025-05-28T10:23:00Z"/>
        </w:rPr>
      </w:pPr>
      <w:del w:id="101" w:author="交警支队文印室" w:date="2025-05-28T10:23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04" w:author="交警支队文印室" w:date="2025-05-28T10:23:00Z"/>
        </w:rPr>
      </w:pPr>
      <w:del w:id="103" w:author="交警支队文印室" w:date="2025-05-28T10:23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06" w:author="交警支队文印室" w:date="2025-05-28T10:23:00Z"/>
        </w:rPr>
      </w:pPr>
      <w:del w:id="105" w:author="交警支队文印室" w:date="2025-05-28T10:23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del w:id="110" w:author="刘茂华" w:date="2025-02-28T17:07:00Z"/>
              </w:rPr>
            </w:pPr>
            <w:del w:id="107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抄送：</w:delText>
              </w:r>
            </w:del>
            <w:del w:id="108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  <w:del w:id="109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del w:id="111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厦门市公安局交警支队办公室</w:delText>
              </w:r>
            </w:del>
            <w:del w:id="112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13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  <w:del w:id="114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15" w:author="交警支队文印室" w:date="2025-05-28T10:2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6" w:author="交警支队文印室" w:date="2025-05-28T10:2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17" w:author="交警支队文印室" w:date="2025-05-28T10:2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18" w:author="交警支队文印室" w:date="2025-05-28T10:2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9" w:author="交警支队文印室" w:date="2025-05-28T10:2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0" w:author="交警支队文印室" w:date="2025-05-28T10:2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1" w:author="交警支队文印室" w:date="2025-05-28T10:2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22" w:author="交警支队文印室" w:date="2025-05-28T10:2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23" w:author="交警支队文印室" w:date="2025-05-28T10:2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24" w:author="交警支队文印室" w:date="2025-05-28T10:2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5" w:author="交警支队文印室" w:date="2025-05-28T10:2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6" w:author="交警支队文印室" w:date="2025-05-28T10:2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dcterms:modified xsi:type="dcterms:W3CDTF">2025-05-29T10:2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