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del w:id="0" w:author="交警支队文印室" w:date="2025-05-13T11:09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内</w:delText>
        </w:r>
      </w:del>
      <w:del w:id="1" w:author="交警支队文印室" w:date="2025-05-13T11:09:00Z">
        <w:r>
          <w:rPr>
            <w:rFonts w:ascii="Times New Roman;DejaVu Sans" w:hAnsi="Times New Roman;DejaVu Sans" w:cs="Times New Roman;DejaVu Sans" w:eastAsia="Times New Roman;DejaVu Sans"/>
            <w:sz w:val="32"/>
            <w:szCs w:val="20"/>
          </w:rPr>
          <w:delText xml:space="preserve">  </w:delText>
        </w:r>
      </w:del>
      <w:del w:id="2" w:author="交警支队文印室" w:date="2025-05-13T11:09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r>
        <w:rPr>
          <w:rFonts w:eastAsia="黑体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instrText xml:space="preserve"> MERGEFIELD dispatch_level </w:instrTex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t>«dispatch_level»</w: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ins w:id="3" w:author="黄荣特" w:date="2025-05-12T15:20:00Z">
        <w:r>
          <w:rPr>
            <w:rFonts w:eastAsia="仿宋_GB2312" w:cs="Times New Roman;DejaVu Sans" w:ascii="Times New Roman;DejaVu Sans" w:hAnsi="Times New Roman;DejaVu Sans"/>
            <w:sz w:val="32"/>
            <w:szCs w:val="20"/>
          </w:rPr>
          <w:fldChar w:fldCharType="begin"/>
        </w:r>
        <w:r>
          <w:rPr>
            <w:sz w:val="32"/>
            <w:szCs w:val="20"/>
            <w:rFonts w:eastAsia="仿宋_GB2312" w:cs="Times New Roman;DejaVu Sans" w:ascii="Times New Roman;DejaVu Sans" w:hAnsi="Times New Roman;DejaVu Sans"/>
          </w:rPr>
          <w:instrText xml:space="preserve"> MERGEFIELD dispatch_sys_docwordsequence </w:instrText>
        </w:r>
        <w:r>
          <w:rPr>
            <w:sz w:val="32"/>
            <w:szCs w:val="20"/>
            <w:rFonts w:eastAsia="仿宋_GB2312" w:cs="Times New Roman;DejaVu Sans" w:ascii="Times New Roman;DejaVu Sans" w:hAnsi="Times New Roman;DejaVu Sans"/>
          </w:rPr>
          <w:fldChar w:fldCharType="separate"/>
        </w:r>
        <w:r>
          <w:rPr>
            <w:sz w:val="32"/>
            <w:szCs w:val="20"/>
            <w:rFonts w:eastAsia="仿宋_GB2312" w:cs="Times New Roman;DejaVu Sans" w:ascii="Times New Roman;DejaVu Sans" w:hAnsi="Times New Roman;DejaVu Sans"/>
          </w:rPr>
          <w:t>厦公交警通〔2025〕18号厦公交警通〔2025〕  号</w:t>
        </w:r>
        <w:r>
          <w:rPr>
            <w:sz w:val="32"/>
            <w:szCs w:val="20"/>
            <w:rFonts w:eastAsia="仿宋_GB2312" w:cs="Times New Roman;DejaVu Sans" w:ascii="Times New Roman;DejaVu Sans" w:hAnsi="Times New Roman;DejaVu Sans"/>
          </w:rPr>
          <w:fldChar w:fldCharType="end"/>
        </w:r>
      </w:ins>
      <w:ins w:id="4" w:author="黄荣特" w:date="2025-05-12T15:20:00Z">
        <w:r>
          <w:rPr>
            <w:rFonts w:eastAsia="Times New Roman;DejaVu Sans" w:cs="Times New Roman;DejaVu Sans" w:ascii="Times New Roman;DejaVu Sans" w:hAnsi="Times New Roman;DejaVu Sans"/>
            <w:sz w:val="32"/>
            <w:szCs w:val="20"/>
            <w:lang w:val="en-US" w:eastAsia="zh-CN"/>
          </w:rPr>
          <w:t xml:space="preserve"> </w:t>
        </w:r>
      </w:ins>
      <w:ins w:id="5" w:author="黄荣特" w:date="2025-05-12T15:17:00Z">
        <w:del w:id="6" w:author="交警支队文印室" w:date="2025-05-13T11:09:00Z">
          <w:r>
            <w:rPr>
              <w:rFonts w:eastAsia="仿宋_GB2312" w:cs="Times New Roman;DejaVu Sans" w:ascii="Times New Roman;DejaVu Sans" w:hAnsi="Times New Roman;DejaVu Sans"/>
              <w:sz w:val="32"/>
              <w:szCs w:val="20"/>
            </w:rPr>
            <w:fldChar w:fldCharType="begin"/>
          </w:r>
          <w:r>
            <w:rPr>
              <w:sz w:val="32"/>
              <w:szCs w:val="20"/>
              <w:rFonts w:eastAsia="仿宋_GB2312" w:cs="Times New Roman;DejaVu Sans" w:ascii="Times New Roman;DejaVu Sans" w:hAnsi="Times New Roman;DejaVu Sans"/>
            </w:rPr>
            <w:delInstrText xml:space="preserve"> MERGEFIELD dispatch_sys_docwordsequence </w:delInstrText>
          </w:r>
          <w:r>
            <w:rPr>
              <w:sz w:val="32"/>
              <w:szCs w:val="20"/>
              <w:rFonts w:eastAsia="仿宋_GB2312" w:cs="Times New Roman;DejaVu Sans" w:ascii="Times New Roman;DejaVu Sans" w:hAnsi="Times New Roman;DejaVu Sans"/>
            </w:rPr>
            <w:fldChar w:fldCharType="separate"/>
          </w:r>
          <w:r>
            <w:rPr>
              <w:sz w:val="32"/>
              <w:szCs w:val="20"/>
              <w:rFonts w:eastAsia="仿宋_GB2312" w:cs="Times New Roman;DejaVu Sans" w:ascii="Times New Roman;DejaVu Sans" w:hAnsi="Times New Roman;DejaVu Sans"/>
            </w:rPr>
            <w:delText>错误！数据源的域名记录中找不到合并域。</w:delText>
          </w:r>
          <w:r>
            <w:rPr>
              <w:sz w:val="32"/>
              <w:szCs w:val="20"/>
              <w:rFonts w:eastAsia="仿宋_GB2312" w:cs="Times New Roman;DejaVu Sans" w:ascii="Times New Roman;DejaVu Sans" w:hAnsi="Times New Roman;DejaVu Sans"/>
            </w:rPr>
            <w:fldChar w:fldCharType="end"/>
          </w:r>
        </w:del>
      </w:ins>
      <w:ins w:id="7" w:author="黄荣特" w:date="2025-05-12T15:17:00Z">
        <w:del w:id="8" w:author="交警支队文印室" w:date="2025-05-13T11:09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20"/>
              <w:lang w:val="en-US" w:eastAsia="zh-CN"/>
            </w:rPr>
            <w:delText xml:space="preserve"> </w:delText>
          </w:r>
        </w:del>
      </w:ins>
      <w:del w:id="9" w:author="交警支队文印室" w:date="2025-05-13T11:09:00Z">
        <w:r>
          <w:rPr>
            <w:rFonts w:eastAsia="仿宋_GB2312" w:cs="Times New Roman;DejaVu Sans" w:ascii="Times New Roman;DejaVu Sans" w:hAnsi="Times New Roman;DejaVu Sans"/>
            <w:sz w:val="32"/>
            <w:szCs w:val="20"/>
          </w:rPr>
          <w:fldChar w:fldCharType="begin"/>
        </w:r>
        <w:r>
          <w:rPr>
            <w:sz w:val="32"/>
            <w:szCs w:val="20"/>
            <w:rFonts w:eastAsia="仿宋_GB2312" w:cs="Times New Roman;DejaVu Sans" w:ascii="Times New Roman;DejaVu Sans" w:hAnsi="Times New Roman;DejaVu Sans"/>
          </w:rPr>
          <w:delInstrText xml:space="preserve"> MERGEFIELD dispatch_sys_docwordsequence </w:delInstrText>
        </w:r>
        <w:r>
          <w:rPr>
            <w:sz w:val="32"/>
            <w:szCs w:val="20"/>
            <w:rFonts w:eastAsia="仿宋_GB2312" w:cs="Times New Roman;DejaVu Sans" w:ascii="Times New Roman;DejaVu Sans" w:hAnsi="Times New Roman;DejaVu Sans"/>
          </w:rPr>
          <w:fldChar w:fldCharType="separate"/>
        </w:r>
        <w:r>
          <w:rPr>
            <w:sz w:val="32"/>
            <w:szCs w:val="20"/>
            <w:rFonts w:eastAsia="仿宋_GB2312" w:cs="Times New Roman;DejaVu Sans" w:ascii="Times New Roman;DejaVu Sans" w:hAnsi="Times New Roman;DejaVu Sans"/>
          </w:rPr>
          <w:delText>错误！数据源的域名记录中找不到合并域。«dispatch_sys_docwordsequence»</w:delText>
        </w:r>
        <w:r>
          <w:rPr>
            <w:sz w:val="32"/>
            <w:szCs w:val="20"/>
            <w:rFonts w:eastAsia="仿宋_GB2312" w:cs="Times New Roman;DejaVu Sans" w:ascii="Times New Roman;DejaVu Sans" w:hAnsi="Times New Roman;DejaVu Sans"/>
          </w:rPr>
          <w:fldChar w:fldCharType="end"/>
        </w:r>
      </w:del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仿宋_GB2312" w:cs="Times New Roman;DejaVu Sans"/>
          <w:sz w:val="32"/>
          <w:szCs w:val="20"/>
          <w:lang w:val="en-US" w:eastAsia="en-US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1" w:author="黄荣特" w:date="2025-05-12T15:17:00Z"/>
        </w:rPr>
      </w:pPr>
      <w:del w:id="10" w:author="黄荣特" w:date="2025-05-12T15:17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44"/>
          <w:szCs w:val="44"/>
          <w:ins w:id="13" w:author="黄荣特" w:date="2025-05-12T15:17:00Z"/>
        </w:rPr>
      </w:pPr>
      <w:ins w:id="12" w:author="黄荣特" w:date="2025-05-12T15:17:00Z">
        <w:r>
          <w:rPr>
            <w:rFonts w:eastAsia="黑体" w:cs="Times New Roman;DejaVu Sans" w:ascii="Times New Roman;DejaVu Sans" w:hAnsi="Times New Roman;DejaVu Sans"/>
            <w:sz w:val="44"/>
            <w:szCs w:val="44"/>
          </w:rPr>
        </w:r>
      </w:ins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ins w:id="26" w:author="交警支队文印室" w:date="2025-05-13T11:10:00Z"/>
        </w:rPr>
      </w:pPr>
      <w:ins w:id="14" w:author="黄荣特" w:date="2025-05-12T15:17:00Z">
        <w:r>
          <w:rPr>
            <w:rFonts w:ascii="Times New Roman;DejaVu Sans" w:hAnsi="Times New Roman;DejaVu Sans" w:cs="Times New Roman;DejaVu Sans" w:eastAsia="方正小标宋简体"/>
            <w:sz w:val="44"/>
            <w:szCs w:val="44"/>
          </w:rPr>
          <w:t>厦门市</w:t>
        </w:r>
      </w:ins>
      <w:ins w:id="15" w:author="黄荣特" w:date="2025-05-12T15:17:00Z">
        <w:r>
          <w:rPr>
            <w:rFonts w:ascii="Times New Roman;DejaVu Sans" w:hAnsi="Times New Roman;DejaVu Sans" w:cs="Times New Roman;DejaVu Sans" w:eastAsia="方正小标宋简体"/>
            <w:spacing w:val="-18"/>
            <w:sz w:val="44"/>
            <w:szCs w:val="44"/>
          </w:rPr>
          <w:t>公安</w:t>
        </w:r>
      </w:ins>
      <w:ins w:id="16" w:author="黄荣特" w:date="2025-05-12T15:17:00Z">
        <w:r>
          <w:rPr>
            <w:rFonts w:ascii="Times New Roman;DejaVu Sans" w:hAnsi="Times New Roman;DejaVu Sans" w:cs="Times New Roman;DejaVu Sans" w:eastAsia="方正小标宋简体"/>
            <w:spacing w:val="-18"/>
            <w:sz w:val="44"/>
            <w:szCs w:val="44"/>
            <w:lang w:eastAsia="zh-CN"/>
          </w:rPr>
          <w:t>局交</w:t>
        </w:r>
      </w:ins>
      <w:ins w:id="17" w:author="黄荣特" w:date="2025-05-12T15:17:00Z">
        <w:del w:id="18" w:author="交警支队文印室" w:date="2025-05-13T11:10:00Z">
          <w:r>
            <w:rPr>
              <w:rFonts w:ascii="Times New Roman;DejaVu Sans" w:hAnsi="Times New Roman;DejaVu Sans" w:cs="Times New Roman;DejaVu Sans" w:eastAsia="方正小标宋简体"/>
              <w:spacing w:val="-18"/>
              <w:sz w:val="44"/>
              <w:szCs w:val="44"/>
              <w:lang w:eastAsia="zh-CN"/>
            </w:rPr>
            <w:delText>通</w:delText>
          </w:r>
        </w:del>
      </w:ins>
      <w:ins w:id="19" w:author="黄荣特" w:date="2025-05-12T15:17:00Z">
        <w:r>
          <w:rPr>
            <w:rFonts w:ascii="Times New Roman;DejaVu Sans" w:hAnsi="Times New Roman;DejaVu Sans" w:cs="Times New Roman;DejaVu Sans" w:eastAsia="方正小标宋简体"/>
            <w:spacing w:val="-18"/>
            <w:sz w:val="44"/>
            <w:szCs w:val="44"/>
            <w:lang w:eastAsia="zh-CN"/>
          </w:rPr>
          <w:t>警</w:t>
        </w:r>
      </w:ins>
      <w:ins w:id="20" w:author="黄荣特" w:date="2025-05-12T15:17:00Z">
        <w:del w:id="21" w:author="交警支队文印室" w:date="2025-05-13T11:10:00Z">
          <w:r>
            <w:rPr>
              <w:rFonts w:ascii="Times New Roman;DejaVu Sans" w:hAnsi="Times New Roman;DejaVu Sans" w:cs="Times New Roman;DejaVu Sans" w:eastAsia="方正小标宋简体"/>
              <w:spacing w:val="-18"/>
              <w:sz w:val="44"/>
              <w:szCs w:val="44"/>
              <w:lang w:eastAsia="zh-CN"/>
            </w:rPr>
            <w:delText>察</w:delText>
          </w:r>
        </w:del>
      </w:ins>
      <w:ins w:id="22" w:author="黄荣特" w:date="2025-05-12T15:17:00Z">
        <w:r>
          <w:rPr>
            <w:rFonts w:ascii="Times New Roman;DejaVu Sans" w:hAnsi="Times New Roman;DejaVu Sans" w:cs="Times New Roman;DejaVu Sans" w:eastAsia="方正小标宋简体"/>
            <w:spacing w:val="-18"/>
            <w:sz w:val="44"/>
            <w:szCs w:val="44"/>
            <w:lang w:eastAsia="zh-CN"/>
          </w:rPr>
          <w:t>支队</w:t>
        </w:r>
      </w:ins>
      <w:ins w:id="23" w:author="黄荣特" w:date="2025-05-12T15:17:00Z">
        <w:r>
          <w:rPr>
            <w:rFonts w:ascii="Times New Roman;DejaVu Sans" w:hAnsi="Times New Roman;DejaVu Sans" w:cs="Times New Roman;DejaVu Sans" w:eastAsia="方正小标宋简体"/>
            <w:sz w:val="44"/>
            <w:szCs w:val="44"/>
          </w:rPr>
          <w:t>关于</w:t>
        </w:r>
      </w:ins>
      <w:ins w:id="24" w:author="黄荣特" w:date="2025-05-12T15:17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  <w:t>2025</w:t>
        </w:r>
      </w:ins>
      <w:ins w:id="25" w:author="黄荣特" w:date="2025-05-12T15:17:00Z">
        <w:r>
          <w:rPr>
            <w:rFonts w:ascii="Times New Roman;DejaVu Sans" w:hAnsi="Times New Roman;DejaVu Sans" w:cs="Times New Roman;DejaVu Sans" w:eastAsia="方正小标宋简体"/>
            <w:sz w:val="44"/>
            <w:szCs w:val="44"/>
          </w:rPr>
          <w:t>第十八届</w:t>
        </w:r>
      </w:ins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ins w:id="29" w:author="交警支队文印室" w:date="2025-05-13T11:10:00Z"/>
        </w:rPr>
      </w:pPr>
      <w:ins w:id="27" w:author="黄荣特" w:date="2025-05-12T15:17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  <w:t>“</w:t>
        </w:r>
      </w:ins>
      <w:ins w:id="28" w:author="黄荣特" w:date="2025-05-12T15:17:00Z">
        <w:r>
          <w:rPr>
            <w:rFonts w:ascii="Times New Roman;DejaVu Sans" w:hAnsi="Times New Roman;DejaVu Sans" w:cs="Times New Roman;DejaVu Sans" w:eastAsia="方正小标宋简体"/>
            <w:sz w:val="44"/>
            <w:szCs w:val="44"/>
          </w:rPr>
          <w:t>嘉庚杯”“敬贤杯”海峡两岸龙舟赛期间</w:t>
        </w:r>
      </w:ins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ins w:id="31" w:author="黄荣特" w:date="2025-05-12T15:17:00Z"/>
        </w:rPr>
      </w:pPr>
      <w:ins w:id="30" w:author="黄荣特" w:date="2025-05-12T15:17:00Z">
        <w:r>
          <w:rPr>
            <w:rFonts w:ascii="Times New Roman;DejaVu Sans" w:hAnsi="Times New Roman;DejaVu Sans" w:cs="Times New Roman;DejaVu Sans" w:eastAsia="方正小标宋简体"/>
            <w:sz w:val="44"/>
            <w:szCs w:val="44"/>
          </w:rPr>
          <w:t>采取道路交通限行措施的通告</w:t>
        </w:r>
      </w:ins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32"/>
          <w:ins w:id="33" w:author="黄荣特" w:date="2025-05-12T15:17:00Z"/>
        </w:rPr>
      </w:pPr>
      <w:ins w:id="32" w:author="黄荣特" w:date="2025-05-12T15:17:00Z">
        <w:r>
          <w:rPr>
            <w:rFonts w:eastAsia="方正小标宋简体" w:cs="Times New Roman;DejaVu Sans" w:ascii="Times New Roman;DejaVu Sans" w:hAnsi="Times New Roman;DejaVu Sans"/>
            <w:bCs/>
            <w:sz w:val="44"/>
            <w:szCs w:val="32"/>
          </w:rPr>
        </w:r>
      </w:ins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  <w:ins w:id="58" w:author="黄荣特" w:date="2025-05-12T15:17:00Z"/>
        </w:rPr>
      </w:pPr>
      <w:ins w:id="34" w:author="黄荣特" w:date="2025-05-12T15:17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</w:rPr>
          <w:t xml:space="preserve">    </w:t>
        </w:r>
      </w:ins>
      <w:ins w:id="35" w:author="黄荣特" w:date="2025-05-12T15:17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  <w:t>202</w:t>
        </w:r>
      </w:ins>
      <w:ins w:id="36" w:author="黄荣特" w:date="2025-05-12T15:1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5</w:t>
        </w:r>
      </w:ins>
      <w:ins w:id="37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第十</w:t>
        </w:r>
      </w:ins>
      <w:ins w:id="38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八</w:t>
        </w:r>
      </w:ins>
      <w:ins w:id="39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届“嘉庚杯”“敬贤杯”海峡两岸龙舟赛</w:t>
        </w:r>
      </w:ins>
      <w:ins w:id="40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（以下简称</w:t>
        </w:r>
      </w:ins>
      <w:ins w:id="41" w:author="黄荣特" w:date="2025-05-12T15:17:00Z">
        <w:r>
          <w:rPr>
            <w:rFonts w:ascii="Times New Roman;DejaVu Sans" w:hAnsi="Times New Roman;DejaVu Sans" w:cs="Times New Roman;DejaVu Sans" w:eastAsia="Times New Roman;DejaVu Sans"/>
            <w:sz w:val="32"/>
            <w:szCs w:val="32"/>
            <w:lang w:eastAsia="zh-CN"/>
          </w:rPr>
          <w:t>“</w:t>
        </w:r>
      </w:ins>
      <w:ins w:id="42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龙舟赛</w:t>
        </w:r>
      </w:ins>
      <w:ins w:id="43" w:author="黄荣特" w:date="2025-05-12T15:17:00Z">
        <w:r>
          <w:rPr>
            <w:rFonts w:ascii="Times New Roman;DejaVu Sans" w:hAnsi="Times New Roman;DejaVu Sans" w:cs="Times New Roman;DejaVu Sans" w:eastAsia="Times New Roman;DejaVu Sans"/>
            <w:sz w:val="32"/>
            <w:szCs w:val="32"/>
            <w:lang w:eastAsia="zh-CN"/>
          </w:rPr>
          <w:t>”</w:t>
        </w:r>
      </w:ins>
      <w:ins w:id="44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）</w:t>
        </w:r>
      </w:ins>
      <w:ins w:id="45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将于</w:t>
        </w:r>
      </w:ins>
      <w:ins w:id="46" w:author="黄荣特" w:date="2025-05-12T15:1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2025</w:t>
        </w:r>
      </w:ins>
      <w:ins w:id="47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年</w:t>
        </w:r>
      </w:ins>
      <w:ins w:id="48" w:author="黄荣特" w:date="2025-05-12T15:1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5</w:t>
        </w:r>
      </w:ins>
      <w:ins w:id="49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月</w:t>
        </w:r>
      </w:ins>
      <w:ins w:id="50" w:author="黄荣特" w:date="2025-05-12T15:1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7</w:t>
        </w:r>
      </w:ins>
      <w:ins w:id="51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日至</w:t>
        </w:r>
      </w:ins>
      <w:ins w:id="52" w:author="黄荣特" w:date="2025-05-12T15:1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8</w:t>
        </w:r>
      </w:ins>
      <w:ins w:id="53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日在集美区举行。为确保龙舟赛现场及周边道路交通安全、畅通，依据《中华人民共和国</w:t>
        </w:r>
      </w:ins>
      <w:ins w:id="54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道路</w:t>
        </w:r>
      </w:ins>
      <w:ins w:id="55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交通安全法》第三十九条之规定，决定对集美区部分路段采取</w:t>
        </w:r>
      </w:ins>
      <w:ins w:id="56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道路</w:t>
        </w:r>
      </w:ins>
      <w:ins w:id="57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交通限行措施。具体事项通告如下：</w:t>
        </w:r>
      </w:ins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bCs/>
          <w:sz w:val="32"/>
          <w:szCs w:val="32"/>
          <w:ins w:id="61" w:author="黄荣特" w:date="2025-05-12T15:17:00Z"/>
        </w:rPr>
      </w:pPr>
      <w:ins w:id="59" w:author="黄荣特" w:date="2025-05-12T15:17:00Z">
        <w:r>
          <w:rPr>
            <w:rFonts w:eastAsia="Times New Roman;DejaVu Sans" w:cs="Times New Roman;DejaVu Sans" w:ascii="Times New Roman;DejaVu Sans" w:hAnsi="Times New Roman;DejaVu Sans"/>
            <w:bCs/>
            <w:sz w:val="32"/>
            <w:szCs w:val="32"/>
          </w:rPr>
          <w:t xml:space="preserve">    </w:t>
        </w:r>
      </w:ins>
      <w:ins w:id="60" w:author="黄荣特" w:date="2025-05-12T15:17:00Z">
        <w:r>
          <w:rPr>
            <w:rFonts w:ascii="Times New Roman;DejaVu Sans" w:hAnsi="Times New Roman;DejaVu Sans" w:cs="Times New Roman;DejaVu Sans" w:eastAsia="黑体"/>
            <w:bCs/>
            <w:sz w:val="32"/>
            <w:szCs w:val="32"/>
          </w:rPr>
          <w:t>一、限制时间</w:t>
        </w:r>
      </w:ins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  <w:ins w:id="82" w:author="黄荣特" w:date="2025-05-12T15:17:00Z"/>
        </w:rPr>
      </w:pPr>
      <w:ins w:id="62" w:author="黄荣特" w:date="2025-05-12T15:17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</w:rPr>
          <w:t xml:space="preserve">    </w:t>
        </w:r>
      </w:ins>
      <w:ins w:id="63" w:author="黄荣特" w:date="2025-05-12T15:17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  <w:t>202</w:t>
        </w:r>
      </w:ins>
      <w:ins w:id="64" w:author="黄荣特" w:date="2025-05-12T15:1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5</w:t>
        </w:r>
      </w:ins>
      <w:ins w:id="65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年</w:t>
        </w:r>
      </w:ins>
      <w:ins w:id="66" w:author="黄荣特" w:date="2025-05-12T15:1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5</w:t>
        </w:r>
      </w:ins>
      <w:ins w:id="67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月</w:t>
        </w:r>
      </w:ins>
      <w:ins w:id="68" w:author="黄荣特" w:date="2025-05-12T15:1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7</w:t>
        </w:r>
      </w:ins>
      <w:ins w:id="69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日</w:t>
        </w:r>
      </w:ins>
      <w:ins w:id="70" w:author="黄荣特" w:date="2025-05-12T15:17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  <w:t>7:30</w:t>
        </w:r>
      </w:ins>
      <w:ins w:id="71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至</w:t>
        </w:r>
      </w:ins>
      <w:ins w:id="72" w:author="黄荣特" w:date="2025-05-12T15:17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  <w:t>18:30</w:t>
        </w:r>
      </w:ins>
      <w:ins w:id="73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，</w:t>
        </w:r>
      </w:ins>
      <w:ins w:id="74" w:author="黄荣特" w:date="2025-05-12T15:1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5</w:t>
        </w:r>
      </w:ins>
      <w:ins w:id="75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月</w:t>
        </w:r>
      </w:ins>
      <w:ins w:id="76" w:author="黄荣特" w:date="2025-05-12T15:1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8</w:t>
        </w:r>
      </w:ins>
      <w:ins w:id="77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日</w:t>
        </w:r>
      </w:ins>
      <w:ins w:id="78" w:author="黄荣特" w:date="2025-05-12T15:1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7:30</w:t>
        </w:r>
      </w:ins>
      <w:ins w:id="79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至</w:t>
        </w:r>
      </w:ins>
      <w:ins w:id="80" w:author="黄荣特" w:date="2025-05-12T15:1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2:30</w:t>
        </w:r>
      </w:ins>
      <w:ins w:id="81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32"/>
        <w:rPr>
          <w:rFonts w:ascii="Times New Roman;DejaVu Sans" w:hAnsi="Times New Roman;DejaVu Sans" w:eastAsia="黑体" w:cs="Times New Roman;DejaVu Sans"/>
          <w:bCs/>
          <w:sz w:val="32"/>
          <w:szCs w:val="32"/>
          <w:ins w:id="84" w:author="黄荣特" w:date="2025-05-12T15:17:00Z"/>
        </w:rPr>
      </w:pPr>
      <w:ins w:id="83" w:author="黄荣特" w:date="2025-05-12T15:17:00Z">
        <w:r>
          <w:rPr>
            <w:rFonts w:ascii="Times New Roman;DejaVu Sans" w:hAnsi="Times New Roman;DejaVu Sans" w:cs="Times New Roman;DejaVu Sans" w:eastAsia="黑体"/>
            <w:bCs/>
            <w:sz w:val="32"/>
            <w:szCs w:val="32"/>
          </w:rPr>
          <w:t>二、限制措施</w:t>
        </w:r>
      </w:ins>
    </w:p>
    <w:p>
      <w:pPr>
        <w:pStyle w:val="Normal"/>
        <w:spacing w:lineRule="exact" w:line="560"/>
        <w:ind w:firstLine="632"/>
        <w:rPr>
          <w:rFonts w:ascii="Times New Roman;DejaVu Sans" w:hAnsi="Times New Roman;DejaVu Sans" w:eastAsia="仿宋_GB2312" w:cs="Times New Roman;DejaVu Sans"/>
          <w:sz w:val="32"/>
          <w:szCs w:val="32"/>
          <w:ins w:id="100" w:author="黄荣特" w:date="2025-05-12T15:17:00Z"/>
        </w:rPr>
      </w:pPr>
      <w:ins w:id="85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（一）鳌园路、嘉庚路、龙船路全段以及尚南路嘉庚路路口至鳌园路路口段</w:t>
        </w:r>
      </w:ins>
      <w:ins w:id="86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、海堤路滨海路路口至银江路路口段</w:t>
        </w:r>
      </w:ins>
      <w:ins w:id="87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双向封闭，禁止车辆通行，</w:t>
        </w:r>
      </w:ins>
      <w:ins w:id="88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放置</w:t>
        </w:r>
      </w:ins>
      <w:ins w:id="89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龙舟赛</w:t>
        </w:r>
      </w:ins>
      <w:ins w:id="90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《</w:t>
        </w:r>
      </w:ins>
      <w:ins w:id="91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车辆通行证</w:t>
        </w:r>
      </w:ins>
      <w:ins w:id="92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》的车辆</w:t>
        </w:r>
      </w:ins>
      <w:ins w:id="93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及</w:t>
        </w:r>
      </w:ins>
      <w:ins w:id="94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20"/>
          </w:rPr>
          <w:t>执行任务警车、消防车、救护车、工程救险车</w:t>
        </w:r>
      </w:ins>
      <w:ins w:id="95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20"/>
            <w:lang w:eastAsia="zh-CN"/>
          </w:rPr>
          <w:t>等</w:t>
        </w:r>
      </w:ins>
      <w:ins w:id="96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20"/>
          </w:rPr>
          <w:t>特种车辆</w:t>
        </w:r>
      </w:ins>
      <w:ins w:id="97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20"/>
            <w:lang w:eastAsia="zh-CN"/>
          </w:rPr>
          <w:t>（下同）</w:t>
        </w:r>
      </w:ins>
      <w:ins w:id="98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20"/>
          </w:rPr>
          <w:t>除外</w:t>
        </w:r>
      </w:ins>
      <w:ins w:id="99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。</w:t>
        </w:r>
      </w:ins>
    </w:p>
    <w:p>
      <w:pPr>
        <w:pStyle w:val="Normal"/>
        <w:tabs>
          <w:tab w:val="clear" w:pos="420"/>
          <w:tab w:val="left" w:pos="7622" w:leader="none"/>
        </w:tabs>
        <w:spacing w:lineRule="exact" w:line="560"/>
        <w:ind w:firstLine="632"/>
        <w:rPr>
          <w:rFonts w:ascii="Times New Roman;DejaVu Sans" w:hAnsi="Times New Roman;DejaVu Sans" w:eastAsia="仿宋_GB2312" w:cs="Times New Roman;DejaVu Sans"/>
          <w:sz w:val="32"/>
          <w:szCs w:val="32"/>
          <w:ins w:id="112" w:author="黄荣特" w:date="2025-05-12T15:17:00Z"/>
        </w:rPr>
      </w:pPr>
      <w:ins w:id="101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（二）浔江路鳌园路路口至集源路路口段、石鼓路鳌园路路口至集源路路口段</w:t>
        </w:r>
      </w:ins>
      <w:ins w:id="102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实施</w:t>
        </w:r>
      </w:ins>
      <w:ins w:id="103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车辆由南向北</w:t>
        </w:r>
      </w:ins>
      <w:ins w:id="104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单向通行</w:t>
        </w:r>
      </w:ins>
      <w:ins w:id="105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，禁止由北向南通行，</w:t>
        </w:r>
      </w:ins>
      <w:ins w:id="106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放置</w:t>
        </w:r>
      </w:ins>
      <w:ins w:id="107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龙舟赛</w:t>
        </w:r>
      </w:ins>
      <w:ins w:id="108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《</w:t>
        </w:r>
      </w:ins>
      <w:ins w:id="109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车辆通行证</w:t>
        </w:r>
      </w:ins>
      <w:ins w:id="110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》的车辆及</w:t>
        </w:r>
      </w:ins>
      <w:ins w:id="111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执行任务的特种车辆除外。</w:t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32"/>
        <w:rPr>
          <w:rFonts w:ascii="Times New Roman;DejaVu Sans" w:hAnsi="Times New Roman;DejaVu Sans" w:eastAsia="仿宋_GB2312" w:cs="Times New Roman;DejaVu Sans"/>
          <w:sz w:val="32"/>
          <w:szCs w:val="20"/>
          <w:lang w:eastAsia="zh-CN"/>
          <w:ins w:id="120" w:author="黄荣特" w:date="2025-05-12T15:17:00Z"/>
        </w:rPr>
      </w:pPr>
      <w:ins w:id="113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（</w:t>
        </w:r>
      </w:ins>
      <w:ins w:id="114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三</w:t>
        </w:r>
      </w:ins>
      <w:ins w:id="115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）龙舟赛期间</w:t>
        </w:r>
      </w:ins>
      <w:ins w:id="116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20"/>
          </w:rPr>
          <w:t>，交通限行时</w:t>
        </w:r>
      </w:ins>
      <w:ins w:id="117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20"/>
            <w:lang w:eastAsia="zh-CN"/>
          </w:rPr>
          <w:t>段</w:t>
        </w:r>
      </w:ins>
      <w:ins w:id="118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20"/>
          </w:rPr>
          <w:t>和区域内公交运营的具体调整安排由公交部门发布通告周知社会</w:t>
        </w:r>
      </w:ins>
      <w:ins w:id="119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20"/>
            <w:lang w:eastAsia="zh-CN"/>
          </w:rPr>
          <w:t>。</w:t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0" w:firstLine="632"/>
        <w:rPr>
          <w:rFonts w:ascii="Times New Roman;DejaVu Sans" w:hAnsi="Times New Roman;DejaVu Sans" w:eastAsia="仿宋_GB2312" w:cs="Times New Roman;DejaVu Sans"/>
          <w:kern w:val="0"/>
          <w:sz w:val="32"/>
          <w:szCs w:val="32"/>
          <w:ins w:id="130" w:author="黄荣特" w:date="2025-05-12T15:17:00Z"/>
        </w:rPr>
      </w:pPr>
      <w:ins w:id="121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20"/>
          </w:rPr>
          <w:t>市民出行前请通过广播电台、导航软件、官方微博微信等渠道及时了解掌握最新交通信息，遇临时交通限行路段，</w:t>
        </w:r>
      </w:ins>
      <w:ins w:id="122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服从现场交警指挥。我</w:t>
        </w:r>
      </w:ins>
      <w:ins w:id="123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支队</w:t>
        </w:r>
      </w:ins>
      <w:ins w:id="124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将根据道路交通情况，适时调整交通</w:t>
        </w:r>
      </w:ins>
      <w:ins w:id="125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限行</w:t>
        </w:r>
      </w:ins>
      <w:ins w:id="126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措施，</w:t>
        </w:r>
      </w:ins>
      <w:ins w:id="127" w:author="黄荣特" w:date="2025-05-12T15:17:00Z">
        <w:r>
          <w:rPr>
            <w:rFonts w:ascii="Times New Roman;DejaVu Sans" w:hAnsi="Times New Roman;DejaVu Sans" w:cs="Times New Roman;DejaVu Sans" w:eastAsia="仿宋_GB2312"/>
            <w:kern w:val="0"/>
            <w:sz w:val="32"/>
            <w:szCs w:val="32"/>
          </w:rPr>
          <w:t>因道路交通</w:t>
        </w:r>
      </w:ins>
      <w:ins w:id="128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限行</w:t>
        </w:r>
      </w:ins>
      <w:ins w:id="129" w:author="黄荣特" w:date="2025-05-12T15:17:00Z">
        <w:r>
          <w:rPr>
            <w:rFonts w:ascii="Times New Roman;DejaVu Sans" w:hAnsi="Times New Roman;DejaVu Sans" w:cs="Times New Roman;DejaVu Sans" w:eastAsia="仿宋_GB2312"/>
            <w:kern w:val="0"/>
            <w:sz w:val="32"/>
            <w:szCs w:val="32"/>
          </w:rPr>
          <w:t>带来的出行不便，请市民群众理解支持。</w:t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0" w:firstLine="632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  <w:ins w:id="133" w:author="黄荣特" w:date="2025-05-12T15:17:00Z"/>
        </w:rPr>
      </w:pPr>
      <w:ins w:id="131" w:author="黄荣特" w:date="2025-05-12T15:17:00Z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879725</wp:posOffset>
              </wp:positionH>
              <wp:positionV relativeFrom="paragraph">
                <wp:posOffset>360680</wp:posOffset>
              </wp:positionV>
              <wp:extent cx="2119630" cy="1677035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19630" cy="1677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32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特此通告。</w:t>
        </w:r>
      </w:ins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firstLine="598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  <w:del w:id="135" w:author="交警支队文印室" w:date="2025-05-13T11:10:00Z"/>
        </w:rPr>
      </w:pPr>
      <w:del w:id="134" w:author="交警支队文印室" w:date="2025-05-13T11:10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20"/>
          <w:lang w:val="en" w:eastAsia="zh-CN"/>
          <w:ins w:id="137" w:author="交警支队文印室" w:date="2025-05-13T11:10:00Z"/>
        </w:rPr>
      </w:pPr>
      <w:ins w:id="136" w:author="交警支队文印室" w:date="2025-05-13T11:10:00Z">
        <w:r>
          <w:rPr>
            <w:rFonts w:eastAsia="仿宋_GB2312" w:cs="Times New Roman;DejaVu Sans" w:ascii="Times New Roman;DejaVu Sans" w:hAnsi="Times New Roman;DejaVu Sans"/>
            <w:sz w:val="32"/>
            <w:szCs w:val="20"/>
            <w:lang w:val="en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20"/>
          <w:lang w:val="en" w:eastAsia="zh-CN"/>
          <w:ins w:id="139" w:author="交警支队文印室" w:date="2025-05-13T11:20:00Z"/>
        </w:rPr>
      </w:pPr>
      <w:ins w:id="138" w:author="交警支队文印室" w:date="2025-05-13T11:20:00Z">
        <w:r>
          <w:rPr>
            <w:rFonts w:eastAsia="仿宋_GB2312" w:cs="Times New Roman;DejaVu Sans" w:ascii="Times New Roman;DejaVu Sans" w:hAnsi="Times New Roman;DejaVu Sans"/>
            <w:sz w:val="32"/>
            <w:szCs w:val="20"/>
            <w:lang w:val="en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20"/>
          <w:lang w:val="en" w:eastAsia="zh-CN"/>
          <w:ins w:id="141" w:author="交警支队文印室" w:date="2025-05-13T11:20:00Z"/>
        </w:rPr>
      </w:pPr>
      <w:ins w:id="140" w:author="交警支队文印室" w:date="2025-05-13T11:20:00Z">
        <w:r>
          <w:rPr>
            <w:rFonts w:eastAsia="仿宋_GB2312" w:cs="Times New Roman;DejaVu Sans" w:ascii="Times New Roman;DejaVu Sans" w:hAnsi="Times New Roman;DejaVu Sans"/>
            <w:sz w:val="32"/>
            <w:szCs w:val="20"/>
            <w:lang w:val="en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9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20"/>
          <w:lang w:val="en" w:eastAsia="zh-CN"/>
          <w:ins w:id="143" w:author="交警支队文印室" w:date="2025-05-13T11:24:00Z"/>
        </w:rPr>
      </w:pPr>
      <w:ins w:id="142" w:author="交警支队文印室" w:date="2025-05-13T11:24:00Z">
        <w:r>
          <w:rPr>
            <w:rFonts w:eastAsia="仿宋_GB2312" w:cs="Times New Roman;DejaVu Sans" w:ascii="Times New Roman;DejaVu Sans" w:hAnsi="Times New Roman;DejaVu Sans"/>
            <w:sz w:val="32"/>
            <w:szCs w:val="20"/>
            <w:lang w:val="en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22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20"/>
          <w:lang w:eastAsia="zh-CN"/>
          <w:del w:id="145" w:author="交警支队文印室" w:date="2025-05-13T11:24:00Z"/>
        </w:rPr>
      </w:pPr>
      <w:del w:id="144" w:author="交警支队文印室" w:date="2025-05-13T11:24:00Z">
        <w:r>
          <w:rPr>
            <w:rFonts w:ascii="Times New Roman;DejaVu Sans" w:hAnsi="Times New Roman;DejaVu Sans" w:cs="Times New Roman;DejaVu Sans" w:eastAsia="仿宋_GB2312"/>
            <w:sz w:val="32"/>
            <w:szCs w:val="20"/>
            <w:lang w:eastAsia="zh-CN"/>
          </w:rPr>
          <w:delText>厦门市公安局交通警察支队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22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  <w:del w:id="159" w:author="交警支队文印室" w:date="2025-05-13T11:24:00Z"/>
        </w:rPr>
      </w:pPr>
      <w:ins w:id="146" w:author="黄荣特" w:date="2025-05-12T15:17:00Z">
        <w:del w:id="147" w:author="交警支队文印室" w:date="2025-05-13T11:24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20"/>
              <w:lang w:val="en-US" w:eastAsia="zh-CN"/>
            </w:rPr>
            <w:delText xml:space="preserve">                              </w:delText>
          </w:r>
        </w:del>
      </w:ins>
      <w:ins w:id="148" w:author="黄荣特" w:date="2025-05-12T15:17:00Z">
        <w:del w:id="149" w:author="交警支队文印室" w:date="2025-05-13T11:24:00Z">
          <w:r>
            <w:rPr>
              <w:rFonts w:eastAsia="仿宋_GB2312" w:cs="Times New Roman;DejaVu Sans" w:ascii="Times New Roman;DejaVu Sans" w:hAnsi="Times New Roman;DejaVu Sans"/>
              <w:sz w:val="32"/>
              <w:szCs w:val="20"/>
              <w:lang w:val="en-US" w:eastAsia="zh-CN"/>
            </w:rPr>
            <w:delText>2025</w:delText>
          </w:r>
        </w:del>
      </w:ins>
      <w:ins w:id="150" w:author="黄荣特" w:date="2025-05-12T15:17:00Z">
        <w:del w:id="151" w:author="交警支队文印室" w:date="2025-05-13T11:24:00Z">
          <w:r>
            <w:rPr>
              <w:rFonts w:ascii="Times New Roman;DejaVu Sans" w:hAnsi="Times New Roman;DejaVu Sans" w:cs="Times New Roman;DejaVu Sans" w:eastAsia="仿宋_GB2312"/>
              <w:sz w:val="32"/>
              <w:szCs w:val="20"/>
              <w:lang w:val="en-US" w:eastAsia="zh-CN"/>
            </w:rPr>
            <w:delText>年</w:delText>
          </w:r>
        </w:del>
      </w:ins>
      <w:ins w:id="152" w:author="黄荣特" w:date="2025-05-12T15:17:00Z">
        <w:del w:id="153" w:author="交警支队文印室" w:date="2025-05-13T11:24:00Z">
          <w:r>
            <w:rPr>
              <w:rFonts w:eastAsia="仿宋_GB2312" w:cs="Times New Roman;DejaVu Sans" w:ascii="Times New Roman;DejaVu Sans" w:hAnsi="Times New Roman;DejaVu Sans"/>
              <w:sz w:val="32"/>
              <w:szCs w:val="20"/>
              <w:lang w:val="en-US" w:eastAsia="zh-CN"/>
            </w:rPr>
            <w:delText>5</w:delText>
          </w:r>
        </w:del>
      </w:ins>
      <w:ins w:id="154" w:author="黄荣特" w:date="2025-05-12T15:17:00Z">
        <w:del w:id="155" w:author="交警支队文印室" w:date="2025-05-13T11:24:00Z">
          <w:r>
            <w:rPr>
              <w:rFonts w:ascii="Times New Roman;DejaVu Sans" w:hAnsi="Times New Roman;DejaVu Sans" w:cs="Times New Roman;DejaVu Sans" w:eastAsia="仿宋_GB2312"/>
              <w:sz w:val="32"/>
              <w:szCs w:val="20"/>
              <w:lang w:val="en-US" w:eastAsia="zh-CN"/>
            </w:rPr>
            <w:delText>月</w:delText>
          </w:r>
        </w:del>
      </w:ins>
      <w:ins w:id="156" w:author="黄荣特" w:date="2025-05-12T15:17:00Z">
        <w:del w:id="157" w:author="交警支队文印室" w:date="2025-05-13T11:24:00Z">
          <w:r>
            <w:rPr>
              <w:rFonts w:eastAsia="仿宋_GB2312" w:cs="Times New Roman;DejaVu Sans" w:ascii="Times New Roman;DejaVu Sans" w:hAnsi="Times New Roman;DejaVu Sans"/>
              <w:sz w:val="32"/>
              <w:szCs w:val="20"/>
              <w:lang w:val="en-US" w:eastAsia="zh-CN"/>
            </w:rPr>
            <w:delText>12</w:delText>
          </w:r>
        </w:del>
      </w:ins>
      <w:del w:id="158" w:author="交警支队文印室" w:date="2025-05-13T11:24:00Z">
        <w:r>
          <w:rPr>
            <w:rFonts w:ascii="Times New Roman;DejaVu Sans" w:hAnsi="Times New Roman;DejaVu Sans" w:cs="Times New Roman;DejaVu Sans" w:eastAsia="仿宋_GB2312"/>
            <w:sz w:val="32"/>
            <w:szCs w:val="20"/>
            <w:lang w:val="en-US" w:eastAsia="zh-CN"/>
          </w:rPr>
          <w:delText>日</w:delText>
        </w:r>
      </w:del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firstLine="632"/>
        <w:jc w:val="both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  <w:del w:id="161" w:author="交警支队文印室" w:date="2025-05-13T11:10:00Z"/>
        </w:rPr>
      </w:pPr>
      <w:del w:id="160" w:author="交警支队文印室" w:date="2025-05-13T11:10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eastAsia="zh-CN"/>
          </w:rPr>
        </w:r>
      </w:del>
    </w:p>
    <w:p>
      <w:pPr>
        <w:pStyle w:val="Normal"/>
        <w:spacing w:lineRule="exact" w:line="560"/>
        <w:ind w:firstLine="632"/>
        <w:jc w:val="left"/>
        <w:rPr>
          <w:rFonts w:ascii="Times New Roman;DejaVu Sans" w:hAnsi="Times New Roman;DejaVu Sans" w:cs="Times New Roman;DejaVu Sans"/>
          <w:ins w:id="164" w:author="黄荣特" w:date="2025-05-12T15:17:00Z"/>
        </w:rPr>
      </w:pPr>
      <w:ins w:id="162" w:author="黄荣特" w:date="2025-05-12T15:1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（此件主动公开）</w:t>
        </w:r>
      </w:ins>
      <w:ins w:id="163" w:author="黄荣特" w:date="2025-05-12T15:17:00Z">
        <w:r>
          <w:rPr>
            <w:rFonts w:ascii="Times New Roman;DejaVu Sans" w:hAnsi="Times New Roman;DejaVu Sans" w:cs="Times New Roman;DejaVu Sans" w:eastAsia="Times New Roman;DejaVu Sans"/>
          </w:rPr>
          <w:t xml:space="preserve">     </w:t>
        </w:r>
      </w:ins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  <w:del w:id="166" w:author="交警支队文印室" w:date="2025-05-13T11:10:00Z"/>
        </w:rPr>
      </w:pPr>
      <w:del w:id="165" w:author="交警支队文印室" w:date="2025-05-13T11:10:00Z">
        <w:r>
          <w:rPr>
            <w:rFonts w:eastAsia="方正小标宋简体" w:cs="Times New Roman;DejaVu Sans" w:ascii="Times New Roman;DejaVu Sans" w:hAnsi="Times New Roman;DejaVu Sans"/>
            <w:b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  <w:del w:id="168" w:author="黄荣特" w:date="2025-05-12T15:18:00Z"/>
        </w:rPr>
      </w:pPr>
      <w:del w:id="167" w:author="黄荣特" w:date="2025-05-12T15:18:00Z">
        <w:r>
          <w:rPr>
            <w:rFonts w:eastAsia="方正小标宋简体" w:cs="Times New Roman;DejaVu Sans" w:ascii="Times New Roman;DejaVu Sans" w:hAnsi="Times New Roman;DejaVu Sans"/>
            <w:b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70" w:author="黄荣特" w:date="2025-05-12T15:18:00Z"/>
        </w:rPr>
      </w:pPr>
      <w:del w:id="169" w:author="黄荣特" w:date="2025-05-12T15:18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both"/>
        <w:rPr>
          <w:rFonts w:ascii="Times New Roman;DejaVu Sans" w:hAnsi="Times New Roman;DejaVu Sans" w:eastAsia="方正小标宋简体" w:cs="Times New Roman;DejaVu Sans"/>
          <w:sz w:val="44"/>
          <w:szCs w:val="44"/>
          <w:del w:id="172" w:author="黄荣特" w:date="2025-05-12T15:18:00Z"/>
        </w:rPr>
      </w:pPr>
      <w:del w:id="171" w:author="黄荣特" w:date="2025-05-12T15:18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74" w:author="黄荣特" w:date="2025-05-12T15:18:00Z"/>
        </w:rPr>
      </w:pPr>
      <w:del w:id="173" w:author="黄荣特" w:date="2025-05-12T15:18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76" w:author="黄荣特" w:date="2025-05-12T15:18:00Z"/>
        </w:rPr>
      </w:pPr>
      <w:del w:id="175" w:author="黄荣特" w:date="2025-05-12T15:18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78" w:author="黄荣特" w:date="2025-05-12T15:18:00Z"/>
        </w:rPr>
      </w:pPr>
      <w:del w:id="177" w:author="黄荣特" w:date="2025-05-12T15:18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180" w:author="黄荣特" w:date="2025-05-12T15:18:00Z"/>
        </w:rPr>
      </w:pPr>
      <w:del w:id="179" w:author="黄荣特" w:date="2025-05-12T15:18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182" w:author="黄荣特" w:date="2025-05-12T15:18:00Z"/>
        </w:rPr>
      </w:pPr>
      <w:del w:id="181" w:author="黄荣特" w:date="2025-05-12T15:18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184" w:author="黄荣特" w:date="2025-05-12T15:18:00Z"/>
        </w:rPr>
      </w:pPr>
      <w:del w:id="183" w:author="黄荣特" w:date="2025-05-12T15:18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del w:id="188" w:author="黄荣特" w:date="2025-05-12T15:18:00Z"/>
              </w:rPr>
            </w:pPr>
            <w:del w:id="185" w:author="黄荣特" w:date="2025-05-12T15:18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抄送：</w:delText>
              </w:r>
            </w:del>
            <w:del w:id="186" w:author="黄荣特" w:date="2025-05-12T15:18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187" w:author="黄荣特" w:date="2025-05-12T15:18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1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del w:id="189" w:author="黄荣特" w:date="2025-05-12T15:18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厦门市公安局交警支队办公室</w:delText>
              </w:r>
            </w:del>
            <w:del w:id="190" w:author="黄荣特" w:date="2025-05-12T15:18:00Z">
              <w:r>
                <w:rPr>
                  <w:rFonts w:ascii="Times New Roman;DejaVu Sans" w:hAnsi="Times New Roman;DejaVu Sans" w:cs="Times New Roman;DejaVu Sans" w:eastAsia="Times New Roman;DejaVu Sans"/>
                  <w:sz w:val="28"/>
                  <w:szCs w:val="28"/>
                </w:rPr>
                <w:delText xml:space="preserve">           </w:delText>
              </w:r>
            </w:del>
            <w:del w:id="191" w:author="黄荣特" w:date="2025-05-12T15:18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192" w:author="黄荣特" w:date="2025-05-12T15:18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193" w:author="交警支队文印室" w:date="2025-05-13T11:11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94" w:author="交警支队文印室" w:date="2025-05-13T11:11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95" w:author="交警支队文印室" w:date="2025-05-13T11:11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196" w:author="交警支队文印室" w:date="2025-05-13T11:11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97" w:author="交警支队文印室" w:date="2025-05-13T11:11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98" w:author="交警支队文印室" w:date="2025-05-13T11:11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99" w:author="交警支队文印室" w:date="2025-05-13T11:11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200" w:author="交警支队文印室" w:date="2025-05-13T11:11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201" w:author="交警支队文印室" w:date="2025-05-13T11:11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9.15pt;mso-wrap-distance-left:9.05pt;mso-wrap-distance-right:0pt;mso-wrap-distance-top:0pt;mso-wrap-distance-bottom:0pt;margin-top:0pt;mso-position-vertical-relative:text;margin-left:391.9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ins w:id="202" w:author="交警支队文印室" w:date="2025-05-13T11:11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203" w:author="交警支队文印室" w:date="2025-05-13T11:11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204" w:author="交警支队文印室" w:date="2025-05-13T11:11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08:00Z</dcterms:created>
  <dc:creator>/</dc:creator>
  <dc:description/>
  <dc:language>en-US</dc:language>
  <cp:lastModifiedBy>厦门市公安局交警支队交通安全宣传法制大队</cp:lastModifiedBy>
  <cp:lastPrinted>2025-05-14T03:13:00Z</cp:lastPrinted>
  <dcterms:modified xsi:type="dcterms:W3CDTF">2025-05-14T08:52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