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del w:id="0" w:author="交警支队文印室" w:date="2025-04-11T16:14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内</w:delText>
        </w:r>
      </w:del>
      <w:del w:id="1" w:author="交警支队文印室" w:date="2025-04-11T16:14:00Z">
        <w:r>
          <w:rPr>
            <w:rFonts w:ascii="Times New Roman;DejaVu Sans" w:hAnsi="Times New Roman;DejaVu Sans" w:cs="Times New Roman;DejaVu Sans" w:eastAsia="Times New Roman;DejaVu Sans"/>
            <w:sz w:val="32"/>
            <w:szCs w:val="20"/>
          </w:rPr>
          <w:delText xml:space="preserve">  </w:delText>
        </w:r>
      </w:del>
      <w:del w:id="2" w:author="交警支队文印室" w:date="2025-04-11T16:14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instrText xml:space="preserve"> MERGEFIELD dispatch_level </w:instrTex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t>«dispatch_level»</w: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instrText xml:space="preserve"> MERGEFIELD dispatch_sys_docwordsequence </w:instrTex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t>厦公交警通〔2025〕11号«dispatch_sys_docwordsequence»</w: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en-US"/>
          <w:del w:id="4" w:author="黄荣特" w:date="2025-04-11T11:08:00Z"/>
        </w:rPr>
      </w:pPr>
      <w:del w:id="3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line">
                    <wp:posOffset>-144145</wp:posOffset>
                  </wp:positionV>
                  <wp:extent cx="5600700" cy="0"/>
                  <wp:effectExtent l="0" t="19050" r="0" b="19050"/>
                  <wp:wrapNone/>
                  <wp:docPr id="1" name="直线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-11.35pt" to="440.95pt,-11.35pt" ID="直线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6" w:author="黄荣特" w:date="2025-04-11T11:08:00Z"/>
        </w:rPr>
      </w:pPr>
      <w:del w:id="5" w:author="黄荣特" w:date="2025-04-11T11:08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  <w:del w:id="8" w:author="黄荣特" w:date="2025-04-11T11:08:00Z"/>
        </w:rPr>
      </w:pPr>
      <w:del w:id="7" w:author="黄荣特" w:date="2025-04-11T11:08:00Z">
        <w:r>
          <w:rPr>
            <w:rFonts w:eastAsia="方正小标宋简体" w:cs="Times New Roman;DejaVu Sans" w:ascii="Times New Roman;DejaVu Sans" w:hAnsi="Times New Roman;DejaVu Sans"/>
            <w:b/>
            <w:sz w:val="44"/>
            <w:szCs w:val="44"/>
          </w:rPr>
        </w:r>
      </w:del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pacing w:val="-18"/>
          <w:sz w:val="44"/>
          <w:szCs w:val="44"/>
          <w:ins w:id="10" w:author="黄荣特" w:date="2025-04-11T11:08:00Z"/>
        </w:rPr>
      </w:pPr>
      <w:ins w:id="9" w:author="黄荣特" w:date="2025-04-11T11:08:00Z">
        <w:r>
          <w:rPr>
            <w:rFonts w:eastAsia="方正小标宋简体" w:cs="Times New Roman;DejaVu Sans" w:ascii="Times New Roman;DejaVu Sans" w:hAnsi="Times New Roman;DejaVu Sans"/>
            <w:spacing w:val="-18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pacing w:val="0"/>
          <w:sz w:val="44"/>
          <w:szCs w:val="44"/>
          <w:lang w:eastAsia="zh-CN"/>
          <w:ins w:id="23" w:author="交警支队文印室" w:date="2025-04-11T16:15:00Z"/>
        </w:rPr>
      </w:pPr>
      <w:ins w:id="11" w:author="黄荣特" w:date="2025-04-11T11:08:00Z">
        <w:r>
          <w:rPr>
            <w:rFonts w:ascii="Times New Roman;DejaVu Sans" w:hAnsi="Times New Roman;DejaVu Sans" w:cs="Times New Roman;DejaVu Sans" w:eastAsia="方正小标宋简体"/>
            <w:spacing w:val="0"/>
            <w:sz w:val="44"/>
            <w:szCs w:val="44"/>
          </w:rPr>
          <w:t>厦门市公安</w:t>
        </w:r>
      </w:ins>
      <w:ins w:id="12" w:author="黄荣特" w:date="2025-04-11T11:08:00Z">
        <w:r>
          <w:rPr>
            <w:rFonts w:ascii="Times New Roman;DejaVu Sans" w:hAnsi="Times New Roman;DejaVu Sans" w:cs="Times New Roman;DejaVu Sans" w:eastAsia="方正小标宋简体"/>
            <w:spacing w:val="0"/>
            <w:sz w:val="44"/>
            <w:szCs w:val="44"/>
            <w:lang w:eastAsia="zh-CN"/>
          </w:rPr>
          <w:t>局交</w:t>
        </w:r>
      </w:ins>
      <w:ins w:id="13" w:author="黄荣特" w:date="2025-04-11T11:08:00Z">
        <w:del w:id="14" w:author="交警支队文印室" w:date="2025-04-11T16:21:00Z">
          <w:r>
            <w:rPr>
              <w:rFonts w:ascii="Times New Roman;DejaVu Sans" w:hAnsi="Times New Roman;DejaVu Sans" w:cs="Times New Roman;DejaVu Sans" w:eastAsia="方正小标宋简体"/>
              <w:spacing w:val="0"/>
              <w:sz w:val="44"/>
              <w:szCs w:val="44"/>
              <w:lang w:eastAsia="zh-CN"/>
            </w:rPr>
            <w:delText>通</w:delText>
          </w:r>
        </w:del>
      </w:ins>
      <w:ins w:id="15" w:author="黄荣特" w:date="2025-04-11T11:08:00Z">
        <w:r>
          <w:rPr>
            <w:rFonts w:ascii="Times New Roman;DejaVu Sans" w:hAnsi="Times New Roman;DejaVu Sans" w:cs="Times New Roman;DejaVu Sans" w:eastAsia="方正小标宋简体"/>
            <w:spacing w:val="0"/>
            <w:sz w:val="44"/>
            <w:szCs w:val="44"/>
            <w:lang w:eastAsia="zh-CN"/>
          </w:rPr>
          <w:t>警</w:t>
        </w:r>
      </w:ins>
      <w:ins w:id="16" w:author="黄荣特" w:date="2025-04-11T11:08:00Z">
        <w:del w:id="17" w:author="交警支队文印室" w:date="2025-04-11T16:21:00Z">
          <w:r>
            <w:rPr>
              <w:rFonts w:ascii="Times New Roman;DejaVu Sans" w:hAnsi="Times New Roman;DejaVu Sans" w:cs="Times New Roman;DejaVu Sans" w:eastAsia="方正小标宋简体"/>
              <w:spacing w:val="0"/>
              <w:sz w:val="44"/>
              <w:szCs w:val="44"/>
              <w:lang w:eastAsia="zh-CN"/>
            </w:rPr>
            <w:delText>察</w:delText>
          </w:r>
        </w:del>
      </w:ins>
      <w:ins w:id="18" w:author="黄荣特" w:date="2025-04-11T11:08:00Z">
        <w:r>
          <w:rPr>
            <w:rFonts w:ascii="Times New Roman;DejaVu Sans" w:hAnsi="Times New Roman;DejaVu Sans" w:cs="Times New Roman;DejaVu Sans" w:eastAsia="方正小标宋简体"/>
            <w:spacing w:val="0"/>
            <w:sz w:val="44"/>
            <w:szCs w:val="44"/>
            <w:lang w:eastAsia="zh-CN"/>
          </w:rPr>
          <w:t>支队</w:t>
        </w:r>
      </w:ins>
      <w:ins w:id="19" w:author="黄荣特" w:date="2025-04-11T11:08:00Z">
        <w:r>
          <w:rPr>
            <w:rFonts w:ascii="Times New Roman;DejaVu Sans" w:hAnsi="Times New Roman;DejaVu Sans" w:cs="Times New Roman;DejaVu Sans" w:eastAsia="方正小标宋简体"/>
            <w:spacing w:val="0"/>
            <w:sz w:val="44"/>
            <w:szCs w:val="44"/>
          </w:rPr>
          <w:t>关于</w:t>
        </w:r>
      </w:ins>
      <w:ins w:id="20" w:author="黄荣特" w:date="2025-04-11T11:08:00Z">
        <w:r>
          <w:rPr>
            <w:rFonts w:eastAsia="方正小标宋简体" w:cs="Times New Roman;DejaVu Sans" w:ascii="Times New Roman;DejaVu Sans" w:hAnsi="Times New Roman;DejaVu Sans"/>
            <w:spacing w:val="0"/>
            <w:sz w:val="44"/>
            <w:szCs w:val="44"/>
          </w:rPr>
          <w:t>202</w:t>
        </w:r>
      </w:ins>
      <w:ins w:id="21" w:author="黄荣特" w:date="2025-04-11T11:08:00Z">
        <w:r>
          <w:rPr>
            <w:rFonts w:eastAsia="方正小标宋简体" w:cs="Times New Roman;DejaVu Sans" w:ascii="Times New Roman;DejaVu Sans" w:hAnsi="Times New Roman;DejaVu Sans"/>
            <w:spacing w:val="0"/>
            <w:sz w:val="44"/>
            <w:szCs w:val="44"/>
            <w:lang w:val="en-US" w:eastAsia="zh-CN"/>
          </w:rPr>
          <w:t>5</w:t>
        </w:r>
      </w:ins>
      <w:ins w:id="22" w:author="黄荣特" w:date="2025-04-11T11:08:00Z">
        <w:r>
          <w:rPr>
            <w:rFonts w:ascii="Times New Roman;DejaVu Sans" w:hAnsi="Times New Roman;DejaVu Sans" w:cs="Times New Roman;DejaVu Sans" w:eastAsia="方正小标宋简体"/>
            <w:spacing w:val="0"/>
            <w:sz w:val="44"/>
            <w:szCs w:val="44"/>
            <w:lang w:eastAsia="zh-CN"/>
          </w:rPr>
          <w:t>泡泡岛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pacing w:val="0"/>
          <w:sz w:val="44"/>
          <w:szCs w:val="44"/>
          <w:ins w:id="29" w:author="交警支队文印室" w:date="2025-04-11T16:15:00Z"/>
        </w:rPr>
      </w:pPr>
      <w:ins w:id="24" w:author="黄荣特" w:date="2025-04-11T11:08:00Z">
        <w:r>
          <w:rPr>
            <w:rFonts w:ascii="Times New Roman;DejaVu Sans" w:hAnsi="Times New Roman;DejaVu Sans" w:cs="Times New Roman;DejaVu Sans" w:eastAsia="方正小标宋简体"/>
            <w:spacing w:val="0"/>
            <w:sz w:val="44"/>
            <w:szCs w:val="44"/>
            <w:lang w:eastAsia="zh-CN"/>
          </w:rPr>
          <w:t>音乐</w:t>
        </w:r>
      </w:ins>
      <w:ins w:id="25" w:author="黄荣特" w:date="2025-04-11T11:08:00Z">
        <w:r>
          <w:rPr>
            <w:rFonts w:ascii="Times New Roman;DejaVu Sans" w:hAnsi="Times New Roman;DejaVu Sans" w:cs="Times New Roman;DejaVu Sans" w:eastAsia="方正小标宋简体"/>
            <w:spacing w:val="0"/>
            <w:sz w:val="44"/>
            <w:szCs w:val="44"/>
            <w:lang w:val="en-US" w:eastAsia="zh-CN"/>
          </w:rPr>
          <w:t>与艺术节</w:t>
        </w:r>
      </w:ins>
      <w:ins w:id="26" w:author="黄荣特" w:date="2025-04-11T11:08:00Z">
        <w:r>
          <w:rPr>
            <w:rFonts w:eastAsia="方正小标宋简体" w:cs="Times New Roman;DejaVu Sans" w:ascii="Times New Roman;DejaVu Sans" w:hAnsi="Times New Roman;DejaVu Sans"/>
            <w:spacing w:val="0"/>
            <w:sz w:val="44"/>
            <w:szCs w:val="44"/>
            <w:lang w:eastAsia="zh-CN"/>
          </w:rPr>
          <w:t>·</w:t>
        </w:r>
      </w:ins>
      <w:ins w:id="27" w:author="黄荣特" w:date="2025-04-11T11:08:00Z">
        <w:r>
          <w:rPr>
            <w:rFonts w:ascii="Times New Roman;DejaVu Sans" w:hAnsi="Times New Roman;DejaVu Sans" w:cs="Times New Roman;DejaVu Sans" w:eastAsia="方正小标宋简体"/>
            <w:spacing w:val="0"/>
            <w:sz w:val="44"/>
            <w:szCs w:val="44"/>
            <w:lang w:eastAsia="zh-CN"/>
          </w:rPr>
          <w:t>东南站</w:t>
        </w:r>
      </w:ins>
      <w:ins w:id="28" w:author="黄荣特" w:date="2025-04-11T11:08:00Z">
        <w:r>
          <w:rPr>
            <w:rFonts w:ascii="Times New Roman;DejaVu Sans" w:hAnsi="Times New Roman;DejaVu Sans" w:cs="Times New Roman;DejaVu Sans" w:eastAsia="方正小标宋简体"/>
            <w:spacing w:val="0"/>
            <w:sz w:val="44"/>
            <w:szCs w:val="44"/>
          </w:rPr>
          <w:t>期间采取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pacing w:val="0"/>
          <w:sz w:val="44"/>
          <w:szCs w:val="44"/>
          <w:del w:id="31" w:author="交警支队文印室" w:date="2025-04-11T16:15:00Z"/>
        </w:rPr>
      </w:pPr>
      <w:ins w:id="30" w:author="黄荣特" w:date="2025-04-11T11:08:00Z">
        <w:r>
          <w:rPr>
            <w:rFonts w:ascii="Times New Roman;DejaVu Sans" w:hAnsi="Times New Roman;DejaVu Sans" w:cs="Times New Roman;DejaVu Sans" w:eastAsia="方正小标宋简体"/>
            <w:spacing w:val="0"/>
            <w:sz w:val="44"/>
            <w:szCs w:val="44"/>
          </w:rPr>
          <w:t>道路交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pacing w:val="0"/>
          <w:sz w:val="44"/>
          <w:szCs w:val="44"/>
          <w:ins w:id="33" w:author="黄荣特" w:date="2025-04-11T11:08:00Z"/>
        </w:rPr>
      </w:pPr>
      <w:ins w:id="32" w:author="黄荣特" w:date="2025-04-11T11:08:00Z">
        <w:r>
          <w:rPr>
            <w:rFonts w:ascii="Times New Roman;DejaVu Sans" w:hAnsi="Times New Roman;DejaVu Sans" w:cs="Times New Roman;DejaVu Sans" w:eastAsia="方正小标宋简体"/>
            <w:spacing w:val="0"/>
            <w:sz w:val="44"/>
            <w:szCs w:val="44"/>
          </w:rPr>
          <w:t>限行措施的通告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pacing w:val="0"/>
          <w:sz w:val="32"/>
          <w:szCs w:val="32"/>
          <w:ins w:id="35" w:author="黄荣特" w:date="2025-04-11T11:08:00Z"/>
        </w:rPr>
      </w:pPr>
      <w:ins w:id="34" w:author="黄荣特" w:date="2025-04-11T11:08:00Z">
        <w:r>
          <w:rPr>
            <w:rFonts w:eastAsia="仿宋_GB2312" w:cs="Times New Roman;DejaVu Sans" w:ascii="Times New Roman;DejaVu Sans" w:hAnsi="Times New Roman;DejaVu Sans"/>
            <w:spacing w:val="0"/>
            <w:sz w:val="32"/>
            <w:szCs w:val="32"/>
          </w:rPr>
        </w:r>
      </w:ins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  <w:szCs w:val="32"/>
          <w:ins w:id="66" w:author="黄荣特" w:date="2025-04-11T11:08:00Z"/>
        </w:rPr>
      </w:pPr>
      <w:ins w:id="36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2025</w:t>
        </w:r>
      </w:ins>
      <w:ins w:id="37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泡泡岛音乐与艺术节</w:t>
        </w:r>
      </w:ins>
      <w:ins w:id="38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·</w:t>
        </w:r>
      </w:ins>
      <w:ins w:id="39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东南站</w:t>
        </w:r>
      </w:ins>
      <w:ins w:id="40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（以下简称</w:t>
        </w:r>
      </w:ins>
      <w:ins w:id="41" w:author="黄荣特" w:date="2025-04-11T11:08:00Z">
        <w:r>
          <w:rPr>
            <w:rFonts w:ascii="Times New Roman;DejaVu Sans" w:hAnsi="Times New Roman;DejaVu Sans" w:cs="Times New Roman;DejaVu Sans" w:eastAsia="Times New Roman;DejaVu Sans"/>
            <w:sz w:val="32"/>
            <w:szCs w:val="32"/>
            <w:lang w:val="en-US" w:eastAsia="zh-CN"/>
          </w:rPr>
          <w:t>“</w:t>
        </w:r>
      </w:ins>
      <w:ins w:id="42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音乐节</w:t>
        </w:r>
      </w:ins>
      <w:ins w:id="43" w:author="黄荣特" w:date="2025-04-11T11:08:00Z">
        <w:r>
          <w:rPr>
            <w:rFonts w:ascii="Times New Roman;DejaVu Sans" w:hAnsi="Times New Roman;DejaVu Sans" w:cs="Times New Roman;DejaVu Sans" w:eastAsia="Times New Roman;DejaVu Sans"/>
            <w:sz w:val="32"/>
            <w:szCs w:val="32"/>
            <w:lang w:val="en-US" w:eastAsia="zh-CN"/>
          </w:rPr>
          <w:t>”</w:t>
        </w:r>
      </w:ins>
      <w:ins w:id="44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）</w:t>
        </w:r>
      </w:ins>
      <w:ins w:id="45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定于</w:t>
        </w:r>
      </w:ins>
      <w:ins w:id="46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  <w:t>202</w:t>
        </w:r>
      </w:ins>
      <w:ins w:id="47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48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年</w:t>
        </w:r>
      </w:ins>
      <w:ins w:id="49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4</w:t>
        </w:r>
      </w:ins>
      <w:ins w:id="50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月</w:t>
        </w:r>
      </w:ins>
      <w:ins w:id="51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9</w:t>
        </w:r>
      </w:ins>
      <w:ins w:id="52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日</w:t>
        </w:r>
      </w:ins>
      <w:ins w:id="53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-20</w:t>
        </w:r>
      </w:ins>
      <w:ins w:id="54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日</w:t>
        </w:r>
      </w:ins>
      <w:ins w:id="55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在</w:t>
        </w:r>
      </w:ins>
      <w:ins w:id="56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海沧</w:t>
        </w:r>
      </w:ins>
      <w:ins w:id="57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区</w:t>
        </w:r>
      </w:ins>
      <w:ins w:id="58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马銮湾音乐海岸</w:t>
        </w:r>
      </w:ins>
      <w:ins w:id="59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举行。为确保</w:t>
        </w:r>
      </w:ins>
      <w:ins w:id="60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音乐节</w:t>
        </w:r>
      </w:ins>
      <w:ins w:id="61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期间道路交通安全、顺畅，依据《中华人民共和国道路交通安全法》第三十九条之规定，决定对</w:t>
        </w:r>
      </w:ins>
      <w:ins w:id="62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海沧</w:t>
        </w:r>
      </w:ins>
      <w:ins w:id="63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区部分</w:t>
        </w:r>
      </w:ins>
      <w:ins w:id="64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道路</w:t>
        </w:r>
      </w:ins>
      <w:ins w:id="65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采取交通限行措施，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20"/>
          <w:ins w:id="86" w:author="黄荣特" w:date="2025-04-11T11:08:00Z"/>
        </w:rPr>
      </w:pPr>
      <w:ins w:id="67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一</w:t>
        </w:r>
      </w:ins>
      <w:ins w:id="68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、</w:t>
        </w:r>
      </w:ins>
      <w:ins w:id="69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  <w:t>202</w:t>
        </w:r>
      </w:ins>
      <w:ins w:id="70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71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年</w:t>
        </w:r>
      </w:ins>
      <w:ins w:id="72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4</w:t>
        </w:r>
      </w:ins>
      <w:ins w:id="73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月</w:t>
        </w:r>
      </w:ins>
      <w:ins w:id="74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9</w:t>
        </w:r>
      </w:ins>
      <w:ins w:id="75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日</w:t>
        </w:r>
      </w:ins>
      <w:ins w:id="76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9</w:t>
        </w:r>
      </w:ins>
      <w:ins w:id="77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时至</w:t>
        </w:r>
      </w:ins>
      <w:ins w:id="78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20</w:t>
        </w:r>
      </w:ins>
      <w:ins w:id="79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日</w:t>
        </w:r>
      </w:ins>
      <w:ins w:id="80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24</w:t>
        </w:r>
      </w:ins>
      <w:ins w:id="81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时</w:t>
        </w:r>
      </w:ins>
      <w:ins w:id="82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，</w:t>
        </w:r>
      </w:ins>
      <w:ins w:id="83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海沧区灌新路</w:t>
        </w:r>
      </w:ins>
      <w:ins w:id="84" w:author="王生容" w:date="2025-04-11T15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（地面）</w:t>
        </w:r>
      </w:ins>
      <w:ins w:id="85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东孚东路路口至环湾大道路口段禁止机动车通行，放置《音乐节车辆通行证》的车辆、执行任务的特种车辆（警车、消防车、救护车、工程抢险车等）除外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109" w:author="黄荣特" w:date="2025-04-11T11:08:00Z"/>
        </w:rPr>
      </w:pPr>
      <w:ins w:id="87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二</w:t>
        </w:r>
      </w:ins>
      <w:ins w:id="88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、</w:t>
        </w:r>
      </w:ins>
      <w:ins w:id="89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  <w:t>202</w:t>
        </w:r>
      </w:ins>
      <w:ins w:id="90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91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年</w:t>
        </w:r>
      </w:ins>
      <w:ins w:id="92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4</w:t>
        </w:r>
      </w:ins>
      <w:ins w:id="93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月</w:t>
        </w:r>
      </w:ins>
      <w:ins w:id="94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9</w:t>
        </w:r>
      </w:ins>
      <w:ins w:id="95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日</w:t>
        </w:r>
      </w:ins>
      <w:ins w:id="96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9</w:t>
        </w:r>
      </w:ins>
      <w:ins w:id="97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时至</w:t>
        </w:r>
      </w:ins>
      <w:ins w:id="98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20</w:t>
        </w:r>
      </w:ins>
      <w:ins w:id="99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日</w:t>
        </w:r>
      </w:ins>
      <w:ins w:id="100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24</w:t>
        </w:r>
      </w:ins>
      <w:ins w:id="101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时</w:t>
        </w:r>
      </w:ins>
      <w:ins w:id="102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，</w:t>
        </w:r>
      </w:ins>
      <w:ins w:id="103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海沧区灌新路</w:t>
        </w:r>
      </w:ins>
      <w:ins w:id="104" w:author="王生容" w:date="2025-04-11T15:4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（地面）</w:t>
        </w:r>
      </w:ins>
      <w:ins w:id="105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新阳大道路口至东孚东路路口段</w:t>
        </w:r>
      </w:ins>
      <w:ins w:id="106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视情启动交通限行措施，禁止机动车驶入，允许机动车驶出，</w:t>
        </w:r>
      </w:ins>
      <w:ins w:id="107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放置《音乐节车辆通行证》的车辆、执行任务的特种车辆、出租车除外。</w:t>
        </w:r>
      </w:ins>
      <w:ins w:id="108" w:author="黄荣特" w:date="2025-04-11T11:08:00Z">
        <w:r>
          <w:rPr>
            <w:rFonts w:ascii="Times New Roman;DejaVu Sans" w:hAnsi="Times New Roman;DejaVu Sans" w:cs="Times New Roman;DejaVu Sans" w:eastAsia="Times New Roman;DejaVu Sans"/>
            <w:sz w:val="32"/>
            <w:szCs w:val="32"/>
          </w:rPr>
          <w:t xml:space="preserve"> 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ins w:id="120" w:author="黄荣特" w:date="2025-04-11T11:08:00Z"/>
        </w:rPr>
      </w:pPr>
      <w:ins w:id="110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20"/>
          </w:rPr>
          <w:t>市民出行前请通过广播电台、导航软件、官方微博微信等渠道及时了解掌握最新交通信息，遇临时交通限行路段，</w:t>
        </w:r>
      </w:ins>
      <w:ins w:id="111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服从现场交警指挥。我</w:t>
        </w:r>
      </w:ins>
      <w:ins w:id="112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支队</w:t>
        </w:r>
      </w:ins>
      <w:ins w:id="113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将根据道路交通情况，适时调整交通</w:t>
        </w:r>
      </w:ins>
      <w:ins w:id="114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限行</w:t>
        </w:r>
      </w:ins>
      <w:ins w:id="115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措施，</w:t>
        </w:r>
      </w:ins>
      <w:ins w:id="116" w:author="黄荣特" w:date="2025-04-11T11:08:00Z">
        <w:r>
          <w:rPr>
            <w:rFonts w:ascii="Times New Roman;DejaVu Sans" w:hAnsi="Times New Roman;DejaVu Sans" w:cs="Times New Roman;DejaVu Sans" w:eastAsia="仿宋_GB2312"/>
            <w:kern w:val="0"/>
            <w:sz w:val="32"/>
            <w:szCs w:val="32"/>
          </w:rPr>
          <w:t>因道路交通</w:t>
        </w:r>
      </w:ins>
      <w:ins w:id="117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限行</w:t>
        </w:r>
      </w:ins>
      <w:ins w:id="118" w:author="黄荣特" w:date="2025-04-11T11:08:00Z">
        <w:r>
          <w:rPr>
            <w:rFonts w:ascii="Times New Roman;DejaVu Sans" w:hAnsi="Times New Roman;DejaVu Sans" w:cs="Times New Roman;DejaVu Sans" w:eastAsia="仿宋_GB2312"/>
            <w:kern w:val="0"/>
            <w:sz w:val="32"/>
            <w:szCs w:val="32"/>
          </w:rPr>
          <w:t>带来的出行不便，请市民群众理解支持。</w:t>
        </w:r>
      </w:ins>
      <w:ins w:id="119" w:author="黄荣特" w:date="2025-04-11T11:08:00Z">
        <w:r>
          <w:rPr>
            <w:rFonts w:ascii="Times New Roman;DejaVu Sans" w:hAnsi="Times New Roman;DejaVu Sans" w:cs="Times New Roman;DejaVu Sans" w:eastAsia="Times New Roman;DejaVu Sans"/>
            <w:kern w:val="0"/>
            <w:sz w:val="32"/>
            <w:szCs w:val="32"/>
          </w:rPr>
          <w:t xml:space="preserve"> 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20"/>
          <w:ins w:id="122" w:author="黄荣特" w:date="2025-04-11T11:08:00Z"/>
        </w:rPr>
      </w:pPr>
      <w:ins w:id="121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20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20"/>
          <w:ins w:id="124" w:author="黄荣特" w:date="2025-04-11T11:08:00Z"/>
        </w:rPr>
      </w:pPr>
      <w:ins w:id="123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20"/>
          </w:rP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989580</wp:posOffset>
              </wp:positionH>
              <wp:positionV relativeFrom="paragraph">
                <wp:posOffset>22225</wp:posOffset>
              </wp:positionV>
              <wp:extent cx="2063750" cy="1575435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63750" cy="1575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20"/>
          <w:ins w:id="126" w:author="黄荣特" w:date="2025-04-11T11:08:00Z"/>
        </w:rPr>
      </w:pPr>
      <w:ins w:id="125" w:author="黄荣特" w:date="2025-04-11T11:08:00Z">
        <w:r>
          <w:rPr>
            <w:rFonts w:eastAsia="仿宋_GB2312" w:cs="Times New Roman;DejaVu Sans" w:ascii="Times New Roman;DejaVu Sans" w:hAnsi="Times New Roman;DejaVu Sans"/>
            <w:sz w:val="32"/>
            <w:szCs w:val="20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zh-CN"/>
          <w:ins w:id="128" w:author="交警支队文印室" w:date="2025-04-11T16:58:00Z"/>
        </w:rPr>
      </w:pPr>
      <w:ins w:id="127" w:author="交警支队文印室" w:date="2025-04-11T16:58:00Z">
        <w:r>
          <w:rPr>
            <w:rFonts w:eastAsia="仿宋_GB2312" w:cs="Times New Roman;DejaVu Sans" w:ascii="Times New Roman;DejaVu Sans" w:hAnsi="Times New Roman;DejaVu Sans"/>
            <w:sz w:val="32"/>
            <w:szCs w:val="20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20"/>
          <w:lang w:eastAsia="zh-CN"/>
          <w:del w:id="131" w:author="交警支队文印室" w:date="2025-04-11T16:58:00Z"/>
        </w:rPr>
      </w:pPr>
      <w:ins w:id="129" w:author="交警支队文印室" w:date="2025-04-11T16:16:00Z">
        <w:r>
          <w:rPr>
            <w:rFonts w:eastAsia="Times New Roman;DejaVu Sans" w:cs="Times New Roman;DejaVu Sans" w:ascii="Times New Roman;DejaVu Sans" w:hAnsi="Times New Roman;DejaVu Sans"/>
            <w:sz w:val="32"/>
            <w:szCs w:val="20"/>
            <w:lang w:val="en-US" w:eastAsia="zh-CN"/>
          </w:rPr>
          <w:t xml:space="preserve">                  </w:t>
        </w:r>
      </w:ins>
      <w:del w:id="130" w:author="交警支队文印室" w:date="2025-04-11T16:58:00Z">
        <w:r>
          <w:rPr>
            <w:rFonts w:ascii="Times New Roman;DejaVu Sans" w:hAnsi="Times New Roman;DejaVu Sans" w:cs="Times New Roman;DejaVu Sans" w:eastAsia="仿宋_GB2312"/>
            <w:sz w:val="32"/>
            <w:szCs w:val="20"/>
            <w:lang w:eastAsia="zh-CN"/>
          </w:rPr>
          <w:delText>厦门市公安局交通警察支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zh-CN"/>
          <w:ins w:id="145" w:author="黄荣特" w:date="2025-04-11T11:08:00Z"/>
        </w:rPr>
      </w:pPr>
      <w:ins w:id="132" w:author="黄荣特" w:date="2025-04-11T11:08:00Z">
        <w:del w:id="133" w:author="交警支队文印室" w:date="2025-04-11T16:58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20"/>
              <w:lang w:val="en-US" w:eastAsia="zh-CN"/>
            </w:rPr>
            <w:delText xml:space="preserve">                              </w:delText>
          </w:r>
        </w:del>
      </w:ins>
      <w:ins w:id="134" w:author="黄荣特" w:date="2025-04-11T11:08:00Z">
        <w:del w:id="135" w:author="交警支队文印室" w:date="2025-04-11T16:58:00Z">
          <w:r>
            <w:rPr>
              <w:rFonts w:eastAsia="仿宋_GB2312" w:cs="Times New Roman;DejaVu Sans" w:ascii="Times New Roman;DejaVu Sans" w:hAnsi="Times New Roman;DejaVu Sans"/>
              <w:sz w:val="32"/>
              <w:szCs w:val="20"/>
              <w:lang w:val="en-US" w:eastAsia="zh-CN"/>
            </w:rPr>
            <w:delText>2025</w:delText>
          </w:r>
        </w:del>
      </w:ins>
      <w:ins w:id="136" w:author="黄荣特" w:date="2025-04-11T11:08:00Z">
        <w:del w:id="137" w:author="交警支队文印室" w:date="2025-04-11T16:58:00Z">
          <w:r>
            <w:rPr>
              <w:rFonts w:ascii="Times New Roman;DejaVu Sans" w:hAnsi="Times New Roman;DejaVu Sans" w:cs="Times New Roman;DejaVu Sans" w:eastAsia="仿宋_GB2312"/>
              <w:sz w:val="32"/>
              <w:szCs w:val="20"/>
              <w:lang w:val="en-US" w:eastAsia="zh-CN"/>
            </w:rPr>
            <w:delText>年</w:delText>
          </w:r>
        </w:del>
      </w:ins>
      <w:ins w:id="138" w:author="黄荣特" w:date="2025-04-11T11:08:00Z">
        <w:del w:id="139" w:author="交警支队文印室" w:date="2025-04-11T16:58:00Z">
          <w:r>
            <w:rPr>
              <w:rFonts w:eastAsia="仿宋_GB2312" w:cs="Times New Roman;DejaVu Sans" w:ascii="Times New Roman;DejaVu Sans" w:hAnsi="Times New Roman;DejaVu Sans"/>
              <w:sz w:val="32"/>
              <w:szCs w:val="20"/>
              <w:lang w:val="en-US" w:eastAsia="zh-CN"/>
            </w:rPr>
            <w:delText>4</w:delText>
          </w:r>
        </w:del>
      </w:ins>
      <w:ins w:id="140" w:author="黄荣特" w:date="2025-04-11T11:08:00Z">
        <w:del w:id="141" w:author="交警支队文印室" w:date="2025-04-11T16:58:00Z">
          <w:r>
            <w:rPr>
              <w:rFonts w:ascii="Times New Roman;DejaVu Sans" w:hAnsi="Times New Roman;DejaVu Sans" w:cs="Times New Roman;DejaVu Sans" w:eastAsia="仿宋_GB2312"/>
              <w:sz w:val="32"/>
              <w:szCs w:val="20"/>
              <w:lang w:val="en-US" w:eastAsia="zh-CN"/>
            </w:rPr>
            <w:delText>月</w:delText>
          </w:r>
        </w:del>
      </w:ins>
      <w:ins w:id="142" w:author="黄荣特" w:date="2025-04-11T11:08:00Z">
        <w:del w:id="143" w:author="交警支队文印室" w:date="2025-04-11T16:58:00Z">
          <w:r>
            <w:rPr>
              <w:rFonts w:eastAsia="仿宋_GB2312" w:cs="Times New Roman;DejaVu Sans" w:ascii="Times New Roman;DejaVu Sans" w:hAnsi="Times New Roman;DejaVu Sans"/>
              <w:sz w:val="32"/>
              <w:szCs w:val="20"/>
              <w:lang w:val="en-US" w:eastAsia="zh-CN"/>
            </w:rPr>
            <w:delText>10</w:delText>
          </w:r>
        </w:del>
      </w:ins>
      <w:del w:id="144" w:author="交警支队文印室" w:date="2025-04-11T16:58:00Z">
        <w:r>
          <w:rPr>
            <w:rFonts w:ascii="Times New Roman;DejaVu Sans" w:hAnsi="Times New Roman;DejaVu Sans" w:cs="Times New Roman;DejaVu Sans" w:eastAsia="仿宋_GB2312"/>
            <w:sz w:val="32"/>
            <w:szCs w:val="20"/>
            <w:lang w:val="en-US" w:eastAsia="zh-CN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16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  <w:del w:id="147" w:author="交警支队文印室" w:date="2025-04-11T16:17:00Z"/>
        </w:rPr>
      </w:pPr>
      <w:del w:id="146" w:author="交警支队文印室" w:date="2025-04-11T16:17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delText xml:space="preserve">      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16"/>
        <w:jc w:val="center"/>
        <w:textAlignment w:val="auto"/>
        <w:rPr>
          <w:rFonts w:ascii="Times New Roman;DejaVu Sans" w:hAnsi="Times New Roman;DejaVu Sans" w:cs="Times New Roman;DejaVu Sans"/>
          <w:del w:id="149" w:author="交警支队文印室" w:date="2025-04-11T16:17:00Z"/>
        </w:rPr>
      </w:pPr>
      <w:ins w:id="148" w:author="黄荣特" w:date="2025-04-11T11:0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（此件主动公开）</w:t>
        </w:r>
      </w:ins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16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51" w:author="交警支队文印室" w:date="2025-04-11T16:17:00Z"/>
        </w:rPr>
      </w:pPr>
      <w:del w:id="150" w:author="交警支队文印室" w:date="2025-04-11T16:17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53" w:author="交警支队文印室" w:date="2025-04-11T16:17:00Z"/>
        </w:rPr>
      </w:pPr>
      <w:del w:id="152" w:author="交警支队文印室" w:date="2025-04-11T16:17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55" w:author="交警支队文印室" w:date="2025-04-11T16:17:00Z"/>
        </w:rPr>
      </w:pPr>
      <w:del w:id="154" w:author="交警支队文印室" w:date="2025-04-11T16:17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57" w:author="交警支队文印室" w:date="2025-04-11T16:17:00Z"/>
        </w:rPr>
      </w:pPr>
      <w:del w:id="156" w:author="交警支队文印室" w:date="2025-04-11T16:17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ind w:firstLine="4002"/>
        <w:rPr>
          <w:rFonts w:ascii="Times New Roman;DejaVu Sans" w:hAnsi="Times New Roman;DejaVu Sans" w:eastAsia="仿宋_GB2312" w:cs="Times New Roman;DejaVu Sans"/>
          <w:spacing w:val="0"/>
          <w:sz w:val="28"/>
          <w:szCs w:val="28"/>
          <w:del w:id="159" w:author="交警支队文印室" w:date="2025-04-11T16:17:00Z"/>
        </w:rPr>
      </w:pPr>
      <w:del w:id="158" w:author="交警支队文印室" w:date="2025-04-11T16:17:00Z">
        <w:r>
          <w:rPr>
            <w:rFonts w:eastAsia="仿宋_GB2312" w:cs="Times New Roman;DejaVu Sans" w:ascii="Times New Roman;DejaVu Sans" w:hAnsi="Times New Roman;DejaVu Sans"/>
            <w:spacing w:val="0"/>
            <w:sz w:val="28"/>
            <w:szCs w:val="28"/>
          </w:rPr>
        </w:r>
      </w:del>
    </w:p>
    <w:p>
      <w:pPr>
        <w:pStyle w:val="Normal"/>
        <w:ind w:firstLine="4002"/>
        <w:rPr>
          <w:rFonts w:ascii="Times New Roman;DejaVu Sans" w:hAnsi="Times New Roman;DejaVu Sans" w:eastAsia="仿宋_GB2312" w:cs="Times New Roman;DejaVu Sans"/>
          <w:spacing w:val="0"/>
          <w:sz w:val="28"/>
          <w:szCs w:val="28"/>
          <w:del w:id="161" w:author="交警支队文印室" w:date="2025-04-11T16:17:00Z"/>
        </w:rPr>
      </w:pPr>
      <w:del w:id="160" w:author="交警支队文印室" w:date="2025-04-11T16:17:00Z">
        <w:r>
          <w:rPr>
            <w:rFonts w:eastAsia="仿宋_GB2312" w:cs="Times New Roman;DejaVu Sans" w:ascii="Times New Roman;DejaVu Sans" w:hAnsi="Times New Roman;DejaVu Sans"/>
            <w:spacing w:val="0"/>
            <w:sz w:val="28"/>
            <w:szCs w:val="28"/>
          </w:rPr>
        </w:r>
      </w:del>
    </w:p>
    <w:p>
      <w:pPr>
        <w:pStyle w:val="Normal"/>
        <w:ind w:firstLine="4002"/>
        <w:rPr>
          <w:rFonts w:ascii="Times New Roman;DejaVu Sans" w:hAnsi="Times New Roman;DejaVu Sans" w:eastAsia="仿宋_GB2312" w:cs="Times New Roman;DejaVu Sans"/>
          <w:spacing w:val="0"/>
          <w:sz w:val="28"/>
          <w:szCs w:val="28"/>
          <w:del w:id="163" w:author="交警支队文印室" w:date="2025-04-11T16:17:00Z"/>
        </w:rPr>
      </w:pPr>
      <w:del w:id="162" w:author="交警支队文印室" w:date="2025-04-11T16:17:00Z">
        <w:r>
          <w:rPr>
            <w:rFonts w:eastAsia="仿宋_GB2312" w:cs="Times New Roman;DejaVu Sans" w:ascii="Times New Roman;DejaVu Sans" w:hAnsi="Times New Roman;DejaVu Sans"/>
            <w:spacing w:val="0"/>
            <w:sz w:val="28"/>
            <w:szCs w:val="28"/>
          </w:rPr>
        </w:r>
      </w:del>
    </w:p>
    <w:p>
      <w:pPr>
        <w:pStyle w:val="Normal"/>
        <w:ind w:firstLine="4002"/>
        <w:rPr>
          <w:rFonts w:ascii="Times New Roman;DejaVu Sans" w:hAnsi="Times New Roman;DejaVu Sans" w:eastAsia="仿宋_GB2312" w:cs="Times New Roman;DejaVu Sans"/>
          <w:spacing w:val="0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del w:id="167" w:author="刘茂华" w:date="2025-02-28T17:07:00Z"/>
              </w:rPr>
            </w:pPr>
            <w:del w:id="164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抄送：</w:delText>
              </w:r>
            </w:del>
            <w:del w:id="165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166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del w:id="168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厦门市公安局交警支队办公室</w:delText>
              </w:r>
            </w:del>
            <w:del w:id="169" w:author="刘茂华" w:date="2025-02-28T17:07:00Z">
              <w:r>
                <w:rPr>
                  <w:rFonts w:ascii="Times New Roman;DejaVu Sans" w:hAnsi="Times New Roman;DejaVu Sans" w:cs="Times New Roman;DejaVu Sans" w:eastAsia="Times New Roman;DejaVu Sans"/>
                  <w:sz w:val="28"/>
                  <w:szCs w:val="28"/>
                </w:rPr>
                <w:delText xml:space="preserve">           </w:delText>
              </w:r>
            </w:del>
            <w:del w:id="170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171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172" w:author="交警支队文印室" w:date="2025-04-11T16:16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73" w:author="交警支队文印室" w:date="2025-04-11T16:16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74" w:author="交警支队文印室" w:date="2025-04-11T16:16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175" w:author="交警支队文印室" w:date="2025-04-11T16:16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76" w:author="交警支队文印室" w:date="2025-04-11T16:16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77" w:author="交警支队文印室" w:date="2025-04-11T16:16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78" w:author="黄荣特" w:date="2025-04-11T11:0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79" w:author="黄荣特" w:date="2025-04-11T11:0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80" w:author="黄荣特" w:date="2025-04-11T11:0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181" w:author="黄荣特" w:date="2025-04-11T11:0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82" w:author="黄荣特" w:date="2025-04-11T11:0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83" w:author="黄荣特" w:date="2025-04-11T11:0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08:00Z</dcterms:created>
  <dc:creator>/</dc:creator>
  <dc:description/>
  <dc:language>en-US</dc:language>
  <cp:lastModifiedBy>厦门市公安局交警支队交通安全宣传法制大队</cp:lastModifiedBy>
  <cp:lastPrinted>2025-04-12T08:40:00Z</cp:lastPrinted>
  <dcterms:modified xsi:type="dcterms:W3CDTF">2025-04-16T10:14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