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4-02T08:4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4-02T08:49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4-02T08:4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8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4" w:author="交警支队文印室" w:date="2025-04-03T09:29:00Z"/>
        </w:rPr>
      </w:pPr>
      <w:ins w:id="3" w:author="交警支队文印室" w:date="2025-04-03T09:29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10" w:author="交警支队文印室" w:date="2025-04-03T09:29:00Z"/>
        </w:rPr>
      </w:pPr>
      <w:ins w:id="5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关于</w:t>
        </w:r>
      </w:ins>
      <w:ins w:id="7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湖里</w:t>
        </w:r>
      </w:ins>
      <w:ins w:id="8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区</w:t>
        </w:r>
      </w:ins>
      <w:ins w:id="9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黄头路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5" w:author="交警支队文印室" w:date="2025-04-03T09:29:00Z"/>
        </w:rPr>
      </w:pPr>
      <w:ins w:id="11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金八</w:t>
        </w:r>
      </w:ins>
      <w:ins w:id="12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路部分路段</w:t>
        </w:r>
      </w:ins>
      <w:ins w:id="13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施工期间</w:t>
        </w:r>
      </w:ins>
      <w:ins w:id="14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采取道路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7" w:author="陈袁军" w:date="2025-04-02T08:49:00Z"/>
        </w:rPr>
      </w:pPr>
      <w:ins w:id="16" w:author="陈袁军" w:date="2025-04-02T08:4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交通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 w:val="false"/>
          <w:kern w:val="2"/>
          <w:sz w:val="32"/>
          <w:szCs w:val="32"/>
          <w:ins w:id="19" w:author="陈袁军" w:date="2025-04-02T08:49:00Z"/>
        </w:rPr>
      </w:pPr>
      <w:ins w:id="18" w:author="陈袁军" w:date="2025-04-02T08:49:00Z">
        <w:r>
          <w:rPr>
            <w:rFonts w:eastAsia="仿宋_GB2312" w:cs="Times New Roman;DejaVu Sans" w:ascii="Times New Roman;DejaVu Sans" w:hAnsi="Times New Roman;DejaVu Sans"/>
            <w:bCs w:val="false"/>
            <w:kern w:val="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8" w:author="陈袁军" w:date="2025-04-02T08:49:00Z"/>
        </w:rPr>
      </w:pPr>
      <w:ins w:id="20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21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厦金大桥</w:t>
        </w:r>
      </w:ins>
      <w:ins w:id="22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A5</w:t>
        </w:r>
      </w:ins>
      <w:ins w:id="23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标环岛干道二期</w:t>
        </w:r>
      </w:ins>
      <w:ins w:id="24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工程建设</w:t>
        </w:r>
      </w:ins>
      <w:ins w:id="25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26" w:author="陈袁军" w:date="2025-04-02T08:49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27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通畅，依据《中华人民共和国道路交通安全法》</w:t>
        </w:r>
      </w:ins>
      <w:ins w:id="28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第</w:t>
        </w:r>
      </w:ins>
      <w:ins w:id="29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三十九条规定，决定</w:t>
        </w:r>
      </w:ins>
      <w:ins w:id="30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31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32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33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34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35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36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至</w:t>
        </w:r>
      </w:ins>
      <w:ins w:id="37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6</w:t>
        </w:r>
      </w:ins>
      <w:ins w:id="38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39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40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41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0</w:t>
        </w:r>
      </w:ins>
      <w:ins w:id="42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湖里</w:t>
        </w:r>
      </w:ins>
      <w:ins w:id="43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区黄头路</w:t>
        </w:r>
      </w:ins>
      <w:ins w:id="44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及</w:t>
        </w:r>
      </w:ins>
      <w:ins w:id="45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金八路部分路段</w:t>
        </w:r>
      </w:ins>
      <w:ins w:id="46" w:author="陈袁军" w:date="2025-04-02T08:49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施工期间</w:t>
        </w:r>
      </w:ins>
      <w:ins w:id="47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采取道路交通限行措施，并增设、调换、更新有关道路交通信号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61" w:author="陈袁军" w:date="2025-04-02T08:49:00Z"/>
        </w:rPr>
      </w:pPr>
      <w:ins w:id="49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一、</w:t>
        </w:r>
      </w:ins>
      <w:ins w:id="50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期间</w:t>
        </w:r>
      </w:ins>
      <w:ins w:id="51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</w:t>
        </w:r>
      </w:ins>
      <w:ins w:id="52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湖里区黄头路（环岛干道路口以东</w:t>
        </w:r>
      </w:ins>
      <w:ins w:id="53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0</w:t>
        </w:r>
      </w:ins>
      <w:ins w:id="54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米路段）</w:t>
        </w:r>
      </w:ins>
      <w:ins w:id="55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封闭施工，禁止车辆和行人通行，</w:t>
        </w:r>
      </w:ins>
      <w:ins w:id="56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受限</w:t>
        </w:r>
      </w:ins>
      <w:ins w:id="57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车辆和行人</w:t>
        </w:r>
      </w:ins>
      <w:ins w:id="58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绕行</w:t>
        </w:r>
      </w:ins>
      <w:ins w:id="59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环岛干道、金七路、圆一路及下堡</w:t>
        </w:r>
      </w:ins>
      <w:ins w:id="60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73" w:author="陈袁军" w:date="2025-04-02T08:49:00Z"/>
        </w:rPr>
      </w:pPr>
      <w:ins w:id="62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二、限行期间</w:t>
        </w:r>
      </w:ins>
      <w:ins w:id="63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</w:t>
        </w:r>
      </w:ins>
      <w:ins w:id="64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湖里区金八路（环岛干道路口以东</w:t>
        </w:r>
      </w:ins>
      <w:ins w:id="65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0</w:t>
        </w:r>
      </w:ins>
      <w:ins w:id="66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米路段</w:t>
        </w:r>
      </w:ins>
      <w:ins w:id="67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）封闭施工，禁止车辆和行人通行，</w:t>
        </w:r>
      </w:ins>
      <w:ins w:id="68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受限</w:t>
        </w:r>
      </w:ins>
      <w:ins w:id="69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车辆和行人</w:t>
        </w:r>
      </w:ins>
      <w:ins w:id="70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绕行</w:t>
        </w:r>
      </w:ins>
      <w:ins w:id="71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环岛干道、金七路、圆一路及下堡</w:t>
        </w:r>
      </w:ins>
      <w:ins w:id="72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7" w:author="陈袁军" w:date="2025-04-02T08:49:00Z"/>
        </w:rPr>
      </w:pPr>
      <w:ins w:id="74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届时，请过往</w:t>
        </w:r>
      </w:ins>
      <w:ins w:id="75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车辆和行人</w:t>
        </w:r>
      </w:ins>
      <w:ins w:id="76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局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9" w:author="交警支队文印室" w:date="2025-04-03T09:30:00Z"/>
        </w:rPr>
      </w:pPr>
      <w:ins w:id="78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81" w:author="交警支队文印室" w:date="2025-04-03T09:30:00Z"/>
        </w:rPr>
      </w:pPr>
      <w:ins w:id="80" w:author="交警支队文印室" w:date="2025-04-03T09:30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33655</wp:posOffset>
              </wp:positionV>
              <wp:extent cx="2202180" cy="163957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2180" cy="1639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3" w:author="陈袁军" w:date="2025-04-02T08:49:00Z"/>
        </w:rPr>
      </w:pPr>
      <w:ins w:id="82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90" w:author="交警支队文印室" w:date="2025-04-03T09:48:00Z"/>
        </w:rPr>
      </w:pPr>
      <w:ins w:id="84" w:author="陈袁军" w:date="2025-04-02T08:4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85" w:author="陈袁军" w:date="2025-04-02T08:4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 </w:t>
        </w:r>
      </w:ins>
      <w:ins w:id="86" w:author="交警支队文印室" w:date="2025-04-03T09:30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</w:t>
        </w:r>
      </w:ins>
      <w:ins w:id="87" w:author="陈袁军" w:date="2025-04-02T08:49:00Z">
        <w:del w:id="88" w:author="交警支队文印室" w:date="2025-04-03T09:4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</w:delText>
          </w:r>
        </w:del>
      </w:ins>
      <w:del w:id="89" w:author="交警支队文印室" w:date="2025-04-03T09:4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08" w:author="交警支队文印室" w:date="2025-04-03T09:48:00Z"/>
        </w:rPr>
      </w:pPr>
      <w:ins w:id="91" w:author="陈袁军" w:date="2025-04-02T08:49:00Z">
        <w:del w:id="92" w:author="交警支队文印室" w:date="2025-04-03T09:4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93" w:author="陈袁军" w:date="2025-04-02T08:49:00Z">
        <w:del w:id="94" w:author="交警支队文印室" w:date="2025-04-03T09:4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95" w:author="陈袁军" w:date="2025-04-02T08:49:00Z">
        <w:del w:id="96" w:author="交警支队文印室" w:date="2025-04-03T09:4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97" w:author="陈袁军" w:date="2025-04-02T08:49:00Z">
        <w:del w:id="98" w:author="交警支队文印室" w:date="2025-04-03T09:4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99" w:author="陈袁军" w:date="2025-04-02T08:49:00Z">
        <w:del w:id="100" w:author="交警支队文印室" w:date="2025-04-03T09:4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101" w:author="陈袁军" w:date="2025-04-02T08:49:00Z">
        <w:del w:id="102" w:author="交警支队文印室" w:date="2025-04-03T09:4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4</w:delText>
          </w:r>
        </w:del>
      </w:ins>
      <w:ins w:id="103" w:author="陈袁军" w:date="2025-04-02T08:49:00Z">
        <w:del w:id="104" w:author="交警支队文印室" w:date="2025-04-03T09:4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105" w:author="陈袁军" w:date="2025-04-02T08:49:00Z">
        <w:del w:id="106" w:author="交警支队文印室" w:date="2025-04-03T09:4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</w:delText>
          </w:r>
        </w:del>
      </w:ins>
      <w:del w:id="107" w:author="交警支队文印室" w:date="2025-04-03T09:4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10" w:author="陈袁军" w:date="2025-04-02T08:49:00Z"/>
        </w:rPr>
      </w:pPr>
      <w:ins w:id="109" w:author="陈袁军" w:date="2025-04-02T08:4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12" w:author="陈袁军" w:date="2025-04-02T08:49:00Z"/>
        </w:rPr>
      </w:pPr>
      <w:ins w:id="111" w:author="陈袁军" w:date="2025-04-02T08:4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14" w:author="交警支队文印室" w:date="2025-04-03T09:49:00Z"/>
        </w:rPr>
      </w:pPr>
      <w:del w:id="113" w:author="交警支队文印室" w:date="2025-04-03T09:49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6" w:author="交警支队文印室" w:date="2025-04-03T09:49:00Z"/>
        </w:rPr>
      </w:pPr>
      <w:del w:id="115" w:author="交警支队文印室" w:date="2025-04-03T09:4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8" w:author="交警支队文印室" w:date="2025-04-03T09:49:00Z"/>
        </w:rPr>
      </w:pPr>
      <w:del w:id="117" w:author="交警支队文印室" w:date="2025-04-03T09:4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0" w:author="交警支队文印室" w:date="2025-04-03T09:49:00Z"/>
        </w:rPr>
      </w:pPr>
      <w:del w:id="119" w:author="交警支队文印室" w:date="2025-04-03T09:4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2" w:author="交警支队文印室" w:date="2025-04-03T09:49:00Z"/>
        </w:rPr>
      </w:pPr>
      <w:del w:id="121" w:author="交警支队文印室" w:date="2025-04-03T09:4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4" w:author="交警支队文印室" w:date="2025-04-03T09:49:00Z"/>
        </w:rPr>
      </w:pPr>
      <w:del w:id="123" w:author="交警支队文印室" w:date="2025-04-03T09:4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6" w:author="交警支队文印室" w:date="2025-04-03T09:49:00Z"/>
        </w:rPr>
      </w:pPr>
      <w:del w:id="125" w:author="交警支队文印室" w:date="2025-04-03T09:4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8" w:author="交警支队文印室" w:date="2025-04-03T09:49:00Z"/>
        </w:rPr>
      </w:pPr>
      <w:del w:id="127" w:author="交警支队文印室" w:date="2025-04-03T09:4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32" w:author="刘茂华" w:date="2025-02-28T17:07:00Z"/>
              </w:rPr>
            </w:pPr>
            <w:del w:id="129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3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31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33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34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35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3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37" w:author="交警支队文印室" w:date="2025-04-03T09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38" w:author="交警支队文印室" w:date="2025-04-03T09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39" w:author="交警支队文印室" w:date="2025-04-03T09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40" w:author="交警支队文印室" w:date="2025-04-03T09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1" w:author="交警支队文印室" w:date="2025-04-03T09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42" w:author="交警支队文印室" w:date="2025-04-03T09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3" w:author="交警支队文印室" w:date="2025-04-03T09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44" w:author="交警支队文印室" w:date="2025-04-03T09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45" w:author="交警支队文印室" w:date="2025-04-03T09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46" w:author="交警支队文印室" w:date="2025-04-03T09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7" w:author="交警支队文印室" w:date="2025-04-03T09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48" w:author="交警支队文印室" w:date="2025-04-03T09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5-04-07T08:3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