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DejaVu Sans" w:hAnsi="Times New Roman;DejaVu Sans" w:eastAsia="黑体" w:cs="Times New Roman;DejaVu Sans"/>
          <w:sz w:val="32"/>
          <w:szCs w:val="20"/>
          <w:del w:id="3" w:author="交警支队文印室" w:date="2025-03-19T15:29:00Z"/>
        </w:rPr>
      </w:pPr>
      <w:del w:id="0" w:author="交警支队文印室" w:date="2025-03-19T15:29:00Z">
        <w:r>
          <w:rPr>
            <w:rFonts w:ascii="Times New Roman;DejaVu Sans" w:hAnsi="Times New Roman;DejaVu Sans" w:cs="Times New Roman;DejaVu Sans" w:eastAsia="黑体"/>
            <w:sz w:val="32"/>
            <w:szCs w:val="20"/>
          </w:rPr>
          <w:delText>内</w:delText>
        </w:r>
      </w:del>
      <w:del w:id="1" w:author="交警支队文印室" w:date="2025-03-19T15:29:00Z">
        <w:r>
          <w:rPr>
            <w:rFonts w:ascii="Times New Roman;DejaVu Sans" w:hAnsi="Times New Roman;DejaVu Sans" w:cs="Times New Roman;DejaVu Sans" w:eastAsia="Times New Roman;DejaVu Sans"/>
            <w:sz w:val="32"/>
            <w:szCs w:val="20"/>
          </w:rPr>
          <w:delText xml:space="preserve">  </w:delText>
        </w:r>
      </w:del>
      <w:del w:id="2" w:author="交警支队文印室" w:date="2025-03-19T15:29:00Z">
        <w:r>
          <w:rPr>
            <w:rFonts w:ascii="Times New Roman;DejaVu Sans" w:hAnsi="Times New Roman;DejaVu Sans" w:cs="Times New Roman;DejaVu Sans" w:eastAsia="黑体"/>
            <w:sz w:val="32"/>
            <w:szCs w:val="20"/>
          </w:rPr>
          <w:delText>部</w:delText>
        </w:r>
      </w:del>
    </w:p>
    <w:p>
      <w:pPr>
        <w:pStyle w:val="Normal"/>
        <w:spacing w:lineRule="exact" w:line="560"/>
        <w:rPr>
          <w:rFonts w:ascii="Times New Roman;DejaVu Sans" w:hAnsi="Times New Roman;DejaVu Sans" w:eastAsia="黑体" w:cs="Times New Roman;DejaVu Sans"/>
          <w:sz w:val="32"/>
          <w:szCs w:val="20"/>
        </w:rPr>
      </w:pPr>
      <w:r>
        <w:rPr>
          <w:rFonts w:eastAsia="黑体" w:cs="Times New Roman;DejaVu Sans" w:ascii="Times New Roman;DejaVu Sans" w:hAnsi="Times New Roman;DejaVu Sans"/>
          <w:sz w:val="32"/>
          <w:szCs w:val="20"/>
        </w:rPr>
        <w:fldChar w:fldCharType="begin"/>
      </w:r>
      <w:r>
        <w:rPr>
          <w:sz w:val="32"/>
          <w:szCs w:val="20"/>
          <w:rFonts w:eastAsia="黑体" w:cs="Times New Roman;DejaVu Sans" w:ascii="Times New Roman;DejaVu Sans" w:hAnsi="Times New Roman;DejaVu Sans"/>
        </w:rPr>
        <w:instrText xml:space="preserve"> MERGEFIELD dispatch_level </w:instrText>
      </w:r>
      <w:r>
        <w:rPr>
          <w:sz w:val="32"/>
          <w:szCs w:val="20"/>
          <w:rFonts w:eastAsia="黑体" w:cs="Times New Roman;DejaVu Sans" w:ascii="Times New Roman;DejaVu Sans" w:hAnsi="Times New Roman;DejaVu Sans"/>
        </w:rPr>
        <w:fldChar w:fldCharType="separate"/>
      </w:r>
      <w:r>
        <w:rPr>
          <w:sz w:val="32"/>
          <w:szCs w:val="20"/>
          <w:rFonts w:eastAsia="黑体" w:cs="Times New Roman;DejaVu Sans" w:ascii="Times New Roman;DejaVu Sans" w:hAnsi="Times New Roman;DejaVu Sans"/>
        </w:rPr>
        <w:t>«dispatch_level»</w:t>
      </w:r>
      <w:r>
        <w:rPr>
          <w:sz w:val="32"/>
          <w:szCs w:val="20"/>
          <w:rFonts w:eastAsia="黑体" w:cs="Times New Roman;DejaVu Sans" w:ascii="Times New Roman;DejaVu Sans" w:hAnsi="Times New Roman;DejaVu Sans"/>
        </w:rPr>
        <w:fldChar w:fldCharType="end"/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890" w:hRule="atLeast"/>
          <w:cantSplit w:val="true"/>
        </w:trPr>
        <w:tc>
          <w:tcPr>
            <w:tcW w:w="8688" w:type="dxa"/>
            <w:tcBorders/>
          </w:tcPr>
          <w:p>
            <w:pPr>
              <w:pStyle w:val="Normal"/>
              <w:spacing w:lineRule="exact" w:line="1000" w:before="280" w:after="374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FF0000"/>
                <w:spacing w:val="-4"/>
                <w:w w:val="57"/>
                <w:sz w:val="84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FF0000"/>
                <w:spacing w:val="-4"/>
                <w:w w:val="57"/>
                <w:sz w:val="96"/>
                <w:szCs w:val="20"/>
              </w:rPr>
              <w:t>厦门市公安局交通警察支队文件</w:t>
            </w:r>
          </w:p>
        </w:tc>
      </w:tr>
    </w:tbl>
    <w:p>
      <w:pPr>
        <w:pStyle w:val="Normal"/>
        <w:tabs>
          <w:tab w:val="clear" w:pos="420"/>
          <w:tab w:val="right" w:pos="8505" w:leader="none"/>
          <w:tab w:val="right" w:pos="8845" w:leader="none"/>
        </w:tabs>
        <w:spacing w:lineRule="exact" w:line="400"/>
        <w:ind w:firstLine="316"/>
        <w:jc w:val="center"/>
        <w:rPr>
          <w:rFonts w:ascii="Times New Roman;DejaVu Sans" w:hAnsi="Times New Roman;DejaVu Sans" w:eastAsia="仿宋_GB2312" w:cs="Times New Roman;DejaVu Sans"/>
          <w:sz w:val="32"/>
          <w:szCs w:val="20"/>
        </w:rPr>
      </w:pPr>
      <w:ins w:id="4" w:author="交警支队文印室" w:date="2025-03-19T15:43:00Z">
        <w:r>
          <w:rPr>
            <w:rFonts w:ascii="Times New Roman;DejaVu Sans" w:hAnsi="Times New Roman;DejaVu Sans" w:cs="Times New Roman;DejaVu Sans" w:eastAsia="仿宋_GB2312"/>
            <w:sz w:val="32"/>
            <w:szCs w:val="20"/>
            <w:lang w:eastAsia="zh-CN"/>
          </w:rPr>
          <w:t>厦公交警通</w:t>
        </w:r>
      </w:ins>
      <w:ins w:id="5" w:author="交警支队文印室" w:date="2025-03-19T15:43:00Z">
        <w:r>
          <w:rPr>
            <w:rFonts w:ascii="Times New Roman;DejaVu Sans" w:hAnsi="Times New Roman;DejaVu Sans" w:cs="Times New Roman;DejaVu Sans" w:eastAsia="仿宋_GB2312"/>
            <w:sz w:val="32"/>
            <w:szCs w:val="20"/>
          </w:rPr>
          <w:t>〔</w:t>
        </w:r>
      </w:ins>
      <w:ins w:id="6" w:author="交警支队文印室" w:date="2025-03-19T15:43:00Z">
        <w:r>
          <w:rPr>
            <w:rFonts w:eastAsia="仿宋_GB2312" w:cs="Times New Roman;DejaVu Sans" w:ascii="Times New Roman;DejaVu Sans" w:hAnsi="Times New Roman;DejaVu Sans"/>
            <w:sz w:val="32"/>
            <w:szCs w:val="20"/>
          </w:rPr>
          <w:t>2025</w:t>
        </w:r>
      </w:ins>
      <w:ins w:id="7" w:author="交警支队文印室" w:date="2025-03-19T15:43:00Z">
        <w:r>
          <w:rPr>
            <w:rFonts w:ascii="Times New Roman;DejaVu Sans" w:hAnsi="Times New Roman;DejaVu Sans" w:cs="Times New Roman;DejaVu Sans" w:eastAsia="仿宋_GB2312"/>
            <w:sz w:val="32"/>
            <w:szCs w:val="20"/>
          </w:rPr>
          <w:t>〕</w:t>
        </w:r>
      </w:ins>
      <w:ins w:id="8" w:author="交警支队文印室" w:date="2025-03-19T15:43:00Z">
        <w:r>
          <w:rPr>
            <w:rFonts w:eastAsia="仿宋_GB2312" w:cs="Times New Roman;DejaVu Sans" w:ascii="Times New Roman;DejaVu Sans" w:hAnsi="Times New Roman;DejaVu Sans"/>
            <w:sz w:val="32"/>
            <w:szCs w:val="20"/>
            <w:lang w:val="en-US" w:eastAsia="zh-CN"/>
          </w:rPr>
          <w:t>5</w:t>
        </w:r>
      </w:ins>
      <w:ins w:id="9" w:author="交警支队文印室" w:date="2025-03-19T15:43:00Z">
        <w:r>
          <w:rPr>
            <w:rFonts w:ascii="Times New Roman;DejaVu Sans" w:hAnsi="Times New Roman;DejaVu Sans" w:cs="Times New Roman;DejaVu Sans" w:eastAsia="仿宋_GB2312"/>
            <w:sz w:val="32"/>
            <w:szCs w:val="20"/>
            <w:lang w:val="en-US" w:eastAsia="zh-CN"/>
          </w:rPr>
          <w:t>号</w:t>
        </w:r>
      </w:ins>
      <w:del w:id="10" w:author="交警支队文印室" w:date="2025-03-19T15:43:00Z">
        <w:r>
          <w:rPr>
            <w:rFonts w:ascii="Times New Roman;DejaVu Sans" w:hAnsi="Times New Roman;DejaVu Sans" w:cs="Times New Roman;DejaVu Sans" w:eastAsia="仿宋_GB2312"/>
            <w:sz w:val="32"/>
            <w:szCs w:val="20"/>
          </w:rPr>
          <w:fldChar w:fldCharType="begin"/>
        </w:r>
        <w:r>
          <w:rPr>
            <w:sz w:val="32"/>
            <w:szCs w:val="20"/>
            <w:rFonts w:ascii="Times New Roman;DejaVu Sans" w:hAnsi="Times New Roman;DejaVu Sans" w:cs="Times New Roman;DejaVu Sans" w:eastAsia="仿宋_GB2312"/>
          </w:rPr>
          <w:delInstrText xml:space="preserve"> MERGEFIELD dispatch_sys_docwordsequence </w:delInstrText>
        </w:r>
        <w:r>
          <w:rPr>
            <w:sz w:val="32"/>
            <w:szCs w:val="20"/>
            <w:rFonts w:ascii="Times New Roman;DejaVu Sans" w:hAnsi="Times New Roman;DejaVu Sans" w:cs="Times New Roman;DejaVu Sans" w:eastAsia="仿宋_GB2312"/>
          </w:rPr>
          <w:fldChar w:fldCharType="separate"/>
        </w:r>
        <w:r>
          <w:rPr>
            <w:sz w:val="32"/>
            <w:szCs w:val="20"/>
            <w:rFonts w:ascii="Times New Roman;DejaVu Sans" w:hAnsi="Times New Roman;DejaVu Sans" w:cs="Times New Roman;DejaVu Sans" w:eastAsia="仿宋_GB2312"/>
          </w:rPr>
          <w:delText>错误！数据源的域名记录中找不到合并域。错误！数据源的域名记录中找不到合并域。错误！数据源的域名记录中找不到合并域。«dispatch_sys_docwordsequence»</w:delText>
        </w:r>
        <w:r>
          <w:rPr>
            <w:sz w:val="32"/>
            <w:szCs w:val="20"/>
            <w:rFonts w:ascii="Times New Roman;DejaVu Sans" w:hAnsi="Times New Roman;DejaVu Sans" w:cs="Times New Roman;DejaVu Sans" w:eastAsia="仿宋_GB2312"/>
          </w:rPr>
          <w:fldChar w:fldCharType="end"/>
        </w:r>
      </w:del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仿宋_GB2312" w:cs="Times New Roman;DejaVu Sans"/>
          <w:sz w:val="32"/>
          <w:szCs w:val="20"/>
          <w:lang w:val="en-US" w:eastAsia="en-US"/>
          <w:del w:id="12" w:author="交警支队文印室" w:date="2025-03-19T15:29:00Z"/>
        </w:rPr>
      </w:pPr>
      <w:del w:id="11" w:author="交警支队文印室" w:date="2025-03-19T15:29:00Z">
        <w:r>
          <w:rPr>
            <w:rFonts w:eastAsia="仿宋_GB2312" w:cs="Times New Roman;DejaVu Sans" w:ascii="Times New Roman;DejaVu Sans" w:hAnsi="Times New Roman;DejaVu Sans"/>
            <w:sz w:val="32"/>
            <w:szCs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0</wp:posOffset>
                  </wp:positionH>
                  <wp:positionV relativeFrom="line">
                    <wp:posOffset>-144145</wp:posOffset>
                  </wp:positionV>
                  <wp:extent cx="5600700" cy="0"/>
                  <wp:effectExtent l="0" t="19050" r="0" b="19050"/>
                  <wp:wrapNone/>
                  <wp:docPr id="1" name="直线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-11.35pt" to="440.95pt,-11.35pt" ID="直线 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del w:id="14" w:author="交警支队文印室" w:date="2025-03-19T15:29:00Z"/>
        </w:rPr>
      </w:pPr>
      <w:del w:id="13" w:author="交警支队文印室" w:date="2025-03-19T15:29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方正小标宋简体" w:cs="Times New Roman;DejaVu Sans"/>
          <w:b/>
          <w:b/>
          <w:sz w:val="44"/>
          <w:szCs w:val="44"/>
          <w:ins w:id="16" w:author="交警支队文印室" w:date="2025-03-19T15:30:00Z"/>
        </w:rPr>
      </w:pPr>
      <w:ins w:id="15" w:author="交警支队文印室" w:date="2025-03-19T15:30:00Z">
        <w:r>
          <w:rPr>
            <w:rFonts w:eastAsia="方正小标宋简体" w:cs="Times New Roman;DejaVu Sans" w:ascii="Times New Roman;DejaVu Sans" w:hAnsi="Times New Roman;DejaVu Sans"/>
            <w:b/>
            <w:sz w:val="44"/>
            <w:szCs w:val="44"/>
          </w:rPr>
        </w:r>
      </w:ins>
    </w:p>
    <w:p>
      <w:pPr>
        <w:pStyle w:val="Normal"/>
        <w:spacing w:lineRule="exact" w:line="420"/>
        <w:jc w:val="center"/>
        <w:rPr>
          <w:rFonts w:ascii="Times New Roman;DejaVu Sans" w:hAnsi="Times New Roman;DejaVu Sans" w:eastAsia="方正小标宋简体" w:cs="Times New Roman;DejaVu Sans"/>
          <w:b/>
          <w:b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;DejaVu Sans" w:hAnsi="Times New Roman;DejaVu Sans" w:eastAsia="方正小标宋简体" w:cs="Times New Roman;DejaVu Sans"/>
          <w:bCs/>
          <w:spacing w:val="-11"/>
          <w:kern w:val="2"/>
          <w:sz w:val="44"/>
          <w:szCs w:val="44"/>
          <w:lang w:val="en-US" w:eastAsia="zh-CN" w:bidi="ar-SA"/>
          <w:ins w:id="19" w:author="交警支队文印室" w:date="2025-03-19T15:27:00Z"/>
        </w:rPr>
      </w:pPr>
      <w:ins w:id="17" w:author="郭智来" w:date="2025-03-19T14:47:00Z">
        <w:r>
          <w:rPr>
            <w:rFonts w:ascii="Times New Roman;DejaVu Sans" w:hAnsi="Times New Roman;DejaVu Sans" w:cs="Times New Roman;DejaVu Sans" w:eastAsia="方正小标宋简体"/>
            <w:bCs w:val="false"/>
            <w:spacing w:val="-11"/>
            <w:kern w:val="2"/>
            <w:sz w:val="44"/>
            <w:szCs w:val="44"/>
          </w:rPr>
          <w:t>厦门市公安局交警支队</w:t>
        </w:r>
      </w:ins>
      <w:ins w:id="18" w:author="郭智来" w:date="2025-03-19T14:47:00Z">
        <w:r>
          <w:rPr>
            <w:rFonts w:ascii="Times New Roman;DejaVu Sans" w:hAnsi="Times New Roman;DejaVu Sans" w:cs="Times New Roman;DejaVu Sans" w:eastAsia="方正小标宋简体"/>
            <w:bCs/>
            <w:spacing w:val="-11"/>
            <w:kern w:val="2"/>
            <w:sz w:val="44"/>
            <w:szCs w:val="44"/>
            <w:lang w:val="en-US" w:eastAsia="zh-CN" w:bidi="ar-SA"/>
          </w:rPr>
          <w:t>关于思明区、湖里区、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;DejaVu Sans" w:hAnsi="Times New Roman;DejaVu Sans" w:eastAsia="方正小标宋简体" w:cs="Times New Roman;DejaVu Sans"/>
          <w:bCs/>
          <w:spacing w:val="-11"/>
          <w:kern w:val="2"/>
          <w:sz w:val="44"/>
          <w:szCs w:val="44"/>
          <w:lang w:val="en-US" w:eastAsia="zh-CN" w:bidi="ar-SA"/>
          <w:ins w:id="21" w:author="交警支队文印室" w:date="2025-03-19T15:27:00Z"/>
        </w:rPr>
      </w:pPr>
      <w:ins w:id="20" w:author="郭智来" w:date="2025-03-19T14:47:00Z">
        <w:r>
          <w:rPr>
            <w:rFonts w:ascii="Times New Roman;DejaVu Sans" w:hAnsi="Times New Roman;DejaVu Sans" w:cs="Times New Roman;DejaVu Sans" w:eastAsia="方正小标宋简体"/>
            <w:bCs/>
            <w:spacing w:val="-11"/>
            <w:kern w:val="2"/>
            <w:sz w:val="44"/>
            <w:szCs w:val="44"/>
            <w:lang w:val="en-US" w:eastAsia="zh-CN" w:bidi="ar-SA"/>
          </w:rPr>
          <w:t>集美区、海沧区、翔安区调整机动车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;DejaVu Sans" w:hAnsi="Times New Roman;DejaVu Sans" w:eastAsia="方正小标宋简体" w:cs="Times New Roman;DejaVu Sans"/>
          <w:bCs/>
          <w:spacing w:val="-11"/>
          <w:kern w:val="2"/>
          <w:sz w:val="44"/>
          <w:szCs w:val="44"/>
          <w:lang w:val="en-US" w:eastAsia="zh-CN" w:bidi="ar-SA"/>
          <w:ins w:id="23" w:author="郭智来" w:date="2025-03-19T14:47:00Z"/>
        </w:rPr>
      </w:pPr>
      <w:ins w:id="22" w:author="郭智来" w:date="2025-03-19T14:47:00Z">
        <w:r>
          <w:rPr>
            <w:rFonts w:ascii="Times New Roman;DejaVu Sans" w:hAnsi="Times New Roman;DejaVu Sans" w:cs="Times New Roman;DejaVu Sans" w:eastAsia="方正小标宋简体"/>
            <w:bCs/>
            <w:spacing w:val="-11"/>
            <w:kern w:val="2"/>
            <w:sz w:val="44"/>
            <w:szCs w:val="44"/>
            <w:lang w:val="en-US" w:eastAsia="zh-CN" w:bidi="ar-SA"/>
          </w:rPr>
          <w:t>违法停车严格管理路段的通告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;DejaVu Sans" w:hAnsi="Times New Roman;DejaVu Sans" w:eastAsia="方正小标宋简体" w:cs="Times New Roman;DejaVu Sans"/>
          <w:bCs/>
          <w:spacing w:val="-11"/>
          <w:kern w:val="2"/>
          <w:sz w:val="44"/>
          <w:szCs w:val="44"/>
          <w:lang w:val="en-US" w:eastAsia="zh-CN" w:bidi="ar-SA"/>
          <w:ins w:id="25" w:author="郭智来" w:date="2025-03-19T14:47:00Z"/>
        </w:rPr>
      </w:pPr>
      <w:ins w:id="24" w:author="郭智来" w:date="2025-03-19T14:47:00Z">
        <w:r>
          <w:rPr>
            <w:rFonts w:eastAsia="方正小标宋简体" w:cs="Times New Roman;DejaVu Sans" w:ascii="Times New Roman;DejaVu Sans" w:hAnsi="Times New Roman;DejaVu Sans"/>
            <w:bCs/>
            <w:spacing w:val="-11"/>
            <w:kern w:val="2"/>
            <w:sz w:val="44"/>
            <w:szCs w:val="44"/>
            <w:lang w:val="en-US" w:eastAsia="zh-CN" w:bidi="ar-SA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55" w:author="郭智来" w:date="2025-03-19T14:47:00Z"/>
        </w:rPr>
      </w:pPr>
      <w:ins w:id="26" w:author="郭智来" w:date="2025-03-19T14:47:00Z">
        <w:r>
          <w:rPr>
            <w:rFonts w:eastAsia="Times New Roman;DejaVu Sans" w:cs="Times New Roman;DejaVu Sans" w:ascii="Times New Roman;DejaVu Sans" w:hAnsi="Times New Roman;DejaVu Sans"/>
            <w:sz w:val="32"/>
            <w:szCs w:val="32"/>
            <w:lang w:val="en-US" w:eastAsia="zh-CN"/>
          </w:rPr>
          <w:t xml:space="preserve">    </w:t>
        </w:r>
      </w:ins>
      <w:ins w:id="27" w:author="郭智来" w:date="2025-03-19T14:4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为规范</w:t>
        </w:r>
      </w:ins>
      <w:ins w:id="28" w:author="郭智来" w:date="2025-03-19T14:4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城市</w:t>
        </w:r>
      </w:ins>
      <w:ins w:id="29" w:author="郭智来" w:date="2025-03-19T14:4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道路</w:t>
        </w:r>
      </w:ins>
      <w:ins w:id="30" w:author="郭智来" w:date="2025-03-19T14:4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停车</w:t>
        </w:r>
      </w:ins>
      <w:ins w:id="31" w:author="郭智来" w:date="2025-03-19T14:4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秩序，</w:t>
        </w:r>
      </w:ins>
      <w:ins w:id="32" w:author="郭智来" w:date="2025-03-19T14:4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提升</w:t>
        </w:r>
      </w:ins>
      <w:ins w:id="33" w:author="郭智来" w:date="2025-03-19T14:4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道路</w:t>
        </w:r>
      </w:ins>
      <w:ins w:id="34" w:author="郭智来" w:date="2025-03-19T14:4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通行能力，</w:t>
        </w:r>
      </w:ins>
      <w:ins w:id="35" w:author="郭智来" w:date="2025-03-19T14:4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确保道路交通安全、畅通，</w:t>
        </w:r>
      </w:ins>
      <w:ins w:id="36" w:author="郭智来" w:date="2025-03-19T14:4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依据《</w:t>
        </w:r>
      </w:ins>
      <w:ins w:id="37" w:author="郭智来" w:date="2025-03-19T14:4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中华人民共和国道路交通安全法</w:t>
        </w:r>
      </w:ins>
      <w:ins w:id="38" w:author="郭智来" w:date="2025-03-19T14:4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》第</w:t>
        </w:r>
      </w:ins>
      <w:ins w:id="39" w:author="郭智来" w:date="2025-03-19T14:4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三</w:t>
        </w:r>
      </w:ins>
      <w:ins w:id="40" w:author="郭智来" w:date="2025-03-19T14:4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十</w:t>
        </w:r>
      </w:ins>
      <w:ins w:id="41" w:author="郭智来" w:date="2025-03-19T14:4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九</w:t>
        </w:r>
      </w:ins>
      <w:ins w:id="42" w:author="郭智来" w:date="2025-03-19T14:4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条</w:t>
        </w:r>
      </w:ins>
      <w:ins w:id="43" w:author="郭智来" w:date="2025-03-19T14:4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之</w:t>
        </w:r>
      </w:ins>
      <w:ins w:id="44" w:author="郭智来" w:date="2025-03-19T14:4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规定，决定</w:t>
        </w:r>
      </w:ins>
      <w:ins w:id="45" w:author="郭智来" w:date="2025-03-19T14:4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在</w:t>
        </w:r>
      </w:ins>
      <w:ins w:id="46" w:author="郭智来" w:date="2025-03-19T14:4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思明区、湖里区、集美区、海沧区、翔安区</w:t>
        </w:r>
      </w:ins>
      <w:ins w:id="47" w:author="郭智来" w:date="2025-03-19T14:47:00Z">
        <w:r>
          <w:rPr>
            <w:rFonts w:ascii="Times New Roman;DejaVu Sans" w:hAnsi="Times New Roman;DejaVu Sans" w:cs="Times New Roman;DejaVu Sans" w:eastAsia="仿宋_GB2312"/>
            <w:bCs/>
            <w:sz w:val="32"/>
            <w:szCs w:val="32"/>
            <w:lang w:eastAsia="zh-CN"/>
          </w:rPr>
          <w:t>调整</w:t>
        </w:r>
      </w:ins>
      <w:ins w:id="48" w:author="郭智来" w:date="2025-03-19T14:4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机动车违法停车严格管理路段（以下简称</w:t>
        </w:r>
      </w:ins>
      <w:ins w:id="49" w:author="郭智来" w:date="2025-03-19T14:47:00Z">
        <w:r>
          <w:rPr>
            <w:rFonts w:ascii="Times New Roman;DejaVu Sans" w:hAnsi="Times New Roman;DejaVu Sans" w:cs="Times New Roman;DejaVu Sans" w:eastAsia="Times New Roman;DejaVu Sans"/>
            <w:sz w:val="32"/>
            <w:szCs w:val="32"/>
            <w:lang w:val="en-US" w:eastAsia="zh-CN"/>
          </w:rPr>
          <w:t>“</w:t>
        </w:r>
      </w:ins>
      <w:ins w:id="50" w:author="郭智来" w:date="2025-03-19T14:4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严管路段</w:t>
        </w:r>
      </w:ins>
      <w:ins w:id="51" w:author="郭智来" w:date="2025-03-19T14:47:00Z">
        <w:r>
          <w:rPr>
            <w:rFonts w:ascii="Times New Roman;DejaVu Sans" w:hAnsi="Times New Roman;DejaVu Sans" w:cs="Times New Roman;DejaVu Sans" w:eastAsia="Times New Roman;DejaVu Sans"/>
            <w:sz w:val="32"/>
            <w:szCs w:val="32"/>
            <w:lang w:val="en-US" w:eastAsia="zh-CN"/>
          </w:rPr>
          <w:t>”</w:t>
        </w:r>
      </w:ins>
      <w:ins w:id="52" w:author="郭智来" w:date="2025-03-19T14:4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），</w:t>
        </w:r>
      </w:ins>
      <w:ins w:id="53" w:author="郭智来" w:date="2025-03-19T14:4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现将</w:t>
        </w:r>
      </w:ins>
      <w:ins w:id="54" w:author="郭智来" w:date="2025-03-19T14:4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具体事项通告如下：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outlineLvl w:val="0"/>
        <w:rPr>
          <w:rFonts w:ascii="Times New Roman;DejaVu Sans" w:hAnsi="Times New Roman;DejaVu Sans" w:eastAsia="黑体" w:cs="Times New Roman;DejaVu Sans"/>
          <w:bCs/>
          <w:sz w:val="32"/>
          <w:szCs w:val="32"/>
          <w:lang w:eastAsia="zh-CN"/>
          <w:ins w:id="57" w:author="郭智来" w:date="2025-03-19T14:47:00Z"/>
        </w:rPr>
      </w:pPr>
      <w:ins w:id="56" w:author="郭智来" w:date="2025-03-19T14:47:00Z">
        <w:r>
          <w:rPr>
            <w:rFonts w:ascii="Times New Roman;DejaVu Sans" w:hAnsi="Times New Roman;DejaVu Sans" w:cs="Times New Roman;DejaVu Sans" w:eastAsia="黑体"/>
            <w:bCs/>
            <w:sz w:val="32"/>
            <w:szCs w:val="32"/>
            <w:lang w:eastAsia="zh-CN"/>
          </w:rPr>
          <w:t>一、调整严管路段范围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outlineLvl w:val="0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  <w:ins w:id="69" w:author="郭智来" w:date="2025-03-19T14:47:00Z"/>
        </w:rPr>
      </w:pPr>
      <w:ins w:id="58" w:author="郭智来" w:date="2025-03-19T14:4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本次严管路段调整涉及思明区</w:t>
        </w:r>
      </w:ins>
      <w:ins w:id="59" w:author="郭智来" w:date="2025-03-19T14:47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9</w:t>
        </w:r>
      </w:ins>
      <w:ins w:id="60" w:author="郭智来" w:date="2025-03-19T14:4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条道路、湖里区</w:t>
        </w:r>
      </w:ins>
      <w:ins w:id="61" w:author="郭智来" w:date="2025-03-19T14:47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2</w:t>
        </w:r>
      </w:ins>
      <w:ins w:id="62" w:author="郭智来" w:date="2025-03-19T14:4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条道路、集美区</w:t>
        </w:r>
      </w:ins>
      <w:ins w:id="63" w:author="郭智来" w:date="2025-03-19T14:47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4</w:t>
        </w:r>
      </w:ins>
      <w:ins w:id="64" w:author="郭智来" w:date="2025-03-19T14:4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条道路、海沧区</w:t>
        </w:r>
      </w:ins>
      <w:ins w:id="65" w:author="郭智来" w:date="2025-03-19T14:47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14</w:t>
        </w:r>
      </w:ins>
      <w:ins w:id="66" w:author="郭智来" w:date="2025-03-19T14:4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条道路、翔安区</w:t>
        </w:r>
      </w:ins>
      <w:ins w:id="67" w:author="郭智来" w:date="2025-03-19T14:47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6</w:t>
        </w:r>
      </w:ins>
      <w:ins w:id="68" w:author="郭智来" w:date="2025-03-19T14:4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条道路，详见附件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outlineLvl w:val="0"/>
        <w:rPr>
          <w:rFonts w:ascii="Times New Roman;DejaVu Sans" w:hAnsi="Times New Roman;DejaVu Sans" w:eastAsia="黑体" w:cs="Times New Roman;DejaVu Sans"/>
          <w:sz w:val="32"/>
          <w:szCs w:val="32"/>
          <w:lang w:eastAsia="zh-CN"/>
          <w:ins w:id="71" w:author="郭智来" w:date="2025-03-19T14:47:00Z"/>
        </w:rPr>
      </w:pPr>
      <w:ins w:id="70" w:author="郭智来" w:date="2025-03-19T14:47:00Z">
        <w:r>
          <w:rPr>
            <w:rFonts w:ascii="Times New Roman;DejaVu Sans" w:hAnsi="Times New Roman;DejaVu Sans" w:cs="Times New Roman;DejaVu Sans" w:eastAsia="黑体"/>
            <w:sz w:val="32"/>
            <w:szCs w:val="32"/>
            <w:lang w:eastAsia="zh-CN"/>
          </w:rPr>
          <w:t>二、严管措施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9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  <w:ins w:id="79" w:author="郭智来" w:date="2025-03-19T14:47:00Z"/>
        </w:rPr>
      </w:pPr>
      <w:ins w:id="72" w:author="郭智来" w:date="2025-03-19T14:4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公安机关交通管理部门将根据《中华人民共和国道路交通安全法》《中华人民共和国道路交通安全法实施条例》《福建省实施</w:t>
        </w:r>
      </w:ins>
      <w:ins w:id="73" w:author="郭智来" w:date="2025-03-19T14:47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&lt;</w:t>
        </w:r>
      </w:ins>
      <w:ins w:id="74" w:author="郭智来" w:date="2025-03-19T14:4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中华人民共和国道路交通安全法</w:t>
        </w:r>
      </w:ins>
      <w:ins w:id="75" w:author="郭智来" w:date="2025-03-19T14:47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&gt;</w:t>
        </w:r>
      </w:ins>
      <w:ins w:id="76" w:author="郭智来" w:date="2025-03-19T14:4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办法》《道路交通安全违法行为处理程序规定》及</w:t>
        </w:r>
      </w:ins>
      <w:ins w:id="77" w:author="郭智来" w:date="2025-03-19T14:4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《厦门经济特区道路交通安全若干规定》等法律法规的规定，通过现场查纠和交通技术监控设备抓拍等方式进行严格管理。严管路段的范围将根据</w:t>
        </w:r>
      </w:ins>
      <w:ins w:id="78" w:author="郭智来" w:date="2025-03-19T14:4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实际情况适时动态调整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9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  <w:ins w:id="90" w:author="郭智来" w:date="2025-03-19T14:47:00Z"/>
        </w:rPr>
      </w:pPr>
      <w:ins w:id="80" w:author="郭智来" w:date="2025-03-19T14:4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本通告自</w:t>
        </w:r>
      </w:ins>
      <w:ins w:id="81" w:author="郭智来" w:date="2025-03-19T14:47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2025</w:t>
        </w:r>
      </w:ins>
      <w:ins w:id="82" w:author="郭智来" w:date="2025-03-19T14:4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年</w:t>
        </w:r>
      </w:ins>
      <w:ins w:id="83" w:author="郭智来" w:date="2025-03-19T14:47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3</w:t>
        </w:r>
      </w:ins>
      <w:ins w:id="84" w:author="郭智来" w:date="2025-03-19T14:4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月</w:t>
        </w:r>
      </w:ins>
      <w:ins w:id="85" w:author="郭智来" w:date="2025-03-19T14:47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24</w:t>
        </w:r>
      </w:ins>
      <w:ins w:id="86" w:author="郭智来" w:date="2025-03-19T14:4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日</w:t>
        </w:r>
      </w:ins>
      <w:ins w:id="87" w:author="郭智来" w:date="2025-03-19T14:47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0</w:t>
        </w:r>
      </w:ins>
      <w:ins w:id="88" w:author="郭智来" w:date="2025-03-19T14:4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时起实施，</w:t>
        </w:r>
      </w:ins>
      <w:ins w:id="89" w:author="郭智来" w:date="2025-03-19T14:4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请广大驾驶人自觉遵守交通安全法律法规，按照道路交通标志标线指示规范停车，服从现场民警和管理人员的指挥和疏导，共同创造有序、安全、畅通的道路交通环境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  <w:ins w:id="92" w:author="郭智来" w:date="2025-03-19T14:47:00Z"/>
        </w:rPr>
      </w:pPr>
      <w:ins w:id="91" w:author="郭智来" w:date="2025-03-19T14:4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特此通告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  <w:ins w:id="94" w:author="郭智来" w:date="2025-03-19T14:47:00Z"/>
        </w:rPr>
      </w:pPr>
      <w:ins w:id="93" w:author="郭智来" w:date="2025-03-19T14:47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  <w:ins w:id="96" w:author="郭智来" w:date="2025-03-19T14:47:00Z"/>
        </w:rPr>
      </w:pPr>
      <w:ins w:id="95" w:author="郭智来" w:date="2025-03-19T14:4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附件：调整机动车违法停车行为严格管理路段清单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  <w:ins w:id="98" w:author="郭智来" w:date="2025-03-19T14:47:00Z"/>
        </w:rPr>
      </w:pPr>
      <w:ins w:id="97" w:author="郭智来" w:date="2025-03-19T14:47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54300</wp:posOffset>
              </wp:positionH>
              <wp:positionV relativeFrom="paragraph">
                <wp:posOffset>57150</wp:posOffset>
              </wp:positionV>
              <wp:extent cx="2073275" cy="1576705"/>
              <wp:effectExtent l="0" t="0" r="0" b="0"/>
              <wp:wrapNone/>
              <wp:docPr id="2" name="图片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10" r="-8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73275" cy="15767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Times New Roman;DejaVu Sans" w:hAnsi="Times New Roman;DejaVu Sans" w:eastAsia="仿宋_GB2312" w:cs="Times New Roman;DejaVu Sans"/>
          <w:sz w:val="32"/>
          <w:szCs w:val="20"/>
          <w:lang w:val="en-US" w:eastAsia="zh-CN"/>
          <w:ins w:id="100" w:author="郭智来" w:date="2025-03-19T14:47:00Z"/>
        </w:rPr>
      </w:pPr>
      <w:ins w:id="99" w:author="郭智来" w:date="2025-03-19T14:47:00Z">
        <w:r>
          <w:rPr>
            <w:rFonts w:eastAsia="仿宋_GB2312" w:cs="Times New Roman;DejaVu Sans" w:ascii="Times New Roman;DejaVu Sans" w:hAnsi="Times New Roman;DejaVu Sans"/>
            <w:sz w:val="32"/>
            <w:szCs w:val="20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left"/>
        <w:textAlignment w:val="auto"/>
        <w:rPr>
          <w:rFonts w:ascii="Times New Roman;DejaVu Sans" w:hAnsi="Times New Roman;DejaVu Sans" w:eastAsia="仿宋_GB2312" w:cs="Times New Roman;DejaVu Sans"/>
          <w:sz w:val="32"/>
          <w:szCs w:val="20"/>
          <w:lang w:val="en-US" w:eastAsia="zh-CN"/>
          <w:del w:id="102" w:author="交警支队文印室" w:date="2025-03-19T15:46:00Z"/>
        </w:rPr>
      </w:pPr>
      <w:del w:id="101" w:author="交警支队文印室" w:date="2025-03-19T15:46:00Z">
        <w:r>
          <w:rPr>
            <w:rFonts w:ascii="Times New Roman;DejaVu Sans" w:hAnsi="Times New Roman;DejaVu Sans" w:cs="Times New Roman;DejaVu Sans" w:eastAsia="仿宋_GB2312"/>
            <w:sz w:val="32"/>
            <w:szCs w:val="20"/>
            <w:lang w:val="en-US" w:eastAsia="zh-CN"/>
          </w:rPr>
          <w:delText>厦门市公安局交警支队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lef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  <w:del w:id="114" w:author="交警支队文印室" w:date="2025-03-19T15:29:00Z"/>
        </w:rPr>
      </w:pPr>
      <w:ins w:id="103" w:author="郭智来" w:date="2025-03-19T14:47:00Z">
        <w:del w:id="104" w:author="交警支队文印室" w:date="2025-03-19T15:46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>2025</w:delText>
          </w:r>
        </w:del>
      </w:ins>
      <w:ins w:id="105" w:author="郭智来" w:date="2025-03-19T14:47:00Z">
        <w:del w:id="106" w:author="交警支队文印室" w:date="2025-03-19T15:46:00Z">
          <w:r>
            <w:rPr>
              <w:rFonts w:ascii="Times New Roman;DejaVu Sans" w:hAnsi="Times New Roman;DejaVu Sans" w:cs="Times New Roman;DejaVu Sans" w:eastAsia="仿宋_GB2312"/>
              <w:sz w:val="32"/>
              <w:szCs w:val="32"/>
              <w:lang w:val="en-US" w:eastAsia="zh-CN"/>
            </w:rPr>
            <w:delText>年</w:delText>
          </w:r>
        </w:del>
      </w:ins>
      <w:ins w:id="107" w:author="郭智来" w:date="2025-03-19T14:47:00Z">
        <w:del w:id="108" w:author="交警支队文印室" w:date="2025-03-19T15:46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>3</w:delText>
          </w:r>
        </w:del>
      </w:ins>
      <w:ins w:id="109" w:author="郭智来" w:date="2025-03-19T14:47:00Z">
        <w:del w:id="110" w:author="交警支队文印室" w:date="2025-03-19T15:46:00Z">
          <w:r>
            <w:rPr>
              <w:rFonts w:ascii="Times New Roman;DejaVu Sans" w:hAnsi="Times New Roman;DejaVu Sans" w:cs="Times New Roman;DejaVu Sans" w:eastAsia="仿宋_GB2312"/>
              <w:sz w:val="32"/>
              <w:szCs w:val="32"/>
              <w:lang w:val="en-US" w:eastAsia="zh-CN"/>
            </w:rPr>
            <w:delText>月</w:delText>
          </w:r>
        </w:del>
      </w:ins>
      <w:ins w:id="111" w:author="郭智来" w:date="2025-03-19T14:47:00Z">
        <w:del w:id="112" w:author="交警支队文印室" w:date="2025-03-19T15:46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>19</w:delText>
          </w:r>
        </w:del>
      </w:ins>
      <w:del w:id="113" w:author="交警支队文印室" w:date="2025-03-19T15:46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delText>日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ascii="Times New Roman;DejaVu Sans" w:hAnsi="Times New Roman;DejaVu Sans" w:eastAsia="仿宋_GB2312" w:cs="Times New Roman;DejaVu Sans"/>
          <w:sz w:val="32"/>
          <w:szCs w:val="20"/>
          <w:lang w:val="en-US" w:eastAsia="zh-CN"/>
          <w:ins w:id="116" w:author="郭智来" w:date="2025-03-19T14:47:00Z"/>
        </w:rPr>
      </w:pPr>
      <w:ins w:id="115" w:author="郭智来" w:date="2025-03-19T14:47:00Z">
        <w:r>
          <w:rPr>
            <w:rFonts w:eastAsia="仿宋_GB2312" w:cs="Times New Roman;DejaVu Sans" w:ascii="Times New Roman;DejaVu Sans" w:hAnsi="Times New Roman;DejaVu Sans"/>
            <w:sz w:val="32"/>
            <w:szCs w:val="20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  <w:ins w:id="118" w:author="交警支队文印室" w:date="2025-03-19T15:47:00Z"/>
        </w:rPr>
      </w:pPr>
      <w:ins w:id="117" w:author="交警支队文印室" w:date="2025-03-19T15:47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  <w:ins w:id="120" w:author="郭智来" w:date="2025-03-19T14:47:00Z"/>
        </w:rPr>
      </w:pPr>
      <w:ins w:id="119" w:author="郭智来" w:date="2025-03-19T14:4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（此件主动公开）</w:t>
        </w:r>
      </w:ins>
    </w:p>
    <w:p>
      <w:pPr>
        <w:pStyle w:val="Normal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  <w:ins w:id="122" w:author="郭智来" w:date="2025-03-19T14:47:00Z"/>
        </w:rPr>
      </w:pPr>
      <w:ins w:id="121" w:author="郭智来" w:date="2025-03-19T14:47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eastAsia="zh-CN"/>
          </w:rPr>
        </w:r>
      </w:ins>
    </w:p>
    <w:p>
      <w:pPr>
        <w:pStyle w:val="Normal"/>
        <w:rPr>
          <w:rFonts w:ascii="Times New Roman;DejaVu Sans" w:hAnsi="Times New Roman;DejaVu Sans" w:cs="Times New Roman;DejaVu Sans"/>
          <w:ins w:id="124" w:author="郭智来" w:date="2025-03-19T14:47:00Z"/>
        </w:rPr>
      </w:pPr>
      <w:ins w:id="123" w:author="郭智来" w:date="2025-03-19T14:47:00Z">
        <w:r>
          <w:rPr>
            <w:rFonts w:cs="Times New Roman;DejaVu Sans" w:ascii="Times New Roman;DejaVu Sans" w:hAnsi="Times New Roman;DejaVu Sans"/>
          </w:rPr>
        </w:r>
      </w:ins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del w:id="126" w:author="郭智来" w:date="2025-03-19T14:47:00Z"/>
        </w:rPr>
      </w:pPr>
      <w:del w:id="125" w:author="郭智来" w:date="2025-03-19T14:47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del w:id="128" w:author="郭智来" w:date="2025-03-19T14:47:00Z"/>
        </w:rPr>
      </w:pPr>
      <w:del w:id="127" w:author="郭智来" w:date="2025-03-19T14:47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del w:id="130" w:author="郭智来" w:date="2025-03-19T14:47:00Z"/>
        </w:rPr>
      </w:pPr>
      <w:del w:id="129" w:author="郭智来" w:date="2025-03-19T14:47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del w:id="132" w:author="郭智来" w:date="2025-03-19T14:47:00Z"/>
        </w:rPr>
      </w:pPr>
      <w:del w:id="131" w:author="郭智来" w:date="2025-03-19T14:47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ind w:firstLine="4002"/>
        <w:rPr>
          <w:rFonts w:ascii="Times New Roman;DejaVu Sans" w:hAnsi="Times New Roman;DejaVu Sans" w:eastAsia="仿宋_GB2312" w:cs="Times New Roman;DejaVu Sans"/>
          <w:spacing w:val="-2"/>
          <w:sz w:val="28"/>
          <w:szCs w:val="28"/>
          <w:del w:id="134" w:author="郭智来" w:date="2025-03-19T14:47:00Z"/>
        </w:rPr>
      </w:pPr>
      <w:del w:id="133" w:author="郭智来" w:date="2025-03-19T14:47:00Z">
        <w:r>
          <w:rPr>
            <w:rFonts w:eastAsia="仿宋_GB2312" w:cs="Times New Roman;DejaVu Sans" w:ascii="Times New Roman;DejaVu Sans" w:hAnsi="Times New Roman;DejaVu Sans"/>
            <w:spacing w:val="-2"/>
            <w:sz w:val="28"/>
            <w:szCs w:val="28"/>
          </w:rPr>
        </w:r>
      </w:del>
    </w:p>
    <w:p>
      <w:pPr>
        <w:pStyle w:val="Normal"/>
        <w:ind w:firstLine="4002"/>
        <w:rPr>
          <w:rFonts w:ascii="Times New Roman;DejaVu Sans" w:hAnsi="Times New Roman;DejaVu Sans" w:eastAsia="仿宋_GB2312" w:cs="Times New Roman;DejaVu Sans"/>
          <w:spacing w:val="-2"/>
          <w:sz w:val="28"/>
          <w:szCs w:val="28"/>
          <w:del w:id="136" w:author="郭智来" w:date="2025-03-19T14:47:00Z"/>
        </w:rPr>
      </w:pPr>
      <w:del w:id="135" w:author="郭智来" w:date="2025-03-19T14:47:00Z">
        <w:r>
          <w:rPr>
            <w:rFonts w:eastAsia="仿宋_GB2312" w:cs="Times New Roman;DejaVu Sans" w:ascii="Times New Roman;DejaVu Sans" w:hAnsi="Times New Roman;DejaVu Sans"/>
            <w:spacing w:val="-2"/>
            <w:sz w:val="28"/>
            <w:szCs w:val="28"/>
          </w:rPr>
        </w:r>
      </w:del>
    </w:p>
    <w:p>
      <w:pPr>
        <w:pStyle w:val="Normal"/>
        <w:ind w:firstLine="4002"/>
        <w:rPr>
          <w:rFonts w:ascii="Times New Roman;DejaVu Sans" w:hAnsi="Times New Roman;DejaVu Sans" w:eastAsia="仿宋_GB2312" w:cs="Times New Roman;DejaVu Sans"/>
          <w:spacing w:val="-2"/>
          <w:sz w:val="28"/>
          <w:szCs w:val="28"/>
          <w:del w:id="138" w:author="郭智来" w:date="2025-03-19T14:47:00Z"/>
        </w:rPr>
      </w:pPr>
      <w:del w:id="137" w:author="郭智来" w:date="2025-03-19T14:47:00Z">
        <w:r>
          <w:rPr>
            <w:rFonts w:eastAsia="仿宋_GB2312" w:cs="Times New Roman;DejaVu Sans" w:ascii="Times New Roman;DejaVu Sans" w:hAnsi="Times New Roman;DejaVu Sans"/>
            <w:spacing w:val="-2"/>
            <w:sz w:val="28"/>
            <w:szCs w:val="28"/>
          </w:rPr>
        </w:r>
      </w:del>
    </w:p>
    <w:p>
      <w:pPr>
        <w:pStyle w:val="Normal"/>
        <w:ind w:firstLine="4002"/>
        <w:rPr>
          <w:rFonts w:ascii="Times New Roman;DejaVu Sans" w:hAnsi="Times New Roman;DejaVu Sans" w:eastAsia="仿宋_GB2312" w:cs="Times New Roman;DejaVu Sans"/>
          <w:spacing w:val="-2"/>
          <w:sz w:val="28"/>
          <w:szCs w:val="28"/>
        </w:rPr>
      </w:pPr>
      <w:r>
        <w:rPr>
          <w:rFonts w:eastAsia="仿宋_GB2312" w:cs="Times New Roman;DejaVu Sans" w:ascii="Times New Roman;DejaVu Sans" w:hAnsi="Times New Roman;DejaVu Sans"/>
          <w:spacing w:val="-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del w:id="142" w:author="郭智来" w:date="2025-03-19T14:47:00Z"/>
              </w:rPr>
            </w:pPr>
            <w:del w:id="139" w:author="郭智来" w:date="2025-03-19T14:4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delText>抄送：</w:delText>
              </w:r>
            </w:del>
            <w:del w:id="140" w:author="郭智来" w:date="2025-03-19T14:4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InstrText xml:space="preserve"> MERGEFIELD dispatch_copysend_Cn_ </w:delInstr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separate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Text>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«dispatch_copysend_Cn_»</w:del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end"/>
              </w:r>
            </w:del>
            <w:del w:id="141" w:author="郭智来" w:date="2025-03-19T14:4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InstrText xml:space="preserve"> MERGEFIELD dispatch_copysend_out </w:delInstr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separate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Text>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«dispatch_copysend_out»</w:del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end"/>
              </w:r>
            </w:del>
          </w:p>
          <w:p>
            <w:pPr>
              <w:pStyle w:val="Normal"/>
              <w:spacing w:lineRule="exact" w:line="520"/>
              <w:ind w:firstLine="28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20" w:after="60"/>
              <w:ind w:firstLine="274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del w:id="143" w:author="郭智来" w:date="2025-03-19T14:4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delText>厦门市公安局交警支队办公室</w:delText>
              </w:r>
            </w:del>
            <w:del w:id="144" w:author="郭智来" w:date="2025-03-19T14:47:00Z">
              <w:r>
                <w:rPr>
                  <w:rFonts w:ascii="Times New Roman;DejaVu Sans" w:hAnsi="Times New Roman;DejaVu Sans" w:cs="Times New Roman;DejaVu Sans" w:eastAsia="Times New Roman;DejaVu Sans"/>
                  <w:sz w:val="28"/>
                  <w:szCs w:val="28"/>
                </w:rPr>
                <w:delText xml:space="preserve">           </w:delText>
              </w:r>
            </w:del>
            <w:del w:id="145" w:author="郭智来" w:date="2025-03-19T14:4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InstrText xml:space="preserve"> MERGEFIELD dispatch_printDate </w:delInstr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separate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Text>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«dispatch_printDate»</w:del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end"/>
              </w:r>
            </w:del>
            <w:del w:id="146" w:author="郭智来" w:date="2025-03-19T14:4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delText>印发</w:delText>
              </w:r>
            </w:del>
          </w:p>
        </w:tc>
      </w:tr>
    </w:tbl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147" w:author="交警支队文印室" w:date="2025-03-19T15:28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  <w:ins w:id="148" w:author="交警支队文印室" w:date="2025-03-19T15:28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  <w:ins w:id="149" w:author="交警支队文印室" w:date="2025-03-19T15:28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150" w:author="交警支队文印室" w:date="2025-03-19T15:28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>—</w:t>
                      </w:r>
                    </w:ins>
                    <w:ins w:id="151" w:author="交警支队文印室" w:date="2025-03-19T15:28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  <w:ins w:id="152" w:author="交警支队文印室" w:date="2025-03-19T15:28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08:00Z</dcterms:created>
  <dc:creator>/</dc:creator>
  <dc:description/>
  <dc:language>en-US</dc:language>
  <cp:lastModifiedBy>厦门市公安局交警支队交通安全宣传法制大队</cp:lastModifiedBy>
  <cp:lastPrinted>2025-03-21T07:35:00Z</cp:lastPrinted>
  <dcterms:modified xsi:type="dcterms:W3CDTF">2025-03-20T09:37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6C35D7EB94AAD9968B1AA09250883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