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del w:id="0" w:author="陈袁军" w:date="2025-03-19T10:24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内</w:delText>
        </w:r>
      </w:del>
      <w:del w:id="1" w:author="陈袁军" w:date="2025-03-19T10:24:00Z">
        <w:r>
          <w:rPr>
            <w:rFonts w:ascii="Times New Roman;DejaVu Sans" w:hAnsi="Times New Roman;DejaVu Sans" w:cs="Times New Roman;DejaVu Sans" w:eastAsia="Times New Roman;DejaVu Sans"/>
            <w:sz w:val="32"/>
            <w:szCs w:val="20"/>
          </w:rPr>
          <w:delText xml:space="preserve">  </w:delText>
        </w:r>
      </w:del>
      <w:del w:id="2" w:author="陈袁军" w:date="2025-03-19T10:24:00Z">
        <w:r>
          <w:rPr>
            <w:rFonts w:ascii="Times New Roman;DejaVu Sans" w:hAnsi="Times New Roman;DejaVu Sans" w:cs="Times New Roman;DejaVu Sans" w:eastAsia="黑体"/>
            <w:sz w:val="32"/>
            <w:szCs w:val="20"/>
          </w:rPr>
          <w:delText>部</w:delText>
        </w:r>
      </w:del>
    </w:p>
    <w:p>
      <w:pPr>
        <w:pStyle w:val="Normal"/>
        <w:spacing w:lineRule="exact" w:line="560"/>
        <w:rPr>
          <w:rFonts w:ascii="Times New Roman;DejaVu Sans" w:hAnsi="Times New Roman;DejaVu Sans" w:eastAsia="黑体" w:cs="Times New Roman;DejaVu Sans"/>
          <w:sz w:val="32"/>
          <w:szCs w:val="20"/>
        </w:rPr>
      </w:pPr>
      <w:r>
        <w:rPr>
          <w:rFonts w:eastAsia="黑体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instrText xml:space="preserve"> MERGEFIELD dispatch_level </w:instrTex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t>«dispatch_level»</w:t>
      </w:r>
      <w:r>
        <w:rPr>
          <w:sz w:val="32"/>
          <w:szCs w:val="20"/>
          <w:rFonts w:eastAsia="黑体" w:cs="Times New Roman;DejaVu Sans" w:ascii="Times New Roman;DejaVu Sans" w:hAnsi="Times New Roman;DejaVu Sans"/>
        </w:rPr>
        <w:fldChar w:fldCharType="end"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890" w:hRule="atLeast"/>
          <w:cantSplit w:val="true"/>
        </w:trPr>
        <w:tc>
          <w:tcPr>
            <w:tcW w:w="8688" w:type="dxa"/>
            <w:tcBorders/>
          </w:tcPr>
          <w:p>
            <w:pPr>
              <w:pStyle w:val="Normal"/>
              <w:spacing w:lineRule="exact" w:line="1000" w:before="280" w:after="374"/>
              <w:jc w:val="center"/>
              <w:rPr>
                <w:rFonts w:ascii="宋体" w:hAnsi="宋体" w:cs="宋体"/>
                <w:b/>
                <w:b/>
                <w:color w:val="FF0000"/>
                <w:spacing w:val="-4"/>
                <w:w w:val="57"/>
                <w:sz w:val="84"/>
                <w:szCs w:val="20"/>
              </w:rPr>
            </w:pPr>
            <w:r>
              <w:rPr>
                <w:rFonts w:ascii="宋体" w:hAnsi="宋体" w:cs="宋体"/>
                <w:b/>
                <w:color w:val="FF0000"/>
                <w:spacing w:val="-4"/>
                <w:w w:val="57"/>
                <w:sz w:val="96"/>
                <w:szCs w:val="20"/>
              </w:rPr>
              <w:t>厦门市公安局交通警察支队文件</w:t>
            </w:r>
          </w:p>
        </w:tc>
      </w:tr>
    </w:tbl>
    <w:p>
      <w:pPr>
        <w:pStyle w:val="Normal"/>
        <w:tabs>
          <w:tab w:val="clear" w:pos="420"/>
          <w:tab w:val="right" w:pos="8505" w:leader="none"/>
          <w:tab w:val="right" w:pos="8845" w:leader="none"/>
        </w:tabs>
        <w:spacing w:lineRule="exact" w:line="400"/>
        <w:ind w:firstLine="316"/>
        <w:jc w:val="center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  <w:fldChar w:fldCharType="begin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instrText xml:space="preserve"> MERGEFIELD dispatch_sys_docwordsequence </w:instrTex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separate"/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t>厦公交警通〔2025〕4号«dispatch_sys_docwordsequence»</w:t>
      </w:r>
      <w:r>
        <w:rPr>
          <w:sz w:val="32"/>
          <w:szCs w:val="20"/>
          <w:rFonts w:eastAsia="仿宋_GB2312" w:cs="Times New Roman;DejaVu Sans" w:ascii="Times New Roman;DejaVu Sans" w:hAnsi="Times New Roman;DejaVu Sans"/>
        </w:rPr>
        <w:fldChar w:fldCharType="end"/>
      </w:r>
    </w:p>
    <w:p>
      <w:pPr>
        <w:pStyle w:val="Normal"/>
        <w:spacing w:lineRule="exact" w:line="400"/>
        <w:jc w:val="both"/>
        <w:rPr>
          <w:rFonts w:ascii="Times New Roman;DejaVu Sans" w:hAnsi="Times New Roman;DejaVu Sans" w:eastAsia="仿宋_GB2312" w:cs="Times New Roman;DejaVu Sans"/>
          <w:sz w:val="32"/>
          <w:szCs w:val="20"/>
          <w:lang w:val="en-US" w:eastAsia="en-US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-144145</wp:posOffset>
                </wp:positionV>
                <wp:extent cx="56007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35pt" to="440.95pt,-11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0"/>
        <w:rPr>
          <w:rFonts w:ascii="方正小标宋简体" w:hAnsi="方正小标宋简体" w:eastAsia="方正小标宋简体" w:cs="Times New Roman;DejaVu Sans"/>
          <w:bCs/>
          <w:kern w:val="2"/>
          <w:sz w:val="44"/>
          <w:szCs w:val="44"/>
          <w:lang w:eastAsia="zh-CN"/>
          <w:ins w:id="4" w:author="交警支队文印室" w:date="2025-03-19T14:49:00Z"/>
        </w:rPr>
      </w:pPr>
      <w:ins w:id="3" w:author="交警支队文印室" w:date="2025-03-19T14:49:00Z">
        <w:r>
          <w:rPr>
            <w:rFonts w:eastAsia="方正小标宋简体" w:cs="Times New Roman;DejaVu Sans" w:ascii="方正小标宋简体" w:hAnsi="方正小标宋简体"/>
            <w:bCs/>
            <w:kern w:val="2"/>
            <w:sz w:val="44"/>
            <w:szCs w:val="44"/>
            <w:lang w:eastAsia="zh-CN"/>
          </w:rPr>
        </w:r>
      </w:ins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方正小标宋简体" w:hAnsi="方正小标宋简体" w:eastAsia="方正小标宋简体" w:cs="Times New Roman;DejaVu Sans"/>
          <w:bCs/>
          <w:spacing w:val="-23"/>
          <w:kern w:val="2"/>
          <w:sz w:val="36"/>
          <w:szCs w:val="36"/>
          <w:ins w:id="11" w:author="陈袁军" w:date="2025-03-19T10:24:00Z"/>
        </w:rPr>
      </w:pPr>
      <w:ins w:id="5" w:author="陈袁军" w:date="2025-03-19T10:24:00Z">
        <w:r>
          <w:rPr>
            <w:rFonts w:ascii="方正小标宋简体" w:hAnsi="方正小标宋简体" w:cs="Times New Roman;DejaVu Sans" w:eastAsia="方正小标宋简体"/>
            <w:bCs/>
            <w:spacing w:val="-23"/>
            <w:kern w:val="2"/>
            <w:sz w:val="44"/>
            <w:szCs w:val="44"/>
            <w:lang w:eastAsia="zh-CN"/>
          </w:rPr>
          <w:t>厦门市公安局交警支队</w:t>
        </w:r>
      </w:ins>
      <w:ins w:id="6" w:author="陈袁军" w:date="2025-03-19T10:24:00Z">
        <w:r>
          <w:rPr>
            <w:rFonts w:ascii="方正小标宋简体" w:hAnsi="方正小标宋简体" w:cs="Times New Roman;DejaVu Sans" w:eastAsia="方正小标宋简体"/>
            <w:bCs/>
            <w:spacing w:val="-23"/>
            <w:kern w:val="2"/>
            <w:sz w:val="44"/>
            <w:szCs w:val="44"/>
          </w:rPr>
          <w:t>关于</w:t>
        </w:r>
      </w:ins>
      <w:ins w:id="7" w:author="陈袁军" w:date="2025-03-19T10:24:00Z">
        <w:r>
          <w:rPr>
            <w:rFonts w:ascii="方正小标宋简体" w:hAnsi="方正小标宋简体" w:cs="Times New Roman;DejaVu Sans" w:eastAsia="方正小标宋简体"/>
            <w:bCs/>
            <w:spacing w:val="-23"/>
            <w:kern w:val="2"/>
            <w:sz w:val="44"/>
            <w:szCs w:val="44"/>
            <w:lang w:eastAsia="zh-CN"/>
          </w:rPr>
          <w:t>思明区</w:t>
        </w:r>
      </w:ins>
      <w:ins w:id="8" w:author="陈袁军" w:date="2025-03-19T10:24:00Z">
        <w:r>
          <w:rPr>
            <w:rFonts w:ascii="方正小标宋简体" w:hAnsi="方正小标宋简体" w:cs="Times New Roman;DejaVu Sans" w:eastAsia="方正小标宋简体"/>
            <w:bCs/>
            <w:spacing w:val="-23"/>
            <w:kern w:val="2"/>
            <w:sz w:val="44"/>
            <w:szCs w:val="44"/>
          </w:rPr>
          <w:t>故宫路部分路段</w:t>
        </w:r>
      </w:ins>
      <w:ins w:id="9" w:author="陈袁军" w:date="2025-03-19T10:24:00Z">
        <w:r>
          <w:rPr>
            <w:rFonts w:ascii="方正小标宋简体" w:hAnsi="方正小标宋简体" w:cs="Times New Roman;DejaVu Sans" w:eastAsia="方正小标宋简体"/>
            <w:bCs/>
            <w:spacing w:val="-23"/>
            <w:kern w:val="2"/>
            <w:sz w:val="44"/>
            <w:szCs w:val="44"/>
            <w:lang w:eastAsia="zh-CN"/>
          </w:rPr>
          <w:t>施工期间</w:t>
        </w:r>
      </w:ins>
      <w:ins w:id="10" w:author="陈袁军" w:date="2025-03-19T10:24:00Z">
        <w:r>
          <w:rPr>
            <w:rFonts w:ascii="方正小标宋简体" w:hAnsi="方正小标宋简体" w:cs="Times New Roman;DejaVu Sans" w:eastAsia="方正小标宋简体"/>
            <w:bCs/>
            <w:spacing w:val="-23"/>
            <w:kern w:val="2"/>
            <w:sz w:val="44"/>
            <w:szCs w:val="44"/>
          </w:rPr>
          <w:t>采取道路交通限行措施的通告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方正小标宋简体" w:cs="Times New Roman;DejaVu Sans"/>
          <w:bCs/>
          <w:spacing w:val="-23"/>
          <w:kern w:val="2"/>
          <w:sz w:val="36"/>
          <w:szCs w:val="32"/>
          <w:ins w:id="13" w:author="陈袁军" w:date="2025-03-19T10:24:00Z"/>
        </w:rPr>
      </w:pPr>
      <w:ins w:id="12" w:author="陈袁军" w:date="2025-03-19T10:24:00Z">
        <w:r>
          <w:rPr>
            <w:rFonts w:eastAsia="方正小标宋简体" w:cs="Times New Roman;DejaVu Sans" w:ascii="仿宋_GB2312" w:hAnsi="仿宋_GB2312"/>
            <w:bCs/>
            <w:spacing w:val="-23"/>
            <w:kern w:val="2"/>
            <w:sz w:val="36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43" w:author="陈袁军" w:date="2025-03-19T10:24:00Z"/>
        </w:rPr>
      </w:pPr>
      <w:ins w:id="14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因</w:t>
        </w:r>
      </w:ins>
      <w:ins w:id="15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思明区污水</w:t>
        </w:r>
      </w:ins>
      <w:ins w:id="16" w:author="陈袁军" w:date="2025-03-19T10:24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eastAsia="zh-CN"/>
          </w:rPr>
          <w:t>“</w:t>
        </w:r>
      </w:ins>
      <w:ins w:id="17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两高</w:t>
        </w:r>
      </w:ins>
      <w:ins w:id="18" w:author="陈袁军" w:date="2025-03-19T10:24:00Z">
        <w:r>
          <w:rPr>
            <w:rFonts w:ascii="Times New Roman;DejaVu Sans" w:hAnsi="Times New Roman;DejaVu Sans" w:cs="Times New Roman;DejaVu Sans" w:eastAsia="Times New Roman;DejaVu Sans"/>
            <w:sz w:val="32"/>
            <w:szCs w:val="32"/>
            <w:lang w:eastAsia="zh-CN"/>
          </w:rPr>
          <w:t>”</w:t>
        </w:r>
      </w:ins>
      <w:ins w:id="19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排水管网工程改造</w:t>
        </w:r>
      </w:ins>
      <w:ins w:id="20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需要</w:t>
        </w:r>
      </w:ins>
      <w:ins w:id="21" w:author="陈袁军" w:date="2025-03-19T10:24:00Z">
        <w:r>
          <w:rPr>
            <w:rFonts w:ascii="Times New Roman;DejaVu Sans" w:hAnsi="Times New Roman;DejaVu Sans" w:cs="Times New Roman;DejaVu Sans" w:eastAsia="仿宋_GB2312"/>
            <w:bCs/>
            <w:sz w:val="32"/>
            <w:szCs w:val="32"/>
          </w:rPr>
          <w:t>，为</w:t>
        </w:r>
      </w:ins>
      <w:ins w:id="22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确保施工期间道路交通安全、通畅，依据《中华人民共和国道路交通安全法》第二十五条、三十九条规定，决定</w:t>
        </w:r>
      </w:ins>
      <w:ins w:id="23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于</w:t>
        </w:r>
      </w:ins>
      <w:ins w:id="24" w:author="陈袁军" w:date="2025-03-19T10:24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  <w:t>202</w:t>
        </w:r>
      </w:ins>
      <w:ins w:id="25" w:author="陈袁军" w:date="2025-03-19T10:2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26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年</w:t>
        </w:r>
      </w:ins>
      <w:ins w:id="27" w:author="陈袁军" w:date="2025-03-19T10:2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3</w:t>
        </w:r>
      </w:ins>
      <w:ins w:id="28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29" w:author="陈袁军" w:date="2025-03-19T10:2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22</w:t>
        </w:r>
      </w:ins>
      <w:ins w:id="30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至</w:t>
        </w:r>
      </w:ins>
      <w:ins w:id="31" w:author="陈袁军" w:date="2025-03-19T10:2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5</w:t>
        </w:r>
      </w:ins>
      <w:ins w:id="32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月</w:t>
        </w:r>
      </w:ins>
      <w:ins w:id="33" w:author="陈袁军" w:date="2025-03-19T10:2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15</w:t>
        </w:r>
      </w:ins>
      <w:ins w:id="34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日对</w:t>
        </w:r>
      </w:ins>
      <w:ins w:id="35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思明</w:t>
        </w:r>
      </w:ins>
      <w:ins w:id="36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区</w:t>
        </w:r>
      </w:ins>
      <w:ins w:id="37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故宫</w:t>
        </w:r>
      </w:ins>
      <w:ins w:id="38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路</w:t>
        </w:r>
      </w:ins>
      <w:ins w:id="39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部分路段</w:t>
        </w:r>
      </w:ins>
      <w:ins w:id="40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施工期间采取道路交通限行措施，并增设、调换、更新有关道路交通信号</w:t>
        </w:r>
      </w:ins>
      <w:ins w:id="41" w:author="陈袁军" w:date="2025-03-19T10:24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t>,</w:t>
        </w:r>
      </w:ins>
      <w:ins w:id="42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具体事项通告如下：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52" w:author="陈袁军" w:date="2025-03-19T10:24:00Z"/>
        </w:rPr>
      </w:pPr>
      <w:ins w:id="44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限行期间，思明区故宫</w:t>
        </w:r>
      </w:ins>
      <w:ins w:id="45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路</w:t>
        </w:r>
      </w:ins>
      <w:ins w:id="46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（禾祥西路口至角尾路口段）机动车由双向行驶调整为由南往北（厦禾路往禾祥西路方向）单向行驶，禁止机动车由北往南（禾祥西路往厦禾路方向）通行</w:t>
        </w:r>
      </w:ins>
      <w:ins w:id="47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，受限机动车请绕行</w:t>
        </w:r>
      </w:ins>
      <w:ins w:id="48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禾祥西路、斗西路、角滨路及厦禾路</w:t>
        </w:r>
      </w:ins>
      <w:ins w:id="49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等周边道路。请过</w:t>
        </w:r>
      </w:ins>
      <w:ins w:id="50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  <w:lang w:eastAsia="zh-CN"/>
          </w:rPr>
          <w:t>往机动车</w:t>
        </w:r>
      </w:ins>
      <w:ins w:id="51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合理选择出行方式，按照现场道路交通信号指示通行，服从现场民警和管理人员的指挥和疏导。我局将根据施工进度，适时调整相关道路交通限行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54" w:author="陈袁军" w:date="2025-03-19T10:24:00Z"/>
        </w:rPr>
      </w:pPr>
      <w:ins w:id="53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特此通告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  <w:ins w:id="56" w:author="交警支队文印室" w:date="2025-03-19T15:07:00Z"/>
        </w:rPr>
      </w:pPr>
      <w:ins w:id="55" w:author="交警支队文印室" w:date="2025-03-19T15:07:00Z">
        <w:r>
          <w:rPr>
            <w:rFonts w:eastAsia="仿宋_GB2312" w:cs="Times New Roman;DejaVu Sans" w:ascii="Times New Roman;DejaVu Sans" w:hAnsi="Times New Roman;DejaVu Sans"/>
            <w:sz w:val="32"/>
            <w:szCs w:val="32"/>
            <w:lang w:val="en-US" w:eastAsia="zh-CN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56845</wp:posOffset>
              </wp:positionV>
              <wp:extent cx="2258695" cy="1677670"/>
              <wp:effectExtent l="0" t="0" r="0" b="0"/>
              <wp:wrapNone/>
              <wp:docPr id="2" name="图片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0" r="-8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8695" cy="167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58" w:author="交警支队文印室" w:date="2025-03-19T15:07:00Z"/>
        </w:rPr>
      </w:pPr>
      <w:ins w:id="57" w:author="交警支队文印室" w:date="2025-03-19T15:07:00Z">
        <w:r>
          <w:rPr>
            <w:rFonts w:eastAsia="仿宋_GB2312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64" w:author="陈袁军" w:date="2025-03-19T10:24:00Z"/>
        </w:rPr>
      </w:pPr>
      <w:ins w:id="59" w:author="陈袁军" w:date="2025-03-19T10:24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</w:rPr>
          <w:t xml:space="preserve"> </w:t>
        </w:r>
      </w:ins>
      <w:ins w:id="60" w:author="陈袁军" w:date="2025-03-19T10:24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                    </w:t>
        </w:r>
      </w:ins>
      <w:ins w:id="61" w:author="陈袁军" w:date="2025-03-19T10:24:00Z">
        <w:del w:id="62" w:author="交警支队文印室" w:date="2025-03-19T15:04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</w:delText>
          </w:r>
        </w:del>
      </w:ins>
      <w:del w:id="63" w:author="交警支队文印室" w:date="2025-03-19T15:0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厦门市公安局交警支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ins w:id="83" w:author="陈袁军" w:date="2025-03-19T10:24:00Z"/>
        </w:rPr>
      </w:pPr>
      <w:ins w:id="65" w:author="陈袁军" w:date="2025-03-19T10:24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</w:rPr>
          <w:t xml:space="preserve">                    </w:t>
        </w:r>
      </w:ins>
      <w:ins w:id="66" w:author="陈袁军" w:date="2025-03-19T10:24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       </w:t>
        </w:r>
      </w:ins>
      <w:ins w:id="67" w:author="陈袁军" w:date="2025-03-19T10:24:00Z">
        <w:del w:id="68" w:author="交警支队文印室" w:date="2025-03-19T14:52:00Z">
          <w:r>
            <w:rPr>
              <w:rFonts w:eastAsia="Times New Roman;DejaVu Sans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 xml:space="preserve"> </w:delText>
          </w:r>
        </w:del>
      </w:ins>
      <w:ins w:id="69" w:author="陈袁军" w:date="2025-03-19T10:24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lang w:val="en-US" w:eastAsia="zh-CN"/>
          </w:rPr>
          <w:t xml:space="preserve"> </w:t>
        </w:r>
      </w:ins>
      <w:ins w:id="70" w:author="陈袁军" w:date="2025-03-19T10:24:00Z">
        <w:del w:id="71" w:author="交警支队文印室" w:date="2025-03-19T15:04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</w:rPr>
            <w:delText>202</w:delText>
          </w:r>
        </w:del>
      </w:ins>
      <w:ins w:id="72" w:author="陈袁军" w:date="2025-03-19T10:24:00Z">
        <w:del w:id="73" w:author="交警支队文印室" w:date="2025-03-19T15:04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5</w:delText>
          </w:r>
        </w:del>
      </w:ins>
      <w:ins w:id="74" w:author="陈袁军" w:date="2025-03-19T10:24:00Z">
        <w:del w:id="75" w:author="交警支队文印室" w:date="2025-03-19T15:04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年</w:delText>
          </w:r>
        </w:del>
      </w:ins>
      <w:ins w:id="76" w:author="陈袁军" w:date="2025-03-19T10:24:00Z">
        <w:del w:id="77" w:author="交警支队文印室" w:date="2025-03-19T15:04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3</w:delText>
          </w:r>
        </w:del>
      </w:ins>
      <w:ins w:id="78" w:author="陈袁军" w:date="2025-03-19T10:24:00Z">
        <w:del w:id="79" w:author="交警支队文印室" w:date="2025-03-19T15:04:00Z">
          <w:r>
            <w:rPr>
              <w:rFonts w:ascii="Times New Roman;DejaVu Sans" w:hAnsi="Times New Roman;DejaVu Sans" w:cs="Times New Roman;DejaVu Sans" w:eastAsia="仿宋_GB2312"/>
              <w:sz w:val="32"/>
              <w:szCs w:val="32"/>
            </w:rPr>
            <w:delText>月</w:delText>
          </w:r>
        </w:del>
      </w:ins>
      <w:ins w:id="80" w:author="陈袁军" w:date="2025-03-19T10:24:00Z">
        <w:del w:id="81" w:author="交警支队文印室" w:date="2025-03-19T15:04:00Z">
          <w:r>
            <w:rPr>
              <w:rFonts w:eastAsia="仿宋_GB2312" w:cs="Times New Roman;DejaVu Sans" w:ascii="Times New Roman;DejaVu Sans" w:hAnsi="Times New Roman;DejaVu Sans"/>
              <w:sz w:val="32"/>
              <w:szCs w:val="32"/>
              <w:lang w:val="en-US" w:eastAsia="zh-CN"/>
            </w:rPr>
            <w:delText>19</w:delText>
          </w:r>
        </w:del>
      </w:ins>
      <w:del w:id="82" w:author="交警支队文印室" w:date="2025-03-19T15:0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delText>日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ins w:id="85" w:author="陈袁军" w:date="2025-03-19T10:24:00Z"/>
        </w:rPr>
      </w:pPr>
      <w:ins w:id="84" w:author="陈袁军" w:date="2025-03-19T10:24:00Z">
        <w:r>
          <w:rPr>
            <w:rFonts w:ascii="Times New Roman;DejaVu Sans" w:hAnsi="Times New Roman;DejaVu Sans" w:cs="Times New Roman;DejaVu Sans" w:eastAsia="仿宋_GB2312"/>
            <w:sz w:val="32"/>
            <w:szCs w:val="32"/>
          </w:rPr>
          <w:t>（此件主动公开）</w:t>
        </w:r>
      </w:ins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p>
      <w:pPr>
        <w:pStyle w:val="Normal"/>
        <w:ind w:firstLine="4002"/>
        <w:rPr>
          <w:rFonts w:ascii="Times New Roman;DejaVu Sans" w:hAnsi="Times New Roman;DejaVu Sans" w:eastAsia="仿宋_GB2312" w:cs="Times New Roman;DejaVu Sans"/>
          <w:spacing w:val="-2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spacing w:val="-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del w:id="89" w:author="刘茂华" w:date="2025-02-28T17:07:00Z"/>
              </w:rPr>
            </w:pPr>
            <w:del w:id="86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抄送：</w:delText>
              </w:r>
            </w:del>
            <w:del w:id="87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Cn_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Cn_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88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copysend_out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copysend_out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</w:p>
          <w:p>
            <w:pPr>
              <w:pStyle w:val="Normal"/>
              <w:spacing w:lineRule="exact" w:line="520"/>
              <w:ind w:firstLine="280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20" w:after="60"/>
              <w:ind w:firstLine="274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del w:id="90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厦门市公安局交警支队办公室</w:delText>
              </w:r>
            </w:del>
            <w:del w:id="91" w:author="刘茂华" w:date="2025-02-28T17:07:00Z">
              <w:r>
                <w:rPr>
                  <w:rFonts w:ascii="Times New Roman;DejaVu Sans" w:hAnsi="Times New Roman;DejaVu Sans" w:cs="Times New Roman;DejaVu Sans" w:eastAsia="Times New Roman;DejaVu Sans"/>
                  <w:sz w:val="28"/>
                  <w:szCs w:val="28"/>
                </w:rPr>
                <w:delText xml:space="preserve">           </w:delText>
              </w:r>
            </w:del>
            <w:del w:id="92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fldChar w:fldCharType="begin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InstrText xml:space="preserve"> MERGEFIELD dispatch_printDate </w:delInstr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separate"/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delText>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错误！数据源的域名记录中找不到合并域。«dispatch_printDate»</w:delText>
              </w:r>
              <w:r>
                <w:rPr>
                  <w:sz w:val="28"/>
                  <w:szCs w:val="28"/>
                  <w:rFonts w:ascii="Times New Roman;DejaVu Sans" w:hAnsi="Times New Roman;DejaVu Sans" w:cs="Times New Roman;DejaVu Sans" w:eastAsia="仿宋_GB2312"/>
                </w:rPr>
                <w:fldChar w:fldCharType="end"/>
              </w:r>
            </w:del>
            <w:del w:id="93" w:author="刘茂华" w:date="2025-02-28T17:07:00Z">
              <w:r>
                <w:rPr>
                  <w:rFonts w:ascii="Times New Roman;DejaVu Sans" w:hAnsi="Times New Roman;DejaVu Sans" w:cs="Times New Roman;DejaVu Sans" w:eastAsia="仿宋_GB2312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94" w:author="交警支队文印室" w:date="2025-03-19T14:5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  <w:ins w:id="95" w:author="交警支队文印室" w:date="2025-03-19T14:5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96" w:author="交警支队文印室" w:date="2025-03-19T14:5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97" w:author="交警支队文印室" w:date="2025-03-19T14:5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  <w:ins w:id="98" w:author="交警支队文印室" w:date="2025-03-19T14:5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99" w:author="交警支队文印室" w:date="2025-03-19T14:5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8:00Z</dcterms:created>
  <dc:creator>/</dc:creator>
  <dc:description/>
  <dc:language>en-US</dc:language>
  <cp:lastModifiedBy>厦门市公安局交警支队交通安全宣传法制大队</cp:lastModifiedBy>
  <cp:lastPrinted>2025-03-21T06:56:00Z</cp:lastPrinted>
  <dcterms:modified xsi:type="dcterms:W3CDTF">2025-03-20T10:1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6C35D7EB94AAD9968B1AA0925088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