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管通〔2024〕62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keepNext w:val="false"/>
        <w:keepLines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lang w:eastAsia="zh-CN"/>
          <w:ins w:id="3" w:author="交警支队文印室" w:date="2024-09-24T09:09:00Z"/>
        </w:rPr>
      </w:pPr>
      <w:ins w:id="0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厦门市公安交通管理局关于</w:t>
        </w:r>
      </w:ins>
      <w:ins w:id="1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思明区环岛干道、</w:t>
        </w:r>
      </w:ins>
      <w:ins w:id="2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塔埔路、下堡路、台北路、塔埔西街及基隆路</w:t>
        </w:r>
      </w:ins>
    </w:p>
    <w:p>
      <w:pPr>
        <w:pStyle w:val="Normal"/>
        <w:keepNext w:val="false"/>
        <w:keepLines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6" w:author="交警支队文印室" w:date="2024-09-24T09:08:00Z"/>
        </w:rPr>
      </w:pPr>
      <w:ins w:id="4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部分路段</w:t>
        </w:r>
      </w:ins>
      <w:ins w:id="5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施工期间采取道路交通</w:t>
        </w:r>
      </w:ins>
    </w:p>
    <w:p>
      <w:pPr>
        <w:pStyle w:val="Normal"/>
        <w:keepNext w:val="false"/>
        <w:keepLines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8" w:author="陈袁军" w:date="2024-09-23T16:27:00Z"/>
        </w:rPr>
      </w:pPr>
      <w:ins w:id="7" w:author="陈袁军" w:date="2024-09-23T16:27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0" w:author="陈袁军" w:date="2024-09-23T16:27:00Z"/>
        </w:rPr>
      </w:pPr>
      <w:ins w:id="9" w:author="陈袁军" w:date="2024-09-23T16:27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1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34" w:author="陈袁军" w:date="2024-09-23T16:27:00Z"/>
        </w:rPr>
      </w:pPr>
      <w:ins w:id="11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厦金大桥岛内段工程建设</w:t>
        </w:r>
      </w:ins>
      <w:ins w:id="1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，为确保施工期间道路交通安全、通畅，依据《中华人民共和国道路交通安全法》第二十五条、三十九条规定，决定</w:t>
        </w:r>
      </w:ins>
      <w:ins w:id="1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15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4</w:t>
        </w:r>
      </w:ins>
      <w:ins w:id="1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17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1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19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8</w:t>
        </w:r>
      </w:ins>
      <w:ins w:id="20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至</w:t>
        </w:r>
      </w:ins>
      <w:ins w:id="21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6</w:t>
        </w:r>
      </w:ins>
      <w:ins w:id="2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23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2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25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2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</w:t>
        </w:r>
      </w:ins>
      <w:ins w:id="27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对思明区</w:t>
        </w:r>
      </w:ins>
      <w:ins w:id="2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环岛干道、塔埔路、下堡路、台北路、塔埔西街及基隆路部分路段</w:t>
        </w:r>
      </w:ins>
      <w:ins w:id="2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30" w:author="陈袁军" w:date="2024-09-23T16:27:00Z">
        <w:del w:id="31" w:author="交警支队文印室" w:date="2024-09-24T15:11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,</w:delText>
          </w:r>
        </w:del>
      </w:ins>
      <w:ins w:id="32" w:author="交警支队文印室" w:date="2024-09-24T15:11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3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1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6" w:author="陈袁军" w:date="2024-09-23T16:27:00Z"/>
        </w:rPr>
      </w:pPr>
      <w:ins w:id="35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</w:t>
        </w:r>
      </w:ins>
      <w:ins w:id="3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</w:t>
        </w:r>
      </w:ins>
      <w:ins w:id="37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塔埔路（环岛干道路口至环岛路口段）和环岛干道鑫塔水尚西侧路段双向掉头区封闭施工，禁止机动车通行</w:t>
        </w:r>
      </w:ins>
      <w:ins w:id="3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3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环岛干道、金钟路、</w:t>
        </w:r>
      </w:ins>
      <w:ins w:id="40" w:author="交警支队文印室" w:date="2024-09-24T15:0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五通西</w:t>
        </w:r>
      </w:ins>
      <w:ins w:id="41" w:author="陈袁军" w:date="2024-09-23T16:27:00Z">
        <w:del w:id="42" w:author="交警支队文印室" w:date="2024-09-24T15:07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eastAsia="zh-CN"/>
            </w:rPr>
            <w:delText>圆一</w:delText>
          </w:r>
        </w:del>
      </w:ins>
      <w:ins w:id="4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路、下堡路、半屏山路、台北路及环岛路</w:t>
        </w:r>
      </w:ins>
      <w:ins w:id="4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</w:t>
        </w:r>
      </w:ins>
      <w:ins w:id="45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其中，塔埔路半屏山路口南北方向保持正常通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60" w:author="陈袁军" w:date="2024-09-23T16:27:00Z"/>
        </w:rPr>
      </w:pPr>
      <w:ins w:id="47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思明区台北路</w:t>
        </w:r>
      </w:ins>
      <w:ins w:id="4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环岛干道路口至环岛路口段）</w:t>
        </w:r>
      </w:ins>
      <w:ins w:id="4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机动车</w:t>
        </w:r>
      </w:ins>
      <w:ins w:id="50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由双向行驶调整为由西往东单向行驶，禁止机动车由东往西通行</w:t>
        </w:r>
      </w:ins>
      <w:ins w:id="51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5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环</w:t>
        </w:r>
      </w:ins>
      <w:ins w:id="53" w:author="交警支队文印室" w:date="2024-09-24T15:03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岛</w:t>
        </w:r>
      </w:ins>
      <w:ins w:id="54" w:author="陈袁军" w:date="2024-09-23T16:27:00Z">
        <w:del w:id="55" w:author="交警支队文印室" w:date="2024-09-24T15:03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道</w:delText>
          </w:r>
        </w:del>
      </w:ins>
      <w:ins w:id="5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路</w:t>
        </w:r>
      </w:ins>
      <w:ins w:id="57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、下堡路、半屏山路及环岛干道</w:t>
        </w:r>
      </w:ins>
      <w:ins w:id="5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</w:t>
        </w:r>
      </w:ins>
      <w:ins w:id="5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其中，台北路宜兰路口南进口禁止机动车直行、左转，北进口禁止机动车直行、右转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1" w:author="陈袁军" w:date="2024-09-23T16:27:00Z"/>
        </w:rPr>
      </w:pPr>
      <w:ins w:id="61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思明区下堡路（环岛干道路口至黄头路口段）机动车</w:t>
        </w:r>
      </w:ins>
      <w:ins w:id="6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由双向行驶调整为由东往西单向行驶，禁止机动车由西往东通行</w:t>
        </w:r>
      </w:ins>
      <w:ins w:id="6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6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环</w:t>
        </w:r>
      </w:ins>
      <w:ins w:id="65" w:author="陈袁军" w:date="2024-09-23T16:27:00Z">
        <w:del w:id="66" w:author="交警支队文印室" w:date="2024-09-24T15:03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道</w:delText>
          </w:r>
        </w:del>
      </w:ins>
      <w:ins w:id="67" w:author="交警支队文印室" w:date="2024-09-24T15:03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岛</w:t>
        </w:r>
      </w:ins>
      <w:ins w:id="6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干道</w:t>
        </w:r>
      </w:ins>
      <w:ins w:id="6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、塔埔西路、金七路及黄头路</w:t>
        </w:r>
      </w:ins>
      <w:ins w:id="70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2" w:author="陈袁军" w:date="2024-09-23T16:27:00Z"/>
        </w:rPr>
      </w:pPr>
      <w:ins w:id="7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思明区塔埔西街（环岛干道路口至塔埔西路口段）机动车</w:t>
        </w:r>
      </w:ins>
      <w:ins w:id="7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由双向行驶调整为由西往东单向行驶，禁止机动车由东往西通行</w:t>
        </w:r>
      </w:ins>
      <w:ins w:id="7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75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环</w:t>
        </w:r>
      </w:ins>
      <w:ins w:id="76" w:author="交警支队文印室" w:date="2024-09-24T15:03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岛</w:t>
        </w:r>
      </w:ins>
      <w:ins w:id="77" w:author="陈袁军" w:date="2024-09-23T16:27:00Z">
        <w:del w:id="78" w:author="交警支队文印室" w:date="2024-09-24T15:03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  <w:lang w:val="en-US" w:eastAsia="zh-CN"/>
            </w:rPr>
            <w:delText>道</w:delText>
          </w:r>
        </w:del>
      </w:ins>
      <w:ins w:id="79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干道</w:t>
        </w:r>
      </w:ins>
      <w:ins w:id="80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、下堡路及塔埔西路</w:t>
        </w:r>
      </w:ins>
      <w:ins w:id="81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9" w:author="陈袁军" w:date="2024-09-23T16:27:00Z"/>
        </w:rPr>
      </w:pPr>
      <w:ins w:id="8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思明区基隆路（台东路口至半屏山路口段）机动车</w:t>
        </w:r>
      </w:ins>
      <w:ins w:id="84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由双向行驶调整为由东往西单向行驶，禁止机动车由西往东通行</w:t>
        </w:r>
      </w:ins>
      <w:ins w:id="85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8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半屏山路、</w:t>
        </w:r>
      </w:ins>
      <w:ins w:id="87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台北路及台东路</w:t>
        </w:r>
      </w:ins>
      <w:ins w:id="88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4" w:author="陈袁军" w:date="2024-09-23T16:27:00Z"/>
        </w:rPr>
      </w:pPr>
      <w:ins w:id="90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届时，</w:t>
        </w:r>
      </w:ins>
      <w:ins w:id="91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过</w:t>
        </w:r>
      </w:ins>
      <w:ins w:id="92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车辆和行人合</w:t>
        </w:r>
      </w:ins>
      <w:ins w:id="93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理选择出行方式，按照现场道路交通信号指示通行，服从现场民警和管理人员的指挥和疏导。我局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7" w:author="交警支队文印室" w:date="2024-09-24T09:08:00Z"/>
        </w:rPr>
      </w:pPr>
      <w:ins w:id="95" w:author="陈袁军" w:date="2024-09-23T16:27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79725</wp:posOffset>
              </wp:positionH>
              <wp:positionV relativeFrom="paragraph">
                <wp:posOffset>158750</wp:posOffset>
              </wp:positionV>
              <wp:extent cx="2107565" cy="1671320"/>
              <wp:effectExtent l="0" t="0" r="0" b="0"/>
              <wp:wrapSquare wrapText="bothSides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7565" cy="167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9" w:author="交警支队文印室" w:date="2024-09-24T09:08:00Z"/>
        </w:rPr>
      </w:pPr>
      <w:ins w:id="98" w:author="交警支队文印室" w:date="2024-09-24T09:0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1" w:author="交警支队文印室" w:date="2024-09-24T15:18:00Z"/>
        </w:rPr>
      </w:pPr>
      <w:ins w:id="100" w:author="交警支队文印室" w:date="2024-09-24T15:1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3" w:author="陈袁军" w:date="2024-09-23T16:27:00Z"/>
        </w:rPr>
      </w:pPr>
      <w:ins w:id="102" w:author="陈袁军" w:date="2024-09-23T16:2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802" w:hanging="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105" w:author="交警支队文印室" w:date="2024-09-24T09:38:00Z"/>
        </w:rPr>
      </w:pPr>
      <w:del w:id="104" w:author="交警支队文印室" w:date="2024-09-24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交通管理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802" w:hanging="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123" w:author="交警支队文印室" w:date="2024-09-24T09:38:00Z"/>
        </w:rPr>
      </w:pPr>
      <w:ins w:id="106" w:author="陈袁军" w:date="2024-09-23T16:27:00Z">
        <w:del w:id="107" w:author="交警支队文印室" w:date="2024-09-24T09:3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108" w:author="陈袁军" w:date="2024-09-23T16:27:00Z">
        <w:del w:id="109" w:author="交警支队文印室" w:date="2024-09-24T09:3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</w:delText>
          </w:r>
        </w:del>
      </w:ins>
      <w:ins w:id="110" w:author="陈袁军" w:date="2024-09-23T16:27:00Z">
        <w:del w:id="111" w:author="交警支队文印室" w:date="2024-09-24T09:3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112" w:author="陈袁军" w:date="2024-09-23T16:27:00Z">
        <w:del w:id="113" w:author="交警支队文印室" w:date="2024-09-24T09:3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114" w:author="陈袁军" w:date="2024-09-23T16:27:00Z">
        <w:del w:id="115" w:author="交警支队文印室" w:date="2024-09-24T09:3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116" w:author="陈袁军" w:date="2024-09-23T16:27:00Z">
        <w:del w:id="117" w:author="交警支队文印室" w:date="2024-09-24T09:3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9</w:delText>
          </w:r>
        </w:del>
      </w:ins>
      <w:ins w:id="118" w:author="陈袁军" w:date="2024-09-23T16:27:00Z">
        <w:del w:id="119" w:author="交警支队文印室" w:date="2024-09-24T09:38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120" w:author="陈袁军" w:date="2024-09-23T16:27:00Z">
        <w:del w:id="121" w:author="交警支队文印室" w:date="2024-09-24T09:38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3</w:delText>
          </w:r>
        </w:del>
      </w:ins>
      <w:del w:id="122" w:author="交警支队文印室" w:date="2024-09-24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802" w:hanging="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25" w:author="交警支队文印室" w:date="2024-09-24T15:02:00Z"/>
        </w:rPr>
      </w:pPr>
      <w:ins w:id="124" w:author="交警支队文印室" w:date="2024-09-24T15:02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743"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127" w:author="交警支队文印室" w:date="2024-09-24T09:11:00Z"/>
        </w:rPr>
      </w:pPr>
      <w:ins w:id="126" w:author="陈袁军" w:date="2024-09-23T16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743" w:firstLine="63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2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8:00Z</dcterms:created>
  <dc:creator>/</dc:creator>
  <dc:description/>
  <dc:language>en-US</dc:language>
  <cp:lastModifiedBy>厦门市公安局交警支队交通安全宣传法制大队</cp:lastModifiedBy>
  <cp:lastPrinted>2024-09-25T23:05:00Z</cp:lastPrinted>
  <dcterms:modified xsi:type="dcterms:W3CDTF">2024-09-25T10:2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