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管通〔2024〕18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spacing w:lineRule="exact" w:line="600"/>
        <w:jc w:val="left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" w:author="交警支队文印室" w:date="2024-03-29T16:51:00Z"/>
        </w:rPr>
      </w:pPr>
      <w:ins w:id="0" w:author="交警支队文印室" w:date="2024-03-29T16:51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4" w:author="陈袁军" w:date="2024-03-29T15:35:00Z"/>
        </w:rPr>
      </w:pPr>
      <w:ins w:id="2" w:author="陈袁军" w:date="2024-03-29T15:35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厦门市公安交通管理局关于翔安区海翔大道部分</w:t>
        </w:r>
      </w:ins>
      <w:ins w:id="3" w:author="陈袁军" w:date="2024-03-29T15:35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路段施工期间采取道路交通限行措施的通告</w:t>
        </w:r>
      </w:ins>
    </w:p>
    <w:p>
      <w:pPr>
        <w:pStyle w:val="Normal"/>
        <w:keepNext w:val="false"/>
        <w:keepLines w:val="false"/>
        <w:snapToGrid w:val="true"/>
        <w:spacing w:lineRule="exact" w:line="560"/>
        <w:jc w:val="left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6" w:author="陈袁军" w:date="2024-03-29T15:35:00Z"/>
        </w:rPr>
      </w:pPr>
      <w:ins w:id="5" w:author="陈袁军" w:date="2024-03-29T15:35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21" w:author="陈袁军" w:date="2024-03-29T15:35:00Z"/>
        </w:rPr>
      </w:pPr>
      <w:ins w:id="7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8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海翔大道提升</w:t>
        </w:r>
      </w:ins>
      <w:ins w:id="9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改造需要，为确保施工期间道路交通安全、畅通，依据《中华人民共和国道路交通安全法》第三十九条规定，决定于</w:t>
        </w:r>
      </w:ins>
      <w:ins w:id="10" w:author="陈袁军" w:date="2024-03-29T15:35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11" w:author="陈袁军" w:date="2024-03-29T15:35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12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13" w:author="陈袁军" w:date="2024-03-29T15:35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14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15" w:author="陈袁军" w:date="2024-03-29T15:35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16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至</w:t>
        </w:r>
      </w:ins>
      <w:ins w:id="17" w:author="陈袁军" w:date="2024-03-29T15:35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18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19" w:author="陈袁军" w:date="2024-03-29T15:35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0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对翔安区海翔大道部分路段施工期间采取道路交通限行措施，具体事项通告如下：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29" w:author="陈袁军" w:date="2024-03-29T15:35:00Z"/>
        </w:rPr>
      </w:pPr>
      <w:ins w:id="22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限行期间，翔安区海翔大道</w:t>
        </w:r>
      </w:ins>
      <w:ins w:id="23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北侧和南侧辅道</w:t>
        </w:r>
      </w:ins>
      <w:ins w:id="24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</w:t>
        </w:r>
      </w:ins>
      <w:ins w:id="25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翔安大道路口至舫山南路口</w:t>
        </w:r>
      </w:ins>
      <w:ins w:id="26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段）封闭施工，禁止机动车通行，受限机动车请绕行</w:t>
        </w:r>
      </w:ins>
      <w:ins w:id="27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翔安大道、曾吴路、新兴路、翔岳路、舫山南路、巷南路及翔安东路</w:t>
        </w:r>
      </w:ins>
      <w:ins w:id="28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请过往机动车合理选择出行方式，按照现场道路交通信号指示通行，服从现场民警和管理人员的指挥和疏导。我局将根据施工进度，适时调整相关道路交通限行措施。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33" w:author="交警支队文印室" w:date="2024-03-29T16:51:00Z"/>
        </w:rPr>
      </w:pPr>
      <w:ins w:id="30" w:author="陈袁军" w:date="2024-03-29T15:3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94990</wp:posOffset>
              </wp:positionH>
              <wp:positionV relativeFrom="paragraph">
                <wp:posOffset>278130</wp:posOffset>
              </wp:positionV>
              <wp:extent cx="2051685" cy="157289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1685" cy="1572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1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  <w:ins w:id="32" w:author="陈袁军" w:date="2024-03-29T15:35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val="en-US" w:eastAsia="zh-CN"/>
          </w:rPr>
          <w:t xml:space="preserve"> 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35" w:author="交警支队文印室" w:date="2024-03-29T16:51:00Z"/>
        </w:rPr>
      </w:pPr>
      <w:ins w:id="34" w:author="交警支队文印室" w:date="2024-03-29T16:51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37" w:author="交警支队文印室" w:date="2024-03-29T16:57:00Z"/>
        </w:rPr>
      </w:pPr>
      <w:ins w:id="36" w:author="交警支队文印室" w:date="2024-03-29T16:5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</w:r>
      </w:ins>
    </w:p>
    <w:p>
      <w:pPr>
        <w:pStyle w:val="Normal"/>
        <w:snapToGrid w:val="false"/>
        <w:spacing w:lineRule="exact" w:line="560" w:before="292" w:after="0"/>
        <w:ind w:firstLine="641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39" w:author="交警支队文印室" w:date="2024-03-29T16:57:00Z"/>
        </w:rPr>
      </w:pPr>
      <w:ins w:id="38" w:author="交警支队文印室" w:date="2024-03-29T16:5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</w:r>
      </w:ins>
    </w:p>
    <w:p>
      <w:pPr>
        <w:pStyle w:val="Normal"/>
        <w:snapToGrid w:val="false"/>
        <w:spacing w:lineRule="exact" w:line="560" w:before="0" w:after="0"/>
        <w:ind w:firstLine="641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del w:id="41" w:author="交警支队文印室" w:date="2024-03-29T16:58:00Z"/>
        </w:rPr>
      </w:pPr>
      <w:del w:id="40" w:author="交警支队文印室" w:date="2024-03-29T16:5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</w:r>
      </w:del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743" w:hanging="0"/>
        <w:jc w:val="right"/>
        <w:rPr>
          <w:rFonts w:ascii="Times New Roman;DejaVu Sans" w:hAnsi="Times New Roman;DejaVu Sans" w:eastAsia="仿宋_GB2312" w:cs="Times New Roman;DejaVu Sans"/>
          <w:sz w:val="32"/>
          <w:szCs w:val="32"/>
          <w:del w:id="45" w:author="交警支队文印室" w:date="2024-03-29T16:58:00Z"/>
        </w:rPr>
      </w:pPr>
      <w:ins w:id="42" w:author="陈袁军" w:date="2024-03-29T15:35:00Z">
        <w:del w:id="43" w:author="交警支队文印室" w:date="2024-03-29T16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del w:id="44" w:author="交警支队文印室" w:date="2024-03-29T16:5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交通管理局</w:delText>
        </w:r>
      </w:del>
    </w:p>
    <w:p>
      <w:pPr>
        <w:pStyle w:val="Normal"/>
        <w:widowControl w:val="false"/>
        <w:tabs>
          <w:tab w:val="clear" w:pos="420"/>
          <w:tab w:val="left" w:pos="7560" w:leader="none"/>
        </w:tabs>
        <w:bidi w:val="0"/>
        <w:snapToGrid w:val="false"/>
        <w:spacing w:lineRule="exact" w:line="560"/>
        <w:ind w:right="743" w:hanging="0"/>
        <w:jc w:val="right"/>
        <w:rPr>
          <w:rFonts w:ascii="Times New Roman;DejaVu Sans" w:hAnsi="Times New Roman;DejaVu Sans" w:eastAsia="仿宋_GB2312" w:cs="Times New Roman;DejaVu Sans"/>
          <w:sz w:val="32"/>
          <w:szCs w:val="32"/>
          <w:del w:id="67" w:author="交警支队文印室" w:date="2024-03-29T16:58:00Z"/>
        </w:rPr>
      </w:pPr>
      <w:ins w:id="46" w:author="陈袁军" w:date="2024-03-29T15:35:00Z">
        <w:del w:id="47" w:author="交警支队文印室" w:date="2024-03-29T16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</w:delText>
          </w:r>
        </w:del>
      </w:ins>
      <w:ins w:id="48" w:author="陈袁军" w:date="2024-03-29T15:35:00Z">
        <w:del w:id="49" w:author="交警支队文印室" w:date="2024-03-29T16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</w:delText>
          </w:r>
        </w:del>
      </w:ins>
      <w:ins w:id="50" w:author="陈袁军" w:date="2024-03-29T15:35:00Z">
        <w:del w:id="51" w:author="交警支队文印室" w:date="2024-03-29T16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</w:delText>
          </w:r>
        </w:del>
      </w:ins>
      <w:ins w:id="52" w:author="陈袁军" w:date="2024-03-29T15:35:00Z">
        <w:del w:id="53" w:author="交警支队文印室" w:date="2024-03-29T16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</w:delText>
          </w:r>
        </w:del>
      </w:ins>
      <w:ins w:id="54" w:author="陈袁军" w:date="2024-03-29T15:35:00Z">
        <w:del w:id="55" w:author="交警支队文印室" w:date="2024-03-29T16:5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56" w:author="陈袁军" w:date="2024-03-29T15:35:00Z">
        <w:del w:id="57" w:author="交警支队文印室" w:date="2024-03-29T16:5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4</w:delText>
          </w:r>
        </w:del>
      </w:ins>
      <w:ins w:id="58" w:author="陈袁军" w:date="2024-03-29T15:35:00Z">
        <w:del w:id="59" w:author="交警支队文印室" w:date="2024-03-29T16:5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60" w:author="陈袁军" w:date="2024-03-29T15:35:00Z">
        <w:del w:id="61" w:author="交警支队文印室" w:date="2024-03-29T16:5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3</w:delText>
          </w:r>
        </w:del>
      </w:ins>
      <w:ins w:id="62" w:author="陈袁军" w:date="2024-03-29T15:35:00Z">
        <w:del w:id="63" w:author="交警支队文印室" w:date="2024-03-29T16:5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64" w:author="陈袁军" w:date="2024-03-29T15:35:00Z">
        <w:del w:id="65" w:author="交警支队文印室" w:date="2024-03-29T16:58:00Z">
          <w:r>
            <w:rPr>
              <w:rFonts w:ascii="Times New Roman;DejaVu Sans" w:hAnsi="Times New Roman;DejaVu Sans" w:cs="Times New Roman;DejaVu Sans" w:eastAsia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del w:id="66" w:author="交警支队文印室" w:date="2024-03-29T16:5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tabs>
          <w:tab w:val="clear" w:pos="420"/>
          <w:tab w:val="left" w:pos="7560" w:leader="none"/>
        </w:tabs>
        <w:bidi w:val="0"/>
        <w:snapToGrid w:val="false"/>
        <w:spacing w:lineRule="exact" w:line="560"/>
        <w:ind w:right="743" w:hanging="0"/>
        <w:jc w:val="right"/>
        <w:rPr>
          <w:rFonts w:ascii="Times New Roman;DejaVu Sans" w:hAnsi="Times New Roman;DejaVu Sans" w:eastAsia="仿宋_GB2312" w:cs="Times New Roman;DejaVu Sans"/>
          <w:sz w:val="32"/>
          <w:szCs w:val="32"/>
          <w:ins w:id="69" w:author="陈袁军" w:date="2024-03-29T15:35:00Z"/>
        </w:rPr>
      </w:pPr>
      <w:ins w:id="68" w:author="陈袁军" w:date="2024-03-29T15:3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2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dcterms:modified xsi:type="dcterms:W3CDTF">2024-04-02T10:3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